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ого металевого гаража на прибудинковій території багатоквартирного житлового будинку по вул. С. Петлюри, 8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враховуючи акт обстеження управління з питань Державного архітектурно-будівельного контролю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тимчасового металевого гаража на прибудинковій території багатоквартирного житлового будинку по вул. С. Петлюри, 8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тимчасовий металевий гараж, про що скласти відповідний акт за підписами представників управління архітектури та містобудування та управління екології та контролю за благоустроєм, а також прийняти на зберігання матеріали знесеного (демонтованого) гаража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/>
        <w:t>3. Управлінню архітектури та містобудування у разі, якщо розмір, конфігурація, тощо тимчасового металевого гараж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ого металевого гаража на прибудинковій території багатоквартирного житлового будинку по вул. С. Петлюри, 8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0Z</dcterms:created>
  <dc:creator>Alexandr</dc:creator>
  <dc:description/>
  <cp:keywords/>
  <dc:language>en-US</dc:language>
  <cp:lastModifiedBy>Отрощенко Сергій Володимирович</cp:lastModifiedBy>
  <cp:lastPrinted>2023-04-28T08:45:00Z</cp:lastPrinted>
  <dcterms:modified xsi:type="dcterms:W3CDTF">2023-05-10T13:21:00Z</dcterms:modified>
  <cp:revision>5</cp:revision>
  <dc:subject/>
  <dc:title>                    </dc:title>
</cp:coreProperties>
</file>