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720" w:leader="none"/>
        </w:tabs>
        <w:spacing w:before="0" w:after="0"/>
        <w:ind w:left="180" w:right="-91" w:hanging="180"/>
        <w:rPr>
          <w:rFonts w:ascii="Calibri" w:hAnsi="Calibri" w:cs="Calibri"/>
        </w:rPr>
      </w:pPr>
      <w:r>
        <w:rPr>
          <w:lang w:eastAsia="uk-UA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uto" w:line="276"/>
        <w:ind w:right="5669" w:hanging="0"/>
        <w:jc w:val="both"/>
        <w:rPr>
          <w:color w:val="000000"/>
        </w:rPr>
      </w:pPr>
      <w:r>
        <w:rPr>
          <w:color w:val="000000"/>
        </w:rPr>
        <w:t>Про внесення змін в рішення виконавчого комітету міської ради від 10.05.2018 №344 із внесеними змінами</w:t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"/>
        <w:spacing w:lineRule="auto" w:line="276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50"/>
        <w:jc w:val="both"/>
        <w:rPr/>
      </w:pPr>
      <w:r>
        <w:rPr>
          <w:color w:val="000000"/>
        </w:rPr>
        <w:t>Розглянувши клопотання Хмельницького міського комунального підприємства «Муніципальна дружина», у зв’язку із кадровими змінами, відповідно до статті 255 Кодексу України про адміністративні правопоруше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 Внести зміни в рішення виконавчого комітету від 10.05.2018 №344 «Про надання повноважень посадовим особам на складання протоколів про адміністративні правопорушення» із внесеними змінами рішеннями виконавчого комітету від 27.06.2019 №577, від 09.04.2020 №327, від 24.06.2021 №610, від 08.12.2022 №945 виклавши додаток до рішення в новій редакції (додається)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9"/>
          <w:tab w:val="left" w:pos="6946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spacing w:lineRule="auto" w:line="276"/>
        <w:ind w:left="5940" w:right="282" w:hanging="0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spacing w:lineRule="auto" w:line="276"/>
        <w:ind w:left="5940" w:hanging="0"/>
        <w:rPr/>
      </w:pPr>
      <w:r>
        <w:rPr/>
        <w:t>до рішення виконавчого комітету</w:t>
      </w:r>
    </w:p>
    <w:p>
      <w:pPr>
        <w:pStyle w:val="12"/>
        <w:spacing w:lineRule="auto" w:line="276"/>
        <w:ind w:left="5940" w:hanging="0"/>
        <w:rPr/>
      </w:pPr>
      <w:r>
        <w:rPr/>
        <w:t>від 27.04.2023 № 406</w:t>
      </w:r>
    </w:p>
    <w:p>
      <w:pPr>
        <w:pStyle w:val="1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ерелік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осадових осіб Хмельницького міського комунального підприємства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76"/>
        <w:jc w:val="center"/>
        <w:rPr/>
      </w:pPr>
      <w:r>
        <w:rPr/>
        <w:t xml:space="preserve">«Муніципальна дружина», які уповноважені складати протоколи про адміністративні правопорушення передбачені ст. ст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zakon.rada.gov.ua/laws/show/80731-10" \l "n4415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4</w:t>
      </w:r>
      <w:r>
        <w:rPr>
          <w:rStyle w:val="InternetLink"/>
          <w:shd w:fill="FFFFFF" w:val="clear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bCs/>
        </w:rPr>
        <w:instrText xml:space="preserve"> HYPERLINK "https://zakon.rada.gov.ua/laws/show/80731-10" \l "n4415" \n _blank</w:instrText>
      </w:r>
      <w:r>
        <w:rPr>
          <w:rStyle w:val="InternetLink"/>
          <w:vertAlign w:val="superscript"/>
          <w:shd w:fill="FFFFFF" w:val="clear"/>
          <w:bCs/>
        </w:rPr>
        <w:fldChar w:fldCharType="separate"/>
      </w:r>
      <w:r>
        <w:rPr>
          <w:rStyle w:val="InternetLink"/>
          <w:bCs/>
          <w:shd w:fill="FFFFFF" w:val="clear"/>
          <w:vertAlign w:val="superscript"/>
        </w:rPr>
        <w:t>-3</w:t>
      </w:r>
      <w:r>
        <w:rPr>
          <w:rStyle w:val="InternetLink"/>
          <w:vertAlign w:val="superscript"/>
          <w:shd w:fill="FFFFFF" w:val="clear"/>
          <w:bCs/>
        </w:rPr>
        <w:fldChar w:fldCharType="end"/>
      </w:r>
      <w:r>
        <w:rPr/>
        <w:t xml:space="preserve">, 152, ч. 1 ст. 154, ст.ст. 155, 160, 175 - 1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дексу України про адміністративні правопорушення.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4169"/>
        <w:gridCol w:w="3877"/>
      </w:tblGrid>
      <w:tr>
        <w:trPr>
          <w:tblHeader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N з/п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ізвище, ім'я та по батькові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ГАЄВСЬКА Тетян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ЗАК Віталій Йосип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ІННИК Інн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МІРОШКІНА Оксана Олександрі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ОПРЯ Артем Аркадій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/>
              <w:t>ПІНКАСЕВИЧ Людмила Миколаївн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ЕМКОВ Євген Ігор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ВЄЛОВ Павло Віталій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ІСАР Артур Руслан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УБАК Роман Романович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Інспекто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0" w:after="240"/>
        <w:jc w:val="both"/>
        <w:rPr/>
      </w:pPr>
      <w:r>
        <w:rPr/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Хмельницького міського комунального 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/>
        <w:t xml:space="preserve">підприємства «Муніципальна дружина» </w:t>
        <w:tab/>
        <w:t>Роман ЦИМБАЛЮК</w:t>
      </w:r>
    </w:p>
    <w:p>
      <w:pPr>
        <w:pStyle w:val="TextBody"/>
        <w:tabs>
          <w:tab w:val="clear" w:pos="709"/>
          <w:tab w:val="right" w:pos="9356" w:leader="dot"/>
        </w:tabs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2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8:00Z</dcterms:created>
  <dc:creator>Користувач Windows</dc:creator>
  <dc:description/>
  <cp:keywords/>
  <dc:language>en-US</dc:language>
  <cp:lastModifiedBy>Кірічук Оксана Володимирівна</cp:lastModifiedBy>
  <cp:lastPrinted>2023-04-28T11:36:00Z</cp:lastPrinted>
  <dcterms:modified xsi:type="dcterms:W3CDTF">2023-05-02T12:35:00Z</dcterms:modified>
  <cp:revision>5</cp:revision>
  <dc:subject/>
  <dc:title/>
</cp:coreProperties>
</file>