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szCs w:val="20"/>
                              </w:rPr>
                              <w:t xml:space="preserve">внесення на розгляд сесії міської ради пропозиції про безоплатне прийняття в комунальну власність Хмельницької міської територіальної громади майна, переданого компанією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Tetr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Tech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Inc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у рамках реалізації в Україні програми «Проєкт енергетичної безпеки» 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18.9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szCs w:val="20"/>
                        </w:rPr>
                        <w:t xml:space="preserve">внесення на розгляд сесії міської ради пропозиції про безоплатне прийняття в комунальну власність Хмельницької міської територіальної громади майна, переданого компанією </w:t>
                      </w:r>
                      <w:r>
                        <w:rPr>
                          <w:szCs w:val="20"/>
                          <w:lang w:val="en-US"/>
                        </w:rPr>
                        <w:t>Tetra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Tech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ES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  <w:lang w:val="en-US"/>
                        </w:rPr>
                        <w:t>Inc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у рамках реалізації в Україні програми «Проєкт енергетичної безпеки» 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міського комунального підприємства «Хмельницьктеплокомуненерго», з метою врегулювання майнових правовідносин на майно, передане Хмельницькій міській раді  на підставі  укладеного у рамках реалізації в Україні програми «Проєкт енергетичної безпеки», що фінанcується  Агентством США з міжнародного розвитку,  Меморандуму про взаєморозуміння щодо співробітництва в рамках міжнародної технічної допомоги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від 25.05.2021 із внесеними змінами</w:t>
      </w:r>
      <w:r>
        <w:rPr/>
        <w:t xml:space="preserve">, договорів про передачу та приймання права власності, укладених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15.03.2023, 21.03.2023, 22.03.2023, 22.03.2023, 07.04.2023, відповідно до Порядку залучення, використання та моніторингу міжнародної технічної допомоги, затвердженого  постановою Кабінету Міністрів України від 15.02.2002 № 153,  </w:t>
      </w:r>
      <w:r>
        <w:rPr>
          <w:lang w:eastAsia="uk-UA"/>
        </w:rPr>
        <w:t xml:space="preserve">керуючись </w:t>
      </w:r>
      <w:r>
        <w:rPr/>
        <w:t xml:space="preserve">Законом України «Про місцеве самоврядування в Україні», </w:t>
      </w:r>
      <w:r>
        <w:rPr>
          <w:lang w:eastAsia="uk-UA"/>
        </w:rPr>
        <w:t>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 </w:t>
      </w:r>
      <w:r>
        <w:rPr>
          <w:szCs w:val="20"/>
        </w:rPr>
        <w:t>Внести на розгляд сесії міської ради пропозиції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1. про безоплатне прийняття в комунальну власність Хмельницької міської територіальної громади майна згідно з додатком;</w:t>
      </w:r>
    </w:p>
    <w:p>
      <w:pPr>
        <w:pStyle w:val="Normal"/>
        <w:tabs>
          <w:tab w:val="clear" w:pos="567"/>
          <w:tab w:val="left" w:pos="-2127" w:leader="none"/>
          <w:tab w:val="left" w:pos="-1418" w:leader="none"/>
        </w:tabs>
        <w:ind w:firstLine="567"/>
        <w:jc w:val="both"/>
        <w:rPr>
          <w:szCs w:val="20"/>
        </w:rPr>
      </w:pPr>
      <w:r>
        <w:rPr>
          <w:lang w:eastAsia="ar-SA"/>
        </w:rPr>
        <w:t xml:space="preserve">1.2. </w:t>
      </w:r>
      <w:r>
        <w:rPr>
          <w:szCs w:val="20"/>
        </w:rPr>
        <w:t>про визначення міського комунального підприємства «Хмельницьктеплокомуненерго» балансоутримувачем майна згідно з додатком;</w:t>
      </w:r>
    </w:p>
    <w:p>
      <w:pPr>
        <w:pStyle w:val="Normal"/>
        <w:tabs>
          <w:tab w:val="clear" w:pos="567"/>
          <w:tab w:val="left" w:pos="-2127" w:leader="none"/>
          <w:tab w:val="left" w:pos="-1418" w:leader="none"/>
        </w:tabs>
        <w:ind w:firstLine="567"/>
        <w:jc w:val="both"/>
        <w:rPr>
          <w:szCs w:val="20"/>
        </w:rPr>
      </w:pPr>
      <w:r>
        <w:rPr>
          <w:szCs w:val="20"/>
        </w:rPr>
        <w:t>1.3. про доручення  міському комунальному підприємству «Хмельницьктеплокомуненерго» розробити та здійснювати заходи з обслуговування, ремонту, охорони та збереження майна, зазначеного в додатку до рішенн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56" w:hanging="0"/>
        <w:jc w:val="both"/>
        <w:rPr/>
      </w:pPr>
      <w:r>
        <w:rPr/>
        <w:t>Додаток</w:t>
      </w:r>
    </w:p>
    <w:p>
      <w:pPr>
        <w:pStyle w:val="Normal"/>
        <w:ind w:left="4956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956" w:hanging="0"/>
        <w:jc w:val="both"/>
        <w:rPr/>
      </w:pPr>
      <w:r>
        <w:rPr/>
        <w:t>Хмельницької міської ради</w:t>
      </w:r>
    </w:p>
    <w:p>
      <w:pPr>
        <w:pStyle w:val="Normal"/>
        <w:ind w:left="4956" w:hanging="0"/>
        <w:jc w:val="both"/>
        <w:rPr/>
      </w:pPr>
      <w:r>
        <w:rPr/>
        <w:t>від 27.04.2023 р. № 405</w:t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19" w:leader="none"/>
        </w:tabs>
        <w:jc w:val="center"/>
        <w:rPr>
          <w:bCs/>
        </w:rPr>
      </w:pPr>
      <w:r>
        <w:rPr>
          <w:bCs/>
        </w:rPr>
        <w:t>Перелік майна</w:t>
      </w:r>
    </w:p>
    <w:p>
      <w:pPr>
        <w:pStyle w:val="Normal"/>
        <w:ind w:firstLine="851"/>
        <w:jc w:val="center"/>
        <w:rPr>
          <w:szCs w:val="20"/>
        </w:rPr>
      </w:pPr>
      <w:r>
        <w:rPr/>
        <w:t xml:space="preserve">переданого Хмельницькій міській раді  на підставі  Меморандуму про взаєморозуміння щодо співробітництва в рамках міжнародної технічної допомоги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від 25.05.2021 із                внесеними змінами</w:t>
      </w:r>
      <w:r>
        <w:rPr/>
        <w:t xml:space="preserve">, договорів про передачу та приймання права власності,                         укладених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                  15.03.2023, 21.03.2023, 22.03.2023, 22.03.2023, 07.04.2023</w:t>
      </w:r>
    </w:p>
    <w:p>
      <w:pPr>
        <w:pStyle w:val="Normal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52"/>
        <w:gridCol w:w="1177"/>
        <w:gridCol w:w="1476"/>
        <w:gridCol w:w="1596"/>
      </w:tblGrid>
      <w:tr>
        <w:trPr>
          <w:trHeight w:val="8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май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ількі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 одиниц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ього вартість (грн)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Блочно-модульна твердопаливна котельня ВМК-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222 795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445 591,30</w:t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 для очищення в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тон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689 741,75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 кульовий сталевий фланцевий стандартнопрохідний DN50, РN40, Ballomax BRO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222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 222,24</w:t>
            </w:r>
          </w:p>
        </w:tc>
      </w:tr>
      <w:tr>
        <w:trPr>
          <w:trHeight w:val="5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 кульовий сталевий фланцевий стандартнопрохідний DN80, РN16, Ballomax BRO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673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 732,27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 кульовий сталевий фланцевий стандартнопрохідний DN100, РN16, Ballomax BRO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шт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57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 573,21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 кульовий сталевий фланцевий стандартнопрохідний DN50, РN40, Ballomax BRO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шт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 096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 385,69</w:t>
            </w:r>
          </w:p>
        </w:tc>
      </w:tr>
      <w:tr>
        <w:trPr>
          <w:trHeight w:val="8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 кульовий сталевий фланцевий стандартнопрохідний DN150, РN16, Ballomax BROEN з редуктор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36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 447,05</w:t>
            </w:r>
          </w:p>
        </w:tc>
      </w:tr>
      <w:tr>
        <w:trPr>
          <w:trHeight w:val="8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 кульовий сталевий фланцевий стандартнопрохідний DN200, РN16, Ballomax BROEN з редуктор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 454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 816,72</w:t>
            </w:r>
          </w:p>
        </w:tc>
      </w:tr>
      <w:tr>
        <w:trPr>
          <w:trHeight w:val="8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 кульовий сталевий фланцевий стандартнопрохідний DN250, РN16, Ballomax BROEN з редуктор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 318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 273,36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руба сталева </w:t>
            </w:r>
            <w:r>
              <w:rPr>
                <w:bCs/>
                <w:sz w:val="22"/>
                <w:szCs w:val="22"/>
                <w:lang w:val="en-US"/>
              </w:rPr>
              <w:t>DSTU</w:t>
            </w:r>
            <w:r>
              <w:rPr>
                <w:bCs/>
                <w:sz w:val="22"/>
                <w:szCs w:val="22"/>
                <w:lang w:val="ru-RU"/>
              </w:rPr>
              <w:t xml:space="preserve"> 8943</w:t>
            </w:r>
            <w:r>
              <w:rPr>
                <w:bCs/>
                <w:sz w:val="22"/>
                <w:szCs w:val="22"/>
              </w:rPr>
              <w:t xml:space="preserve">:2019 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ru-RU"/>
              </w:rPr>
              <w:t xml:space="preserve"> 325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  <w:lang w:val="ru-RU"/>
              </w:rPr>
              <w:t xml:space="preserve"> 8</w:t>
            </w:r>
            <w:r>
              <w:rPr>
                <w:bCs/>
                <w:sz w:val="22"/>
                <w:szCs w:val="22"/>
              </w:rPr>
              <w:t>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01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 173,00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руба сталева </w:t>
            </w:r>
            <w:r>
              <w:rPr>
                <w:bCs/>
                <w:sz w:val="22"/>
                <w:szCs w:val="22"/>
                <w:lang w:val="en-US"/>
              </w:rPr>
              <w:t>DSTU</w:t>
            </w:r>
            <w:r>
              <w:rPr>
                <w:bCs/>
                <w:sz w:val="22"/>
                <w:szCs w:val="22"/>
                <w:lang w:val="ru-RU"/>
              </w:rPr>
              <w:t xml:space="preserve"> 8943</w:t>
            </w:r>
            <w:r>
              <w:rPr>
                <w:bCs/>
                <w:sz w:val="22"/>
                <w:szCs w:val="22"/>
              </w:rPr>
              <w:t xml:space="preserve">:2019 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273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7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87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3 191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а сталева DSTU 8943:2019  D 219 x 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15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 274,00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а сталева DSTU 8943:2019  D 159 x 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66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 930,0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а сталева DSTU 8943:2019  D 133 x 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66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1 642,50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а сталева DSTU 8943:2019 D 108 x 4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 770,0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а сталева DSTU 8943:2019 D 89 x 4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 522,5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а сталева DSTU 8943:2019 D 57 x 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 115,00</w:t>
            </w:r>
          </w:p>
        </w:tc>
      </w:tr>
      <w:tr>
        <w:trPr>
          <w:trHeight w:val="276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вартість (грн.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 122 401,5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Керуючий справами виконавчого комітету                                                   Юлія САБІЙ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МКП «Хмельницьктеплокомуненерго»</w:t>
        <w:tab/>
        <w:tab/>
        <w:tab/>
        <w:tab/>
        <w:tab/>
        <w:t xml:space="preserve">           Володимир СКАЛІ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2:00Z</dcterms:created>
  <dc:creator>Valya</dc:creator>
  <dc:description/>
  <cp:keywords/>
  <dc:language>en-US</dc:language>
  <cp:lastModifiedBy>Кірічук Оксана Володимирівна</cp:lastModifiedBy>
  <cp:lastPrinted>2023-01-20T09:30:00Z</cp:lastPrinted>
  <dcterms:modified xsi:type="dcterms:W3CDTF">2023-05-02T12:33:00Z</dcterms:modified>
  <cp:revision>9</cp:revision>
  <dc:subject/>
  <dc:title>ПОЛОЖЕННЯ</dc:title>
</cp:coreProperties>
</file>