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встановленої тимчасової споруди та автозаправного комплексу по                     прс. Миру, 8А в м. Хмельницькому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0" w:firstLine="567"/>
        <w:jc w:val="both"/>
        <w:rPr/>
      </w:pPr>
      <w:r>
        <w:rPr/>
        <w:t>Розглянувши звернення управління з питань державного архітектурно-будівельного контролю Хмельницької міської ради, акт обстеження об’єкта містобудування щодо дотримання законодавства, затвердженої містобудівної документації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212"/>
        <w:spacing w:lineRule="exact" w:line="240"/>
        <w:ind w:left="0" w:right="-1" w:firstLine="567"/>
        <w:rPr>
          <w:sz w:val="24"/>
        </w:rPr>
      </w:pPr>
      <w:r>
        <w:rPr>
          <w:sz w:val="24"/>
        </w:rPr>
      </w:r>
    </w:p>
    <w:p>
      <w:pPr>
        <w:pStyle w:val="212"/>
        <w:spacing w:lineRule="exact" w:line="240"/>
        <w:ind w:left="0" w:right="0" w:firstLine="567"/>
        <w:rPr>
          <w:sz w:val="24"/>
        </w:rPr>
      </w:pPr>
      <w:r>
        <w:rPr>
          <w:sz w:val="24"/>
        </w:rPr>
        <w:t xml:space="preserve">1. Провести демонтаж самовільно встановленої тимчасової споруди та автозаправного комплексу, який складається  із майданчика вимощеного тротуарною плиткою та огородженого сіткою по металевих стовпах та ємності з надписом «вогненебезпечно» по         прс. Миру, 8А в м.  Хмельницькому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демонтувати тимчасову споруду</w:t>
      </w:r>
      <w:r>
        <w:rPr/>
        <w:t xml:space="preserve"> та автозаправний комплекс, який складається  із майданчика вимощеного тротуарною плиткою та огородженого сіткою по металевих стовпах та ємності з надписом «вогненебезпечно» </w:t>
      </w:r>
      <w:r>
        <w:rPr>
          <w:lang w:eastAsia="ar-SA"/>
        </w:rPr>
        <w:t>про що скласти відповідний акт за підписами представників управління екології та контролю за благоустроєм, а комунальному підприємству «Хмельницькбудзамовник» як переможцю торгів на закупівлю послуги з демонтажу провести роботи та прийняти на зберігання матеріали про що скласти відповідний акт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 xml:space="preserve">3. Комунальному підприємству «Хмельницькбудзамовник» у разі, якщо розмір, конфігурація тощо тимчасової споруди </w:t>
      </w:r>
      <w:r>
        <w:rPr/>
        <w:t xml:space="preserve">та автозаправного комплексу  який складається  із майданчика вимощеного тротуарною плиткою та огородженого сіткою по металевих стовпах та ємності з надписом «вогненебезпечно» </w:t>
      </w:r>
      <w:r>
        <w:rPr>
          <w:lang w:eastAsia="ar-SA"/>
        </w:rPr>
        <w:t>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spacing w:lineRule="exact" w:line="240"/>
        <w:ind w:firstLine="567"/>
        <w:jc w:val="both"/>
        <w:rPr>
          <w:lang w:eastAsia="ar-SA"/>
        </w:rPr>
      </w:pPr>
      <w:r>
        <w:rPr>
          <w:lang w:eastAsia="ar-SA"/>
        </w:rPr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та </w:t>
      </w:r>
      <w:r>
        <w:rPr/>
        <w:t>автозаправного комплексу</w:t>
      </w:r>
      <w:r>
        <w:rPr>
          <w:lang w:eastAsia="ar-SA"/>
        </w:rPr>
        <w:t xml:space="preserve"> який складається  із майданчика вимощеного тротуарною плиткою та огородженого сіткою по металевих стовпах та ємності з надписом «вогненебезпечно»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user</dc:creator>
  <dc:description/>
  <cp:keywords/>
  <dc:language>en-US</dc:language>
  <cp:lastModifiedBy>Кірічук Оксана Володимирівна</cp:lastModifiedBy>
  <cp:lastPrinted>2023-04-11T16:49:00Z</cp:lastPrinted>
  <dcterms:modified xsi:type="dcterms:W3CDTF">2023-05-02T11:38:00Z</dcterms:modified>
  <cp:revision>10</cp:revision>
  <dc:subject/>
  <dc:title>                                                                            </dc:title>
</cp:coreProperties>
</file>