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приватному підприємству «Укрсервіс-Поділля» на встановлення тимчасової споруди для провадження підприємницької діяльності на земельній ділянці, яка перебуває в постійному користуванні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приватного підприємства «Укрсервіс-Поділля»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.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приватному підприємству «Укрсервіс-Поділля» на встановлення тимчасової споруди для провадження підприємницької діяльності – кіоску на земельній ділянці, яка перебуває в постійному користуванні по вул. Кооперативній, 5, площею 3,8 кв.м.</w:t>
      </w:r>
    </w:p>
    <w:p>
      <w:pPr>
        <w:pStyle w:val="TextBodyIndent"/>
        <w:ind w:left="0" w:right="0" w:firstLine="615"/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9:00Z</dcterms:created>
  <dc:creator>Alexandr</dc:creator>
  <dc:description/>
  <cp:keywords/>
  <dc:language>en-US</dc:language>
  <cp:lastModifiedBy>Отрощенко Сергій Володимирович</cp:lastModifiedBy>
  <cp:lastPrinted>2023-04-25T13:18:00Z</cp:lastPrinted>
  <dcterms:modified xsi:type="dcterms:W3CDTF">2023-04-26T13:37:00Z</dcterms:modified>
  <cp:revision>20</cp:revision>
  <dc:subject/>
  <dc:title>                    </dc:title>
</cp:coreProperties>
</file>