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92405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5.15pt;width:412.8pt;height:205.9pt" coordorigin="200,-303" coordsize="8256,4118">
                <v:rect id="shape_0" stroked="f" o:allowincell="f" style="position:absolute;left:511;top:-303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793;top:-273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784;top:-286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875;top:-213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126;top:-200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122;top:-256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26;top:560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018;top:-256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52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9;top:1278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680;top:1278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88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13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338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589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840;top:1278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10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304;top:1274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533;top:1278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789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152;top:1278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438;top:1278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568;top:1274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772;top:1278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975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205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460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824;top:1278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010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24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490;top:1274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733;top:1278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949;top:1274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464;top:1838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685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962;top:1834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148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438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715;top:1838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906;top:1838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170;top:1838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425;top:1834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789;top:1838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031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313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581;top:1838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991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533;top:3479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867;top:3479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651;top:3004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.05.2023</w:t>
        <w:tab/>
        <w:tab/>
        <w:tab/>
        <w:t>1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о внесення змін до розпорядження </w:t>
      </w:r>
    </w:p>
    <w:p>
      <w:pPr>
        <w:pStyle w:val="Normal"/>
        <w:ind w:left="426" w:hanging="0"/>
        <w:rPr/>
      </w:pPr>
      <w:r>
        <w:rPr/>
        <w:t>міського голови від 28.05.2019 року № 13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 зв’язку із змінами в чинному законодавстві, керуючись Законом України «Про місцеве самоврядування в Україні», постановою Кабінету Міністрів України «</w:t>
      </w:r>
      <w:r>
        <w:rPr>
          <w:bCs/>
          <w:color w:val="333333"/>
          <w:shd w:fill="FFFFFF" w:val="clear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/>
        <w:t>» від 19.10.2016 року № 736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нести зміни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розпорядження міського голови від 28.05.2019 року № 133-р «</w:t>
      </w:r>
      <w:r>
        <w:rPr>
          <w:sz w:val="24"/>
          <w:szCs w:val="24"/>
          <w:lang w:val="uk-UA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у Хмельницькій міській раді та її виконавчих органах</w:t>
      </w:r>
      <w:r>
        <w:rPr>
          <w:sz w:val="24"/>
          <w:szCs w:val="24"/>
        </w:rPr>
        <w:t>», виклавши додаток в новій редакції, згідно з додатком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Форми журналів, передбачених додатками 1, 3, 4, 5, 6, 8, 10, підлягають заміні після завершення наявних. </w:t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0" w:before="1320" w:after="720"/>
      <w:ind w:hanging="136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zv zast</dc:creator>
  <dc:description/>
  <cp:keywords/>
  <dc:language>en-US</dc:language>
  <cp:lastModifiedBy>Отрощенко Сергій Володимирович</cp:lastModifiedBy>
  <cp:lastPrinted>2023-04-26T12:50:00Z</cp:lastPrinted>
  <dcterms:modified xsi:type="dcterms:W3CDTF">2023-05-03T05:40:00Z</dcterms:modified>
  <cp:revision>8</cp:revision>
  <dc:subject/>
  <dc:title/>
</cp:coreProperties>
</file>