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ід _____________ № _______</w:t>
        <w:tab/>
        <w:tab/>
        <w:tab/>
        <w:tab/>
        <w:tab/>
        <w:tab/>
        <w:tab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.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right="5386" w:hanging="0"/>
        <w:jc w:val="both"/>
        <w:rPr/>
      </w:pPr>
      <w:r>
        <w:rPr>
          <w:rFonts w:eastAsia="Andale Sans UI"/>
          <w:kern w:val="2"/>
        </w:rPr>
        <w:t>Про зміну типу та перейменування Шаровечківської загальноосвітньої школи І-ІІІ ступенів Хмельницької міської ради Хмельницької області на Шаровечківську гімназію Хмельницької міської ради Хмельницької області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bookmarkStart w:id="0" w:name="_Hlk104371777"/>
      <w:r>
        <w:rPr/>
        <w:t xml:space="preserve">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0"/>
      <w:r>
        <w:rPr/>
        <w:t xml:space="preserve">відповідно до законів України </w:t>
      </w:r>
      <w:bookmarkStart w:id="1" w:name="_Hlk104377403"/>
      <w:r>
        <w:rPr/>
        <w:t>«Про освіту», «Про повну загальну середню освіту»</w:t>
      </w:r>
      <w:bookmarkEnd w:id="1"/>
      <w:r>
        <w:rPr/>
        <w:t>, керуючись Законом України «Про місцеве самоврядування в Україні», міська рада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ВИРІШИЛА: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 xml:space="preserve">1. </w:t>
      </w:r>
      <w:bookmarkStart w:id="2" w:name="_Hlk104377377"/>
      <w:r>
        <w:rPr/>
        <w:t xml:space="preserve">Змінити тип та перейменувати </w:t>
      </w:r>
      <w:bookmarkEnd w:id="2"/>
      <w:r>
        <w:rPr/>
        <w:t>Шаровечківську загальноосвітню школу І-ІІІ ступенів Хмельницької міської ради Хмельницької області на Шаровечківську гімназію Хмельницької міської ради Хмельниц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вноважити виконуючу обов’язки директора Департаменту освіти та науки Хмельницької міської ради О.Кшановську внести зміни в установчі документи закладу освіти та затвердити нову редакцію стату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у Шаровечківської загальноосвітньої школи І-ІІІ ступенів Хмельницької міської ради Хмельницької області здійснити всі відповідні реєстраційні дії відповідно до вимог чинного законодавства.</w:t>
      </w:r>
    </w:p>
    <w:p>
      <w:pPr>
        <w:pStyle w:val="Style19"/>
        <w:spacing w:before="0" w:after="0"/>
        <w:ind w:left="0" w:firstLine="567"/>
        <w:contextualSpacing/>
        <w:rPr>
          <w:sz w:val="24"/>
        </w:rPr>
      </w:pPr>
      <w:r>
        <w:rPr>
          <w:sz w:val="24"/>
          <w:szCs w:val="24"/>
        </w:rPr>
        <w:t>4</w:t>
      </w:r>
      <w:r>
        <w:rPr>
          <w:sz w:val="24"/>
        </w:rPr>
        <w:t>. Відповідальність за виконання рішення покласти на Департамент освіти та науки Хмельницької міської ради.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sz w:val="24"/>
        </w:rPr>
        <w:t xml:space="preserve">5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0:00Z</dcterms:created>
  <dc:creator>Yurist</dc:creator>
  <dc:description/>
  <cp:keywords/>
  <dc:language>en-US</dc:language>
  <cp:lastModifiedBy>Шарлай Олександр Федорович</cp:lastModifiedBy>
  <cp:lastPrinted>2022-05-06T13:46:00Z</cp:lastPrinted>
  <dcterms:modified xsi:type="dcterms:W3CDTF">2023-05-02T12:34:00Z</dcterms:modified>
  <cp:revision>7</cp:revision>
  <dc:subject/>
  <dc:title/>
</cp:coreProperties>
</file>