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4695</wp:posOffset>
                </wp:positionH>
                <wp:positionV relativeFrom="paragraph">
                  <wp:posOffset>22225</wp:posOffset>
                </wp:positionV>
                <wp:extent cx="4572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1.75pt;mso-position-vertical-relative:text;margin-left:1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ід ______________________ № __________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.Хмельницький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</w:r>
    </w:p>
    <w:p>
      <w:pPr>
        <w:pStyle w:val="Style17"/>
        <w:shd w:fill="FFFFFF" w:val="clear"/>
        <w:spacing w:before="0" w:after="0"/>
        <w:ind w:right="5386" w:hanging="0"/>
        <w:jc w:val="both"/>
        <w:rPr>
          <w:rFonts w:eastAsia="Andale Sans UI"/>
          <w:kern w:val="2"/>
        </w:rPr>
      </w:pPr>
      <w:bookmarkStart w:id="0" w:name="_Hlk104377304"/>
      <w:r>
        <w:rPr>
          <w:rFonts w:eastAsia="Andale Sans UI"/>
          <w:kern w:val="2"/>
        </w:rPr>
        <w:t>Про припинення Хмельницького міжшкільного навчально-виробничого комбінату шляхом ліквідації</w:t>
      </w:r>
      <w:bookmarkEnd w:id="0"/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 xml:space="preserve">Розглянувши пропозицію виконавчого комітету Хмельницької міської ради, </w:t>
      </w:r>
      <w:bookmarkStart w:id="1" w:name="_Hlk104371777"/>
      <w:r>
        <w:rPr/>
        <w:t xml:space="preserve">з метою оптимізації мережі закладів освіти Хмельницької міської територіальної громади та ефективного використання бюджетних коштів, </w:t>
      </w:r>
      <w:bookmarkEnd w:id="1"/>
      <w:r>
        <w:rPr/>
        <w:t xml:space="preserve">відповідно до Закону України </w:t>
      </w:r>
      <w:bookmarkStart w:id="2" w:name="_Hlk104377403"/>
      <w:r>
        <w:rPr/>
        <w:t>«Про освіту», Закону України «Про позашкільну освіту»</w:t>
      </w:r>
      <w:bookmarkEnd w:id="2"/>
      <w:r>
        <w:rPr/>
        <w:t>, Положення про міжшкільний навчально-виробничий комбінат, затвердженого наказом Міністерства освіти України від 30.11.1993 року №430, керуючись Законом України «Про місцеве самоврядування в Україні», Цивільним кодексом України, міська рада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>
          <w:rFonts w:eastAsia="Calibri"/>
        </w:rPr>
      </w:pPr>
      <w:r>
        <w:rPr/>
        <w:t>ВИРІШИЛА:</w:t>
      </w:r>
    </w:p>
    <w:p>
      <w:pPr>
        <w:pStyle w:val="Style17"/>
        <w:shd w:fill="FFFFFF" w:val="clear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пинити Хмельницький міжшкільний навчально-виробничий комбінат шляхом ліквідації (ідентифікаційний код юридичної особи …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ворити ліквідаційну комісію з ліквідації Хмельницького міжшкільного навчально-виробничого комбінату згідно з додат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ручити ліквідаційній комісії з ліквідації Хмельницького міжшкільного навчально-виробничого комбінат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тягом трьох робочих днів з дати прийняття рішення письмово повідомити управління з питань реєстрації Хмельницької міської ради про припинення Хмельницького міжшкільного навчально-виробничого комбінату</w:t>
      </w:r>
      <w:r>
        <w:rPr>
          <w:rFonts w:cs="Times New Roman" w:ascii="Times New Roman" w:hAnsi="Times New Roman"/>
          <w:color w:val="252B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подати необхідні документи для внесення до Єдиного державного реєстру юридичних осіб та фізичних осіб-підприємців відповідних запис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рилюднити в друкованих засобах масової інформації повідомлення про припинення Хмельницького міжшкільного навчально-виробничого комбінату як юридичної особи та про порядок і строк заявлення кредиторами вимог до нього. Строк повинен становити не менше двох місяців з дня публікації повідомлення про припинення (ліквідацію) Хмельницького міжшкільного навчально-виробничого комбінату як юридичної особ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дійснити комплекс заходів, пов’язаних з ліквідацією Хмельницького міжшкільного навчально-виробничого комбінату у порядку встановленому чинним законодав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ісля закінчення строку для пред’явлення вимог кредиторами, скласти та затвердити проміжний ліквідаційний баланс, що має містити відомості про склад майна Хмельницького міжшкільного навчально-виробничого комбінату, перелік пред’явлених кредиторських вимог та результат їх розгля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ісля завершення розрахунків з кредиторами затвердити ліквідаційний баланс та забезпечити його подання до податкового орга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відомити працівників Хмельницького міжшкільного навчально-виробничого комбінату про ліквідацію закладу, з дотриманням вимог чинного законодавства про працю.</w:t>
      </w:r>
    </w:p>
    <w:p>
      <w:pPr>
        <w:pStyle w:val="Style19"/>
        <w:spacing w:before="0" w:after="0"/>
        <w:ind w:left="0" w:firstLine="567"/>
        <w:contextualSpacing/>
        <w:rPr/>
      </w:pPr>
      <w:r>
        <w:rPr>
          <w:sz w:val="24"/>
          <w:szCs w:val="24"/>
        </w:rPr>
        <w:t>4. Відповідальність за виконання рішення покласти на Департамент освіти та науки Хмельницької міської ради і заступника міського голови М.Кривака.</w:t>
      </w:r>
    </w:p>
    <w:p>
      <w:pPr>
        <w:pStyle w:val="Style19"/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eastAsia="Times New Roman"/>
          <w:sz w:val="24"/>
          <w:szCs w:val="24"/>
          <w:lang w:eastAsia="uk-UA"/>
        </w:rPr>
        <w:t>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Style17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6096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_____________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квідаційної комісії з ліквідації Хмельницького міжшкільного навчально-виробничого комбінату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шановська Ольга Вікто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директора Департаменту освіти та науки Хмельницької міської ради, реєстраційний номер облікової картки платника податків …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голови коміс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а Анастасія Вікто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позашкільної освіти та виховної роботи Департаменту освіти та науки Хмельницької міської ради, реєстраційний номер облікової картки платника податків …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а Юлія Броніслав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ідувач служби бухгалтерського обліку, планування та звітності Департаменту освіти та науки Хмельницької міської ради, реєстраційний номер облікової картки платника податків …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єва Лідія Володими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директора з адміністративно-господарської роботи Хмельницького міжшкільного навчально-виробничого комбінату, реєстраційний номер облікової картки платника податків …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ко Світлана Олег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ст служби бухгалтерського обліку, планування та звітності Департаменту освіти та науки Хмельницької міської ради, реєстраційний номер облікової картки платника податків 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 міської ради</w:t>
        <w:tab/>
        <w:tab/>
        <w:tab/>
        <w:tab/>
        <w:tab/>
        <w:tab/>
        <w:tab/>
        <w:t>Віталій ДІД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. о. директора Департаменту</w:t>
        <w:tab/>
        <w:tab/>
        <w:tab/>
        <w:tab/>
        <w:tab/>
        <w:tab/>
        <w:t>Ольга КШАНОВСЬКА</w:t>
      </w:r>
    </w:p>
    <w:sectPr>
      <w:type w:val="nextPage"/>
      <w:pgSz w:w="11906" w:h="16838"/>
      <w:pgMar w:left="1418" w:right="849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16:00Z</dcterms:created>
  <dc:creator>Yurist</dc:creator>
  <dc:description/>
  <cp:keywords/>
  <dc:language>en-US</dc:language>
  <cp:lastModifiedBy>Шарлай Олександр Федорович</cp:lastModifiedBy>
  <cp:lastPrinted>2023-05-02T11:16:00Z</cp:lastPrinted>
  <dcterms:modified xsi:type="dcterms:W3CDTF">2023-05-02T08:16:00Z</dcterms:modified>
  <cp:revision>2</cp:revision>
  <dc:subject/>
  <dc:title/>
</cp:coreProperties>
</file>