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53212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0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6.04.2023</w:t>
        <w:tab/>
        <w:tab/>
        <w:t>127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2912110" cy="1765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9pt;mso-wrap-distance-left:9.05pt;mso-wrap-distance-right:9.05pt;mso-wrap-distance-top:0pt;mso-wrap-distance-bottom:0pt;margin-top:5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62230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19.2pt;margin-top:4.9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8260</wp:posOffset>
                </wp:positionH>
                <wp:positionV relativeFrom="paragraph">
                  <wp:posOffset>622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203.8pt;margin-top:4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59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Про внесення змін до розпорядження</w:t>
      </w:r>
    </w:p>
    <w:p>
      <w:pPr>
        <w:pStyle w:val="Normal"/>
        <w:ind w:left="708" w:hanging="0"/>
        <w:rPr/>
      </w:pPr>
      <w:r>
        <w:rPr/>
        <w:t>міського голови від 27.03.2019 року №7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 зв`язку із кадровими змінам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зміни до розпорядження міського голови від 27.03.2019 № 78-р </w:t>
      </w:r>
      <w:r>
        <w:rPr>
          <w:lang w:val="ru-RU"/>
        </w:rPr>
        <w:t>«</w:t>
      </w:r>
      <w:r>
        <w:rPr/>
        <w:t>Про втрату чинності розпоряджень міського голови від 20.11.2006 року № 332-р, пункту 1 розпорядження міського голови від 07.04.2016 року № 104-р, створення Ради бізнесу при Хмельницькому міському голові та затвердження Положення про Раду бізнесу при Хмельницькому міському голові</w:t>
      </w:r>
      <w:r>
        <w:rPr>
          <w:lang w:val="ru-RU"/>
        </w:rPr>
        <w:t>»</w:t>
      </w:r>
      <w:r>
        <w:rPr/>
        <w:t xml:space="preserve"> виклавши додаток 1 в новій редакції, згідно з додат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нтроль за виконанням розпорядження покласти на заступника міського голови </w:t>
      </w:r>
    </w:p>
    <w:p>
      <w:pPr>
        <w:pStyle w:val="Normal"/>
        <w:ind w:firstLine="708"/>
        <w:jc w:val="both"/>
        <w:rPr/>
      </w:pPr>
      <w:r>
        <w:rPr/>
        <w:t>М. Ваврищ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 xml:space="preserve"> </w:t>
        <w:tab/>
        <w:tab/>
        <w:t xml:space="preserve"> </w:t>
        <w:tab/>
        <w:t xml:space="preserve">   </w:t>
        <w:tab/>
        <w:t xml:space="preserve">             Олександр СИМЧИШИ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 xml:space="preserve">Додаток </w:t>
      </w:r>
    </w:p>
    <w:p>
      <w:pPr>
        <w:pStyle w:val="Normal"/>
        <w:ind w:left="4962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ind w:left="4962" w:hanging="0"/>
        <w:jc w:val="both"/>
        <w:rPr/>
      </w:pPr>
      <w:r>
        <w:rPr/>
        <w:t xml:space="preserve">від </w:t>
      </w:r>
      <w:r>
        <w:rPr>
          <w:lang w:val="ru-RU"/>
        </w:rPr>
        <w:t>«</w:t>
      </w:r>
      <w:r>
        <w:rPr/>
        <w:t>26</w:t>
      </w:r>
      <w:r>
        <w:rPr>
          <w:lang w:val="ru-RU"/>
        </w:rPr>
        <w:t>»</w:t>
      </w:r>
      <w:r>
        <w:rPr/>
        <w:t>04.2023 р. № 127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ади бізнесу при Хмельницькому міському голов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Рад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мчишин Олександр Сергій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іський голов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івголова Ради:</w:t>
            </w:r>
          </w:p>
          <w:p>
            <w:pPr>
              <w:pStyle w:val="Normal"/>
              <w:jc w:val="both"/>
              <w:rPr/>
            </w:pPr>
            <w:r>
              <w:rPr/>
              <w:t>Ваврищук Микола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міського голо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и Рад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бак Ігор Іван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ТОВ «Екопласт» (за згодою);</w:t>
            </w:r>
          </w:p>
        </w:tc>
      </w:tr>
      <w:tr>
        <w:trPr>
          <w:trHeight w:val="55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ц Владислав Микола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ОВ «ГОЛД ЕКСІМ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єлякова Наталія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Хмельницької торгово-промислової палати (за згодою);</w:t>
            </w:r>
          </w:p>
        </w:tc>
      </w:tr>
      <w:tr>
        <w:trPr>
          <w:trHeight w:val="55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сильєва Марина Віктор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исенко Андрій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ОВ «Дювельсдорф Україна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іль Ганна Володими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унець Іван Іван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Об’єднання організацій роботодавців, Союзу промисловців і підприємців Хмельницької області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ь Анатолій Серг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риватного підприємства «Хелен-А»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шал Віктор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ОВ «Спільне українсько-німецьке підприємство «2К»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аска Сергій Георг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ник ТМ «</w:t>
            </w:r>
            <w:r>
              <w:rPr>
                <w:lang w:val="en-US"/>
              </w:rPr>
              <w:t>STIMMA</w:t>
            </w:r>
            <w:r>
              <w:rPr/>
              <w:t>»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ісюк Сергій Вілля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приватного малого підприємства «Принцип»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кін Сергій О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ПрАТ «Хмельницька маслосирбаза» </w:t>
            </w:r>
          </w:p>
          <w:p>
            <w:pPr>
              <w:pStyle w:val="Normal"/>
              <w:jc w:val="both"/>
              <w:rPr/>
            </w:pPr>
            <w:r>
              <w:rPr/>
              <w:t>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ковська Інна Павл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енерального директора з економічних питань ТОВ «ГРАСС»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харова Наталія Євге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економіки, начальник відділу розвитку промисловості та підприємництва управління економіки міської рад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юк Віктор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ий директор ТОВ «Нейл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Яцишен Сергій Олег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заступник голови ГО «ІТ-кластер міста Хмельницького» (за згодою).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лія САБІЙ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В.о. начальника управління економіки</w:t>
        <w:tab/>
        <w:tab/>
        <w:tab/>
        <w:tab/>
        <w:tab/>
        <w:tab/>
        <w:t>Наталія САХАРОВА</w:t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Таня</dc:creator>
  <dc:description/>
  <cp:keywords/>
  <dc:language>en-US</dc:language>
  <cp:lastModifiedBy>Отрощенко Сергій Володимирович</cp:lastModifiedBy>
  <cp:lastPrinted>2023-04-26T11:39:00Z</cp:lastPrinted>
  <dcterms:modified xsi:type="dcterms:W3CDTF">2023-04-26T08:39:00Z</dcterms:modified>
  <cp:revision>17</cp:revision>
  <dc:subject/>
  <dc:title> </dc:title>
</cp:coreProperties>
</file>