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>надання одноразової грошової допомоги</w:t>
      </w:r>
      <w:r>
        <w:rPr>
          <w:color w:val="000000"/>
          <w:lang w:val="uk-UA"/>
        </w:rPr>
        <w:t xml:space="preserve"> деяким категоріям громад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lang w:val="uk-UA"/>
        </w:rPr>
        <w:t>Розглянувши пропозиції виконавчого комітету, керуючись Законом України «Про місцеве самоврядування в Україні», рішенням позачергової двадцять другої сесії Хмельницької міської ради від 21.12.2022 №12 «Про бюджет Хмельницької міської територіальної громади на 2023 рік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одноразову грошову допомогу </w:t>
      </w:r>
      <w:r>
        <w:rPr>
          <w:color w:val="000000"/>
          <w:lang w:val="uk-UA"/>
        </w:rPr>
        <w:t>деяким категоріям громадян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_____ ____________2023 № 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громадян Хмельницької міської територіальної громади</w:t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75"/>
        <w:gridCol w:w="1275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НЯК МАРІЯ ВАЛЕР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ІК МАРІЯ АНТО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НДИШЕВА НАТАЛІЯ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УК РУСЛАН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АНАТОЛІЙ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ЯНОВА ЮЛІЯ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ЛИМНИК МАРІЯ МЕФОД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АЛІНА ЮР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ЧАК ОЛЕКСАНДР ДМИ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ЮК ГАН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МАРИНА СЕРГ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ОВ АНДРІЙ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ЧИНСЬКА ІНН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ЛІЛІЯ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ВУН ПЕЛАГІЯ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НИК НІН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ОЛІЙ ВАДИМ БОР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ПЛОВ ВОЛОДИМИР АНАТО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ХОНОВ СЕРГІЙ ВІ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ЖАНСЬКА ОЛЬГА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СЄЄВА ЗІНАЇД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 ОЛЕКСАНДР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ЛЮДМИЛ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ГАНН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1000,00</w:t>
            </w:r>
          </w:p>
        </w:tc>
      </w:tr>
    </w:tbl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>Словян ВОРОНЕЦЬКИЙ</w:t>
      </w:r>
    </w:p>
    <w:sectPr>
      <w:type w:val="nextPage"/>
      <w:pgSz w:orient="landscape" w:w="16838" w:h="11906"/>
      <w:pgMar w:left="1134" w:right="678" w:gutter="0" w:header="0" w:top="993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12:00Z</dcterms:created>
  <dc:creator>Irina Gnatuk</dc:creator>
  <dc:description/>
  <cp:keywords/>
  <dc:language>en-US</dc:language>
  <cp:lastModifiedBy>саня сокол</cp:lastModifiedBy>
  <cp:lastPrinted>2023-02-06T15:35:00Z</cp:lastPrinted>
  <dcterms:modified xsi:type="dcterms:W3CDTF">2023-04-27T19:12:00Z</dcterms:modified>
  <cp:revision>2</cp:revision>
  <dc:subject/>
  <dc:title>Про встановлення надбавки до пенсії</dc:title>
</cp:coreProperties>
</file>