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53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затвердження Програми</w:t>
      </w:r>
      <w:bookmarkStart w:id="0" w:name="_Hlk67990160"/>
      <w:r>
        <w:rPr>
          <w:color w:val="000000"/>
          <w:sz w:val="24"/>
          <w:szCs w:val="24"/>
        </w:rPr>
        <w:t xml:space="preserve"> розвитку та фінансової підтримки комунального підприємства «Чайка» Хмельницької міської ради на 2023-2024 роки</w:t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Standard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Standard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твердити Програму розвитку та фінансової підтримки комунального підприємства «Чайка» Хмельницької міської ради на 2023-2024 роки згідно з додатк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 Відповідальність за виконання рішення покласти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eastAsia="ar-SA"/>
        </w:rPr>
        <w:t>заступника міського голови М.ВАВРИЩУКА</w:t>
      </w:r>
      <w:bookmarkStart w:id="1" w:name="_Hlk68170191"/>
      <w:r>
        <w:rPr>
          <w:color w:val="000000"/>
          <w:sz w:val="24"/>
          <w:szCs w:val="24"/>
          <w:lang w:eastAsia="ar-SA"/>
        </w:rPr>
        <w:t xml:space="preserve"> і</w:t>
      </w:r>
      <w:r>
        <w:rPr>
          <w:color w:val="000000"/>
          <w:sz w:val="24"/>
          <w:szCs w:val="24"/>
        </w:rPr>
        <w:t xml:space="preserve"> управління </w:t>
      </w:r>
      <w:bookmarkEnd w:id="1"/>
      <w:r>
        <w:rPr>
          <w:color w:val="000000"/>
          <w:sz w:val="24"/>
          <w:szCs w:val="24"/>
        </w:rPr>
        <w:t>економі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иконанням рішення покласти на комісію з питань соціально-економічного розвитку, інвестиційної політики та дерегуляції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eastAsia="uk-UA" w:bidi="uk-UA"/>
        </w:rPr>
      </w:pPr>
      <w:r>
        <w:rPr>
          <w:rFonts w:eastAsia="Courier New"/>
          <w:bCs/>
          <w:i/>
          <w:color w:val="000000"/>
          <w:sz w:val="24"/>
          <w:lang w:eastAsia="uk-UA" w:bidi="uk-UA"/>
        </w:rPr>
        <w:t>Додаток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eastAsia="uk-UA" w:bidi="uk-UA"/>
        </w:rPr>
      </w:pPr>
      <w:r>
        <w:rPr>
          <w:rFonts w:eastAsia="Courier New"/>
          <w:bCs/>
          <w:i/>
          <w:color w:val="000000"/>
          <w:sz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lang w:eastAsia="uk-UA" w:bidi="uk-UA"/>
        </w:rPr>
      </w:pPr>
      <w:r>
        <w:rPr>
          <w:rFonts w:eastAsia="Courier New"/>
          <w:bCs/>
          <w:i/>
          <w:color w:val="000000"/>
          <w:sz w:val="24"/>
          <w:lang w:eastAsia="uk-UA" w:bidi="uk-UA"/>
        </w:rPr>
        <w:t>від 28.03.2023 року №69</w:t>
      </w:r>
    </w:p>
    <w:p>
      <w:pPr>
        <w:pStyle w:val="Normal"/>
        <w:jc w:val="center"/>
        <w:rPr>
          <w:rFonts w:eastAsia="Courier New"/>
          <w:b/>
          <w:b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/>
          <w:b/>
          <w:bCs/>
          <w:i/>
          <w:color w:val="000000"/>
          <w:sz w:val="24"/>
          <w:szCs w:val="24"/>
          <w:lang w:eastAsia="uk-UA" w:bidi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озвитку та фінансової підтримки комунального підприємства «Чайка»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Хмельницької міської ради</w:t>
      </w:r>
      <w:r>
        <w:rPr>
          <w:b/>
          <w:color w:val="000000"/>
          <w:sz w:val="24"/>
          <w:szCs w:val="24"/>
        </w:rPr>
        <w:t xml:space="preserve"> на 2023-2024 ро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Хмельницький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и розвитку та фінансової підтримки комунального підприємства «Чайка» </w:t>
      </w:r>
      <w:r>
        <w:rPr>
          <w:b/>
          <w:bCs/>
          <w:color w:val="000000"/>
          <w:sz w:val="24"/>
          <w:szCs w:val="24"/>
        </w:rPr>
        <w:t>Хмельницької міської ради</w:t>
      </w:r>
      <w:r>
        <w:rPr>
          <w:b/>
          <w:color w:val="000000"/>
          <w:sz w:val="24"/>
          <w:szCs w:val="24"/>
        </w:rPr>
        <w:t xml:space="preserve"> на 2023-2024 ро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42"/>
        <w:gridCol w:w="3624"/>
        <w:gridCol w:w="5033"/>
      </w:tblGrid>
      <w:tr>
        <w:trPr>
          <w:trHeight w:val="55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5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е підприємство «Чайка» Хмельницької міської ради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е підприємство «Чайка» Хмельницької міської ради</w:t>
            </w:r>
          </w:p>
        </w:tc>
      </w:tr>
      <w:tr>
        <w:trPr>
          <w:trHeight w:val="829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5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економіки Хмельницько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унальне підприємство «Чайка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мельницької міської ради</w:t>
            </w:r>
          </w:p>
        </w:tc>
      </w:tr>
      <w:tr>
        <w:trPr>
          <w:trHeight w:val="138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5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 «Про місцеве самоврядування в Україн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і акти Президента України, Кабінету Міністрів України, Хмельницької міської ради та її виконавчого комітету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4 роки</w:t>
            </w:r>
          </w:p>
        </w:tc>
      </w:tr>
      <w:tr>
        <w:trPr>
          <w:trHeight w:val="1070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5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сні кошти підприємст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Хмельницької міської територіальної громад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інших джерел не заборонені законодавством</w:t>
            </w:r>
          </w:p>
        </w:tc>
      </w:tr>
      <w:tr>
        <w:trPr>
          <w:trHeight w:val="557" w:hRule="atLeast"/>
        </w:trPr>
        <w:tc>
          <w:tcPr>
            <w:tcW w:w="44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0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FDFD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 тис.грн.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Загальні положення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значення проблеми, на розв’язання якої спрямована Програ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hd w:fill="FFFFFF" w:val="clear"/>
        </w:rPr>
        <w:t xml:space="preserve">У сучасних економічних умовах для забезпечення виконання власних статутних </w:t>
      </w:r>
      <w:r>
        <w:rPr>
          <w:color w:val="000000"/>
          <w:sz w:val="24"/>
        </w:rPr>
        <w:t>завдань комунальні підприємства нерідко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комунальної власності, оновленню виробничих потужностей, технічної бази, проведення капітального та поточного ремонту об’єктів спільної власності, забезпеченню повного і своєчасного внесення платежів до бюджету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омунальне підприємство «Чайка» Хмельницької міської ради веде діяльність по забезпеченню фізичного комфорту, а саме по наданню лазневих послуг населенн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З 24 лютого 2022 року підприємство додатково надає свої послуги для військовослужбовців ЗСУ, бійців територіальної оборони та внутрішньо-переміщених осіб. Впровадження заходів, передбачених Програмою, сприятиме покращенню та підвищенню якості послуг, які надаються підприємством. У Програмі визначені пріоритетними видатки на енергозбереження та поточний ремонт структурних підрозділів, конструктивних, паропровідних та водонагрівальних елементі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 структурі собівартості послуг найбільшу питому вагу займають витрати на енергоресурси, на заробітну плату та матеріали. Істотними передбачуваними факторами ризику, що можуть впливати на операції та результати діяльності підприємства є збільшення ціни на енергоносії, паливно-мастильні матеріали, господарські матеріали, збільшення мінімальної заробітної плати та відповідних податкі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ому зростає потреба у фінансовій підтримці з бюджету Хмельницької міської територіальної громади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14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2. Нормативно</w:t>
      </w:r>
      <w:r>
        <w:rPr>
          <w:b/>
          <w:color w:val="000000"/>
        </w:rPr>
        <w:t>-правове забезпечення Програми.</w:t>
      </w:r>
    </w:p>
    <w:p>
      <w:pPr>
        <w:pStyle w:val="Normal"/>
        <w:tabs>
          <w:tab w:val="clear" w:pos="720"/>
          <w:tab w:val="left" w:pos="2063" w:leader="none"/>
          <w:tab w:val="left" w:pos="4608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Нормативно-правовою базою для розроблення Програми є Закони України «Про місцеве самоврядування в Україні» та інші нормативно-правові акти Президента України, Кабінету Міністрів України, Хмельницької міської ради та її виконавчого комітету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ета Програм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етою Програми є сприяння та забезпечення стабільної діяльності комунального підприємства, збереження комунального майна шляхом надання фінансової підтримки комунальному підприємству, поповнення статутного капіталу відповідно до його функціональних призначень щодо наданн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ешканцям Хмельницької міської територіальної громади послуг з побутового обслуговування та спрямована на виконання наступних завдань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Покращення якості надання послуг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Зміцнення матеріально-технічної бази підприємства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Забезпечення проведення поточних ремонтів лазні №1 та №2 Комунального підприємства «Чайка» Хмельницької міської рад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Здійснення своєчасних розрахунків за спожиті енергоносії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Придбання матеріалів, запасних частин, оплати робіт, послуг для стабільної роботи підприєм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6. Запобігання банкрутства та відновлення платоспроможності комунального підприєм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Здійснення своєчасної виплати заробітної плати працівникам підприєм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8. Покращення енергозбереження та енергоефективності підприємств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 xml:space="preserve">4. </w:t>
      </w:r>
      <w:r>
        <w:rPr>
          <w:b/>
          <w:bCs/>
          <w:color w:val="000000"/>
        </w:rPr>
        <w:t>Заходи з реалізації Прог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Виконання заходів Програми забезпечується за рахунок коштів бюджету Хмельницької міської територіальної громади; власних обігових коштів комунального підприємства «Чайка» Хмельницької міської ради, кредитних коштів та інших джерел, не заборонених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інансування заходів Програми за рахунок бюджетних коштів проводиться в межах річних асигнувань, передбачених в бюджеті Хмельницької міської територіальної громади (далі - бюджет громади) на відповідний календарний рік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ізація Програми здійснюється шляхом запровадження наступних заходів, спрямованих на розв'язання проблеми та досягнення мети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Надання підприємствами фінансово-економічних розрахунків (обґрунтування) необхідності виділення коштів на надання фінансової підтримки чи поповнення статутного капіталу з обов’язковим розрахунком економічного ефекту від впровадження заходів, проекті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озгляд структурними підрозділами міської ради направлених матеріалів, прийняття рішення про необхідність фінансування та підготовка проекту рішення міської ради щодо виділення коштів за рахунок коштів громад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 Прийняття відповідного рішення Хмельницькою міською радою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Забезпечення виконання рішення міської ради та використання підприємством виділених коштів у повному обсязі за цільовим призначення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5. Основні виконавці Програ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</w:rPr>
        <w:t>Головним р</w:t>
      </w:r>
      <w:r>
        <w:rPr>
          <w:color w:val="000000"/>
          <w:sz w:val="24"/>
        </w:rPr>
        <w:t>озпорядником бюджетних коштів на виконання заходів є управління економіки Хмельницької міської рад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держувачем бюджетних коштів та виконавцем Програми є комунальне підприємство «Чайка» Хмельницької міської ради.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Style16"/>
        <w:suppressAutoHyphens w:val="false"/>
        <w:ind w:left="0" w:hanging="0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>Фінансове забезпечення Програми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Джерелами фінансування заходів Програми є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- кошти комунального підприємства «Чайка» Хмельницької міської рад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- кошти бюджету Хмельницької міської територіальної громади;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- кошти інших джерел не заборонені законодавством.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чікувані результати Програм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иконання Програми дасть можливість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Покращити якість надання послуг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Забезпечити раціональне використання і збереження комунального майна, розвиток матеріальної бази підприєм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Здійснювати найбільш ефективне і якісне виконання статутної діяльності підприєм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Забезпечити безперебійну роботу комунального підприємства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Виконати заходи з енергозбереження та енергоефективності підприємст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комунального підприємст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Чайка» Хмельницької міської ради</w:t>
        <w:tab/>
        <w:tab/>
        <w:tab/>
        <w:tab/>
        <w:tab/>
        <w:t>В.ПРИСЯЖНЮК</w:t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Додаток 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до Програми розвитку та фінансової підтримк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омунального підприємства «Чайка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Хмельницької міської ради  на 2023-2024 рок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eastAsia="uk-UA"/>
        </w:rPr>
      </w:pPr>
      <w:r>
        <w:rPr>
          <w:b/>
          <w:bCs/>
          <w:color w:val="000000"/>
          <w:sz w:val="24"/>
          <w:szCs w:val="24"/>
          <w:shd w:fill="FFFFFF" w:val="clear"/>
          <w:lang w:eastAsia="uk-UA"/>
        </w:rPr>
        <w:t>Програм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eastAsia="uk-UA"/>
        </w:rPr>
        <w:t xml:space="preserve">фінансової підтримки комунального підприємства «Чайка» </w:t>
      </w:r>
      <w:r>
        <w:rPr>
          <w:b/>
          <w:bCs/>
          <w:color w:val="000000"/>
          <w:sz w:val="24"/>
          <w:szCs w:val="24"/>
          <w:shd w:fill="FFFFFF" w:val="clear"/>
        </w:rPr>
        <w:t>Хмельницької міської рад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uk-UA"/>
        </w:rPr>
        <w:t>на 2023-2024 рок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016"/>
        <w:gridCol w:w="851"/>
        <w:gridCol w:w="850"/>
        <w:gridCol w:w="1305"/>
        <w:gridCol w:w="4365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міст заходу Програм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ом на 2023-2024 ро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жерела фінансуванн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хід з енергоефективності та збереження енергії, а саме заміна дерев’яних вікон в будівлі лазні №2 на пластикові, енергозберігаю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дернізація обладнання та впровадження новітніх технологій для підвищення ефективності виробництва. Встановлення нових парових калориферів в приміщеннях лаз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паркувального майданчику Лазні №1 щебеневою сумішш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ащення комфорту та відпочинку відвідувачів лазень. Заміна шаф в роздягальнях лазні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інна дерев’яних сходів на бетонні в жіночій парній лазні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тановлення басейну в жіночому залі лазні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іна дерев’яної вагонки в парних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шти бюджету Хмельницької міськ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Інші джерела фінансування не заборонені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ласні кошти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ього по Програ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0,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* Заходи Програми можуть доповнюватися в разі необхідності іншими роботами з наданню лазневих послуг, що не заборонені законодавством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в межах фінансового ресурсу передбаченого Програмою.</w:t>
      </w:r>
    </w:p>
    <w:p>
      <w:pPr>
        <w:pStyle w:val="Normal"/>
        <w:ind w:left="720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Директор комунального підприємства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«Чайка» Хмельницької міської ради</w:t>
        <w:tab/>
        <w:tab/>
        <w:tab/>
        <w:tab/>
        <w:tab/>
        <w:tab/>
        <w:tab/>
        <w:tab/>
        <w:tab/>
        <w:tab/>
        <w:tab/>
        <w:t>В.ПРИСЯЖНЮК</w:t>
      </w:r>
      <w:bookmarkStart w:id="2" w:name="RANGE!A1%3AAI26"/>
      <w:bookmarkEnd w:id="2"/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9:00Z</dcterms:created>
  <dc:creator>USER</dc:creator>
  <dc:description/>
  <cp:keywords/>
  <dc:language>en-US</dc:language>
  <cp:lastModifiedBy>Шарлай Олександр Федорович</cp:lastModifiedBy>
  <cp:lastPrinted>2023-03-02T11:13:00Z</cp:lastPrinted>
  <dcterms:modified xsi:type="dcterms:W3CDTF">2023-04-27T07:39:00Z</dcterms:modified>
  <cp:revision>4</cp:revision>
  <dc:subject/>
  <dc:title> </dc:title>
</cp:coreProperties>
</file>