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поновлення договорів оренди земельних ділянок шляхом укладання додаткових угод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новити договори оренди земельних ділянок юридичним і фізичним особам шляхом укладання додаткових угод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ісля закінчення строку дії договору, на який його було укладено, поновлення договору оренди землі здійснюється згідно із правилами встановленими</w:t>
      </w:r>
      <w:r>
        <w:rPr>
          <w:rFonts w:eastAsia="Times New Roman" w:cs="Times New Roman" w:ascii="Times New Roman" w:hAnsi="Times New Roman"/>
          <w:lang w:val="uk-UA"/>
        </w:rPr>
        <w:t xml:space="preserve"> ст.32</w:t>
      </w:r>
      <w:r>
        <w:rPr>
          <w:rFonts w:eastAsia="Times New Roman" w:cs="Times New Roman" w:ascii="Times New Roman" w:hAnsi="Times New Roman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lang w:val="uk-UA"/>
        </w:rPr>
        <w:t xml:space="preserve"> Закону України «Про оренду землі»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Юридичним і фізичним особам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Юридичні і фіз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rFonts w:cs="Times New Roman" w:ascii="Times New Roman" w:hAnsi="Times New Roman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8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і фізичних осіб, яким поновлюються договори оренди землі шляхом укладання додаткових угод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6"/>
        <w:gridCol w:w="4394"/>
        <w:gridCol w:w="4111"/>
        <w:gridCol w:w="1600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 і фізичних 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о-впроваджувальна фірма «Закринич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27Б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1:008:0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300-01-2013/4072787 від 26.12.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«Житлово-будівельний кооператив «Мрія-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вободи,1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3: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355/01 від 10.10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аланс-М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анаса Мирного,28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07-01-2013/1230194 від 08.06.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роскурів-Терм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8/10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21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52-01-2014/5184967 від 01.04.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8, в т. ч.:</w:t>
            </w:r>
          </w:p>
          <w:p>
            <w:pPr>
              <w:pStyle w:val="Normal"/>
              <w:ind w:left="-67" w:right="-14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67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Укртехінвест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,1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28-01-2013/3311073 від 09.11.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8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681010004000444 від 12.04.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шин 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1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22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0874200200 від 24.11.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67, в т. ч.:</w:t>
            </w:r>
          </w:p>
          <w:p>
            <w:pPr>
              <w:pStyle w:val="Normal"/>
              <w:ind w:left="-209" w:right="-149" w:firstLine="14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27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ук Олег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6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0874200187 від 17.11.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лович Окса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6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30-01-2013/1308104 від 14.06.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бут Вале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епана Бандери,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5:0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32/01 від 07.04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ік Над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0974200134 від 18.06.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чук 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нязя Святослава Хороброго,7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1074200246 від 06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юк Ганна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игодовського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6:002: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152/01 від 17.05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рван Володимир Фелік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9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7:001:0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3/01 від 21.01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хаєва 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асіч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4:001:3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92/01 від 28.03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Мельник Ольг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18/3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10:001:0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23-01-2014/4856034 від 03.03.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оль Роман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'янецька,49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10-01-2014/4583216 від 06.02.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Яремчук Тетяна Арк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</w:t>
            </w:r>
            <w:r>
              <w:rPr>
                <w:color w:val="000000"/>
                <w:lang w:val="uk-UA"/>
              </w:rPr>
              <w:t>.Героїв Маріуполя,</w:t>
            </w:r>
            <w:r>
              <w:rPr>
                <w:rFonts w:cs="Times New Roman" w:ascii="Times New Roman" w:hAnsi="Times New Roman"/>
                <w:lang w:val="uk-UA"/>
              </w:rPr>
              <w:t>12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ний кооператив «Центральний», блок 5, бокс 1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331-01-2013/3853740 від 14.12.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ишен Михайл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а,1/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1:0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0974200080 від 16.04.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рук 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олбочана,6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1074200229 від 17.11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;Courier New"/>
    </w:rPr>
  </w:style>
  <w:style w:type="character" w:styleId="WW8Num31z0">
    <w:name w:val="WW8Num31z0"/>
    <w:qFormat/>
    <w:rPr>
      <w:rFonts w:ascii="Times New Roman" w:hAnsi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Rvts0">
    <w:name w:val="rvts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val="ru-RU" w:bidi="hi-IN"/>
    </w:rPr>
  </w:style>
  <w:style w:type="character" w:styleId="Style16">
    <w:name w:val="Текст кінцевої виноски Знак"/>
    <w:qFormat/>
    <w:rPr>
      <w:rFonts w:ascii="Liberation Serif;Times New Roman" w:hAnsi="Liberation Serif;Times New Roman" w:eastAsia="SimSun;宋体" w:cs="Mangal;Courier New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0:00Z</dcterms:created>
  <dc:creator>zem3</dc:creator>
  <dc:description/>
  <cp:keywords/>
  <dc:language>en-US</dc:language>
  <cp:lastModifiedBy>Шарлай Олександр Федорович</cp:lastModifiedBy>
  <cp:lastPrinted>2023-03-07T11:01:00Z</cp:lastPrinted>
  <dcterms:modified xsi:type="dcterms:W3CDTF">2023-04-24T12:58:00Z</dcterms:modified>
  <cp:revision>6</cp:revision>
  <dc:subject/>
  <dc:title>Проект</dc:title>
</cp:coreProperties>
</file>