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укладення договорів оренди землі на новий строк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ій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У разі невнесення орендної плати у строки, що будуть визначені договором оренди землі, справляється пеня у розмірі 0,5% від несплаченої суми за кожний день прострочення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 xml:space="preserve">5. Юридичні та фізичні особи зазначені у даному рішенні, які мають намір здійснити забудову земельної ділянки у м.Хмельницькому, зобов'язані </w:t>
      </w:r>
      <w:r>
        <w:rPr>
          <w:color w:val="000000"/>
          <w:shd w:fill="FFFFFF" w:val="clear"/>
          <w:lang w:val="uk-UA"/>
        </w:rPr>
        <w:t>взяти участь у створенні і розвитку інженерно-транспортної та соціальної інфраструктури Хмельницької міської територіальної громади, передбаченої рішенням 4-ої сесії Хмельницької міської ради від 17.02.2021 №68</w:t>
      </w:r>
      <w:r>
        <w:rPr>
          <w:color w:val="000000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8.03.2023 року №9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юридичних та фізичних осіб, з якими укладаються договори оренди землі на новий строк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9"/>
        <w:gridCol w:w="2856"/>
        <w:gridCol w:w="3836"/>
        <w:gridCol w:w="2636"/>
        <w:gridCol w:w="1137"/>
        <w:gridCol w:w="967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АППА ПР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9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0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незавершене будівництво, магазин автозапчастин та нежитлових приміщень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Договір оренди №040974200102 від 13.05.2009, із змінами внесеними додатковими угодами №271-02-2013/3793371 від 11.12.2013, №50/02 від 06.03.2023,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реєстраційний номер об’єкта нерухомого майна </w:t>
            </w:r>
            <w:r>
              <w:rPr>
                <w:rFonts w:cs="Times New Roman" w:ascii="Times New Roman" w:hAnsi="Times New Roman"/>
                <w:lang w:val="uk-UA"/>
              </w:rPr>
              <w:t>2692728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6 місяців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елкот Павло Павл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3/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1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афе (Договір оренди №508/01 від 24.12.2019, із змінами внесеними додатковою угодою №305/02 від 13.08.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3686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lang w:val="uk-UA" w:eastAsia="zh-CN"/>
        </w:rPr>
      </w:pPr>
      <w:r>
        <w:rPr/>
      </w:r>
    </w:p>
    <w:p>
      <w:pPr>
        <w:pStyle w:val="Normal"/>
        <w:ind w:left="36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ngal;Courier New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9:00Z</dcterms:created>
  <dc:creator>zem3</dc:creator>
  <dc:description/>
  <cp:keywords/>
  <dc:language>en-US</dc:language>
  <cp:lastModifiedBy>Шарлай Олександр Федорович</cp:lastModifiedBy>
  <cp:lastPrinted>2023-03-21T14:10:00Z</cp:lastPrinted>
  <dcterms:modified xsi:type="dcterms:W3CDTF">2023-04-05T12:30:00Z</dcterms:modified>
  <cp:revision>3</cp:revision>
  <dc:subject/>
  <dc:title>Проект</dc:title>
</cp:coreProperties>
</file>