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 поновлення договорів оренди земельних ділянок шляхом укладання додаткових угод, внесення змін в рішення сесії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Внести зміни в пункт 8 додатку до рішення позачергової двадцять другої сесії міської ради від 21.12.2022 №61 замінивши вираз «За земельну ділянку у розмірі 941,61 дев’ятсот сорок одна грн. 61 коп.) в рік, що становить 3 (три) відсотки від нормативної грошової оцінки земельної ділянки на рахунок:» на вираз «За земельну ділянку у розмірі 4 331,41 грн. (чотири тисячі триста тридцять одна грн. 41 коп.) в рік, що становить 12 (дванадцять) відсотків від нормативної грошової оцінки земельної ділянки на рахунок: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оновити договори оренди земельних ділянок юридичним і фізичним особам шляхом укладання додаткових угод на тих самих умовах, крім розміру орендної плати, яка змінюється на підставі рішень другої сесії міської ради від 15.12.2010 №20, дев’ятнадцятої сесії міської ради від 29.08.2012 №64, нормативної грошової оцінки та терміну оренди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Після закінчення строку дії договору, на який його було укладено, поновлення договору оренди землі здійснюється згідно із правилами встановленими</w:t>
      </w:r>
      <w:r>
        <w:rPr>
          <w:rFonts w:eastAsia="Times New Roman" w:cs="Times New Roman" w:ascii="Times New Roman" w:hAnsi="Times New Roman"/>
          <w:lang w:val="uk-UA"/>
        </w:rPr>
        <w:t xml:space="preserve"> ст.32</w:t>
      </w:r>
      <w:r>
        <w:rPr>
          <w:rFonts w:eastAsia="Times New Roman" w:cs="Times New Roman" w:ascii="Times New Roman" w:hAnsi="Times New Roman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lang w:val="uk-UA"/>
        </w:rPr>
        <w:t xml:space="preserve"> Закону України «Про оренду землі»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4. 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на укладання договору оренди землі на новий ст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Юридичним і фізичним особам надати документи, необхідні для укладання додаткової угоди про поновлення договору оренди зем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 Юридичні і фізичні особи зазначені у даному рішенні, які мають намір здійснити забудову земельної ділянки у м.Хмельницькому, зобов'язані </w:t>
      </w:r>
      <w:r>
        <w:rPr>
          <w:rFonts w:cs="Times New Roman" w:ascii="Times New Roman" w:hAnsi="Times New Roman"/>
          <w:shd w:fill="FFFFFF" w:val="clear"/>
          <w:lang w:val="uk-UA"/>
        </w:rPr>
        <w:t>взяти участь у створенні і розвитку інженерно-транспортної та соціальної інфраструктури Хмельницької міської територіальної громади, передбаченої рішенням 4-ої сесії Хмельницької міської ради від 17.02.2021 №68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8.03.2023 року №99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і фізичних осіб, яким поновлюються договори оренди землі шляхом укладання додаткових угод</w:t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992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186"/>
                              <w:gridCol w:w="4151"/>
                              <w:gridCol w:w="4111"/>
                              <w:gridCol w:w="1701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зва юридичних і фізичних осіб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ісце розташування та кадастровий номер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Підста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Площ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Термін орен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Приватне підприємство «Варяг-К»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.Хмельницьки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ул.Зарічанська (біля СТО «Опус»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03:004:019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оговір оренд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05/01 від 05.03.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 6 місяц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Приватне підприємство «Ларнат»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.Хмельницьки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ул.Симона Петлюри,54/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26:006:00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оговір оренд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040974200019 від 19.01.20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 10 ро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Товариство з обмеженою відповідальністю «Аста»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.Хмельницьк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прв.Тракторний,23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06:002:000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оговір оренд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040974200039 від 11.02.20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 3 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Товариство з обмеженою відповідальністю «Ринок Сардонікс»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.Хмельницьки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ул.Геологів,18/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10:001:0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10:001:01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10:001:01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10:001:01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10:001:01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10:001:01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10:001:01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10:001:0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10:001:0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10:001:02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10:001:02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10:001:02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10:001:02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10:001:02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10:001:072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оговір оренд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040974200016 від 14.01.20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" w:righ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3000,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7"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іл.№1-215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7" w:righ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іл.№2-237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7"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іл.№3-213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7"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іл.№4-197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7"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іл.№5-5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7"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іл.№6-41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7"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іл.№7-54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7" w:righ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іл.№8-188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7"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іл.№9-154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7"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іл.№10-461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7"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іл.№11-219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7" w:righ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іл.№12-41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7"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іл.№13-168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7"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іл.№14-497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7" w:righ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іл.№15-2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 5 ро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Товариство з обмеженою відповідальністю «Ринок Сардонікс»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.Хмельницьки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ул.Геологів,8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10:001:01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10:001:01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10:001:019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оговір оренд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040974200017 від 14.01.20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100,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7"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іл.№1-77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7"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іл.№2-3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іл.№3-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 5 ро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Товариство з обмеженою відповідальністю «Транс-Груп ЛТД»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.Хмельницьки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ул.Трудова,9/3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21:004:000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оговір оренд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4000645 від 03.07.20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 3 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Гайдук Діана Георгіївна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.Хмельницьки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проспект Миру,103/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18:001:003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оговір оренд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040874200086 від 21.05.20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 1 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Тарасюк Руслан Григорович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.Хмельницьки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ул.Прибузька,6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04:004:008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оговір оренд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4000113 від 23.06.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 3 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Текут’єв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.Хмельницьки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ул.Чорновола,6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05:003:002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оговір оренд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040874200102 від 02.07.20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 10 ро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евша Володимир Володимирович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.Хмельницьки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ул.Старосадов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10100000:25:002:118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оговір оренд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322/01 від 24.09.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 5 ро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9pt;mso-wrap-distance-right:9pt;mso-wrap-distance-top:0pt;mso-wrap-distance-bottom:0pt;margin-top:0.05pt;mso-position-vertical-relative:text;margin-left:2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186"/>
                        <w:gridCol w:w="4151"/>
                        <w:gridCol w:w="4111"/>
                        <w:gridCol w:w="1701"/>
                        <w:gridCol w:w="1134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зва юридичних і фізичних осіб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ісце розташування та кадастровий номер земельної ділянк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ідста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лощ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Термін оренд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иватне підприємство «Варяг-К»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.Хмельницьк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ул.Зарічанська (біля СТО «Опус»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03:004:019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оговір оренд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05/01 від 05.03.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 6 місяці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иватне підприємство «Ларнат»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.Хмельницьк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ул.Симона Петлюри,54/3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26:006:001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оговір оренд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40974200019 від 19.01.20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 10 рокі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Товариство з обмеженою відповідальністю «Аста»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.Хмельницьки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в.Тракторний,23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06:002:000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оговір оренд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40974200039 від 11.02.20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 3 ро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Товариство з обмеженою відповідальністю «Ринок Сардонікс»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.Хмельницьк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ул.Геологів,18/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10:001:0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10:001:01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10:001:01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10:001:01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10:001:01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10:001:01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10:001:01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10:001:0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10:001:0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10:001:0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10:001:02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10:001:02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10:001:0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10:001:02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10:001:072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оговір оренд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40974200016 від 14.01.20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" w:right="-59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000, в т.ч.:</w:t>
                            </w:r>
                          </w:p>
                          <w:p>
                            <w:pPr>
                              <w:pStyle w:val="Normal"/>
                              <w:ind w:left="-67" w:right="-5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іл.№1-215,</w:t>
                            </w:r>
                          </w:p>
                          <w:p>
                            <w:pPr>
                              <w:pStyle w:val="Normal"/>
                              <w:ind w:left="-67" w:right="-59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іл.№2-237,</w:t>
                            </w:r>
                          </w:p>
                          <w:p>
                            <w:pPr>
                              <w:pStyle w:val="Normal"/>
                              <w:ind w:left="-67" w:right="-5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іл.№3-213,</w:t>
                            </w:r>
                          </w:p>
                          <w:p>
                            <w:pPr>
                              <w:pStyle w:val="Normal"/>
                              <w:ind w:left="-67" w:right="-5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іл.№4-197,</w:t>
                            </w:r>
                          </w:p>
                          <w:p>
                            <w:pPr>
                              <w:pStyle w:val="Normal"/>
                              <w:ind w:left="-67" w:right="-5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іл.№5-52,</w:t>
                            </w:r>
                          </w:p>
                          <w:p>
                            <w:pPr>
                              <w:pStyle w:val="Normal"/>
                              <w:ind w:left="-67" w:right="-5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іл.№6-41,</w:t>
                            </w:r>
                          </w:p>
                          <w:p>
                            <w:pPr>
                              <w:pStyle w:val="Normal"/>
                              <w:ind w:left="-67" w:right="-5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іл.№7-54,</w:t>
                            </w:r>
                          </w:p>
                          <w:p>
                            <w:pPr>
                              <w:pStyle w:val="Normal"/>
                              <w:ind w:left="-67" w:right="-59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іл.№8-188,</w:t>
                            </w:r>
                          </w:p>
                          <w:p>
                            <w:pPr>
                              <w:pStyle w:val="Normal"/>
                              <w:ind w:left="-67" w:right="-5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іл.№9-154,</w:t>
                            </w:r>
                          </w:p>
                          <w:p>
                            <w:pPr>
                              <w:pStyle w:val="Normal"/>
                              <w:ind w:left="-67" w:right="-5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іл.№10-461,</w:t>
                            </w:r>
                          </w:p>
                          <w:p>
                            <w:pPr>
                              <w:pStyle w:val="Normal"/>
                              <w:ind w:left="-67" w:right="-5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іл.№11-219,</w:t>
                            </w:r>
                          </w:p>
                          <w:p>
                            <w:pPr>
                              <w:pStyle w:val="Normal"/>
                              <w:ind w:left="-67" w:right="-59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іл.№12-41,</w:t>
                            </w:r>
                          </w:p>
                          <w:p>
                            <w:pPr>
                              <w:pStyle w:val="Normal"/>
                              <w:ind w:left="-67" w:right="-5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іл.№13-168,</w:t>
                            </w:r>
                          </w:p>
                          <w:p>
                            <w:pPr>
                              <w:pStyle w:val="Normal"/>
                              <w:ind w:left="-67" w:right="-5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іл.№14-497,</w:t>
                            </w:r>
                          </w:p>
                          <w:p>
                            <w:pPr>
                              <w:pStyle w:val="Normal"/>
                              <w:ind w:left="-67" w:right="-59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іл.№15-2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 5 рокі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Товариство з обмеженою відповідальністю «Ринок Сардонікс»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.Хмельницьк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ул.Геологів,8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10:001:0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10:001:01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10:001:019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оговір оренд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40974200017 від 14.01.20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100, в т.ч.:</w:t>
                            </w:r>
                          </w:p>
                          <w:p>
                            <w:pPr>
                              <w:pStyle w:val="Normal"/>
                              <w:ind w:left="-67" w:right="-5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іл.№1-772,</w:t>
                            </w:r>
                          </w:p>
                          <w:p>
                            <w:pPr>
                              <w:pStyle w:val="Normal"/>
                              <w:ind w:left="-67" w:right="-5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іл.№2-3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іл.№3-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 5 рокі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Товариство з обмеженою відповідальністю «Транс-Груп ЛТД»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.Хмельницьк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ул.Трудова,9/3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21:004:000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оговір оренд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4000645 від 03.07.20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 3 ро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Гайдук Діана Георгіївна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.Хмельницьк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спект Миру,103/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18:001:003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оговір оренд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40874200086 від 21.05.20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 1 рі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Тарасюк Руслан Григорович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.Хмельницьк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ул.Прибузька,6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04:004:008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оговір оренд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4000113 від 23.06.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 3 ро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Текут’єва Тетяна Михайлівна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.Хмельницьк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ул.Чорновола,60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05:003:002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оговір оренд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40874200102 від 02.07.20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 10 рокі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евша Володимир Володимирович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.Хмельницьк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ул.Старосадов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10100000:25:002:118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оговір оренд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22/01 від 24.09.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 5 ро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567" w:right="45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Mangal;Courier New"/>
    </w:rPr>
  </w:style>
  <w:style w:type="character" w:styleId="WW8Num31z0">
    <w:name w:val="WW8Num31z0"/>
    <w:qFormat/>
    <w:rPr>
      <w:rFonts w:ascii="Times New Roman" w:hAnsi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4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2">
    <w:name w:val="Основний текст з відступом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Rvts0">
    <w:name w:val="rvts0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val="ru-RU" w:bidi="hi-IN"/>
    </w:rPr>
  </w:style>
  <w:style w:type="character" w:styleId="Style16">
    <w:name w:val="Текст кінцевої виноски Знак"/>
    <w:qFormat/>
    <w:rPr>
      <w:rFonts w:ascii="Liberation Serif;Times New Roman" w:hAnsi="Liberation Serif;Times New Roman" w:eastAsia="SimSun;宋体" w:cs="Mangal;Courier New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2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55:00Z</dcterms:created>
  <dc:creator>zem3</dc:creator>
  <dc:description/>
  <cp:keywords/>
  <dc:language>en-US</dc:language>
  <cp:lastModifiedBy>Шарлай Олександр Федорович</cp:lastModifiedBy>
  <cp:lastPrinted>2023-03-07T11:01:00Z</cp:lastPrinted>
  <dcterms:modified xsi:type="dcterms:W3CDTF">2023-03-31T11:55:00Z</dcterms:modified>
  <cp:revision>2</cp:revision>
  <dc:subject/>
  <dc:title>Проект</dc:title>
</cp:coreProperties>
</file>