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9"/>
        <w:ind w:left="10632" w:firstLine="708"/>
        <w:rPr/>
      </w:pPr>
      <w:r>
        <w:rPr>
          <w:rFonts w:cs="Times New Roman" w:ascii="Times New Roman" w:hAnsi="Times New Roman"/>
          <w:lang w:val="uk-UA"/>
        </w:rPr>
        <w:t>« ___ » _______2023р.  № ____</w:t>
      </w:r>
    </w:p>
    <w:p>
      <w:pPr>
        <w:pStyle w:val="Style19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1276"/>
        <w:gridCol w:w="2976"/>
        <w:gridCol w:w="993"/>
        <w:gridCol w:w="1417"/>
        <w:gridCol w:w="1985"/>
        <w:gridCol w:w="992"/>
        <w:gridCol w:w="1417"/>
        <w:gridCol w:w="708"/>
        <w:gridCol w:w="8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 об'єкта оренди,  грн., станом на 31.03.20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утримувач - комунальне підприємство по будівництву, ремонту та експлуатації доріг (ЄДРПОУ 03335445)</w:t>
            </w:r>
          </w:p>
        </w:tc>
      </w:tr>
      <w:tr>
        <w:trPr>
          <w:trHeight w:val="25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лансоутримувач - Комунальне підприємство «Хмельницька міська лікарня» Хмельницької міської ради (ЄДРПОУ 02774384)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а будівля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Шухевича, 105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гальною площею 142,0 кв.м у      м. Хмельницько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/одноповерхова будівля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іше в оренді не перебувала/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ує ремон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но може бути використано за будь-яким цільовим призначен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7812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43191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 431,9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квітень 202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1 715,9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1 71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                                                                         Юлія САБІ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.о. директора комунального підприємства по будівництву, ремонт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 експлуатації доріг                                                                                                                                                                            Віталій ЗАСОРЕНКО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4:00Z</dcterms:created>
  <dc:creator>I am</dc:creator>
  <dc:description/>
  <cp:keywords/>
  <dc:language>en-US</dc:language>
  <cp:lastModifiedBy>Маркітан Олеся Миколаївна</cp:lastModifiedBy>
  <cp:lastPrinted>2022-04-28T15:22:00Z</cp:lastPrinted>
  <dcterms:modified xsi:type="dcterms:W3CDTF">2023-03-31T07:34:00Z</dcterms:modified>
  <cp:revision>2</cp:revision>
  <dc:subject/>
  <dc:title>Додаток до листа</dc:title>
</cp:coreProperties>
</file>