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000000"/>
          <w:lang w:val="uk-UA" w:eastAsia="zh-CN"/>
        </w:rPr>
      </w:pPr>
      <w:r>
        <w:rPr>
          <w:rFonts w:cs="Times New Roman CYR" w:ascii="Times New Roman CYR" w:hAnsi="Times New Roman CYR"/>
          <w:bCs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>надання одноразової грошової допомоги</w:t>
      </w:r>
      <w:r>
        <w:rPr>
          <w:color w:val="000000"/>
          <w:lang w:val="uk-UA"/>
        </w:rPr>
        <w:t xml:space="preserve"> деяким категоріям грома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Розглянувши пропозиції виконавчого комітету, керуючись Законом України «Про місцеве самоврядування в Україні», рішенням позачергової двадцять другої сесії Хмельницької міської ради від 21.12.2022 №</w:t>
      </w:r>
      <w:r>
        <w:rPr>
          <w:lang w:val="en-US"/>
        </w:rPr>
        <w:t>1</w:t>
      </w:r>
      <w:r>
        <w:rPr>
          <w:lang w:val="uk-UA"/>
        </w:rPr>
        <w:t>2 «Про бюджет Хмельницької міської територіальної громади на 2023 рік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Надати одноразову грошову допомогу </w:t>
      </w:r>
      <w:r>
        <w:rPr>
          <w:color w:val="000000"/>
          <w:lang w:val="uk-UA"/>
        </w:rPr>
        <w:t>деяким категоріям громадян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  <w:t>від 28.03.2023 року №19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ромадян Хмельницької міської територіальної громади</w:t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6"/>
        <w:gridCol w:w="135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КАТЕРИНА МИКОЛАЇ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ЛАДЯНУ ЛАРИСА МИКОЛАЇ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ЯР ВАЛЕНТИНА ІВАН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К ЛІДІЯ ФЕДОР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УЩАН ГАЛИНА ОЛЕКСАНДР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ИЛЮК ІРИНА ОЛЕКСІЇ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ШИНА ВІКТОРІЯ МИКОЛАЇ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ОЛЬСЬКА ОЛЕНА АНАТОЛІЇ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НОВСЬКИЙ ОЛЕКСАНДР СЕРГІЙ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МУЦЬКА ЛЮДМИЛА КОСТЯНТИН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ОКСАНА ВАСИЛ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РНІЦЬКА ЛЮДМИЛА БОРИС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ЛА ІРИНА ОЛЕКСАНДР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КОВА АЛЛА ПЕТР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ЧКОВ СЕРГІЙ МИКОЛАЙ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АЛЕЦЬ КАЗІМІР КАЗІМІР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ЗОЛЕВСЬКА НІНА ГРИГОР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ЕНКО ЛЮДМИЛА ІВАН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ВОВАРОВ ОЛЕКСАНДР МИКОЛАЙ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ЮК ВІКТОР СТЕПАН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ОНЮК ІВАН МИКОЛАЙ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Я ЮЛІЯ ОЛЕКСАНДР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ЮЛІЯ ОЛЕГ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ВАК ДМИТРО ІВАН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ЕВСЬКИЙ ІГОР ЛЕОНІД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ЛІХ ВІКТОР ПАВЛ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ЦЬКА ЛЮДМИЛА МИКОЛАЇ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ЛУЦЬКИЙ ПЕТРО ВАСИЛЬ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01000,00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ab/>
        <w:t>Словян ВОРОНЕЦЬКИЙ</w:t>
      </w:r>
    </w:p>
    <w:sectPr>
      <w:type w:val="nextPage"/>
      <w:pgSz w:orient="landscape" w:w="16838" w:h="11906"/>
      <w:pgMar w:left="993" w:right="536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45:00Z</dcterms:created>
  <dc:creator>Irina Gnatuk</dc:creator>
  <dc:description/>
  <cp:keywords/>
  <dc:language>en-US</dc:language>
  <cp:lastModifiedBy>Шарлай Олександр Федорович</cp:lastModifiedBy>
  <cp:lastPrinted>2023-02-06T15:35:00Z</cp:lastPrinted>
  <dcterms:modified xsi:type="dcterms:W3CDTF">2023-03-31T07:45:00Z</dcterms:modified>
  <cp:revision>2</cp:revision>
  <dc:subject/>
  <dc:title>Про встановлення надбавки до пенсії</dc:title>
</cp:coreProperties>
</file>