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lang w:eastAsia="zh-CN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надання дозволу на укладення договору 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Розглянувши пропозицію виконавчого комітету Хмельницької міської ради, </w:t>
      </w:r>
      <w:r>
        <w:rPr>
          <w:lang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Надати дозвіл виконавчому комітету Хмельницької міської ради на укладення договору оренди нежитлового приміщення, розташованого по вул.Козацькій,8 в селі Олешин, з товариством з додатковою відповідальністю «Олешинське» для розміщення адміністративних приміщень на умовах, погоджених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з питань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оботи житлово-комунального господарства, приватизації та використання майна територіальної громад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3</w:t>
      </w:r>
      <w:r>
        <w:rPr>
          <w:color w:val="000000"/>
        </w:rPr>
        <w:t xml:space="preserve">. </w:t>
      </w:r>
      <w:r>
        <w:rPr/>
        <w:t>Відповідальність за виконання рішення покласти на керуючого справами виконавчого комітету Хмельницької міської ради Ю.Сабій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2:00Z</dcterms:created>
  <dc:creator>Valya</dc:creator>
  <dc:description/>
  <cp:keywords/>
  <dc:language>en-US</dc:language>
  <cp:lastModifiedBy>Шарлай Олександр Федорович</cp:lastModifiedBy>
  <cp:lastPrinted>2023-03-08T13:09:00Z</cp:lastPrinted>
  <dcterms:modified xsi:type="dcterms:W3CDTF">2023-03-30T11:02:00Z</dcterms:modified>
  <cp:revision>2</cp:revision>
  <dc:subject/>
  <dc:title>ПОЛОЖЕННЯ</dc:title>
</cp:coreProperties>
</file>