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eastAsia="zh-CN"/>
        </w:rPr>
      </w:pPr>
      <w:r>
        <w:rPr>
          <w:rFonts w:cs="Times New Roman CYR" w:ascii="Times New Roman CYR" w:hAnsi="Times New Roman CYR"/>
          <w:bCs/>
          <w:color w:val="000000"/>
          <w:lang w:eastAsia="zh-CN"/>
        </w:rPr>
      </w:r>
    </w:p>
    <w:p>
      <w:pPr>
        <w:pStyle w:val="Normal"/>
        <w:ind w:right="5386" w:hanging="0"/>
        <w:jc w:val="both"/>
        <w:rPr/>
      </w:pPr>
      <w:r>
        <w:rPr>
          <w:lang w:eastAsia="uk-UA"/>
        </w:rPr>
        <w:t>Про внесення змін до рішення Хмельницької міської ради від 08.12.2020 №13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 Хмельницької міської ради, </w:t>
      </w:r>
      <w:r>
        <w:rPr>
          <w:rFonts w:cs="Times New Roman" w:ascii="Times New Roman" w:hAnsi="Times New Roman"/>
          <w:sz w:val="24"/>
          <w:szCs w:val="24"/>
          <w:lang w:eastAsia="uk-UA"/>
        </w:rPr>
        <w:t>керуючись Законом України «Про місцеве самоврядування в Україні», постановою Кабінету Міністрів України від 30.12.2022 №1487 «Про затвердження Порядку організації та ведення військового обліку призовників, військовозобов’язаних та резервістів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до рішення Хмельницької міської ради від 08.12.2020 №13 «Про затвердження Положення про старосту Хмельницької міської територіальної громади», а саме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викласти пункт 4.15 додатку до рішення в новій редакції: «проведення відповідної роз’яснювальної роботи серед призовників, військовозобов’язаних та резервістів щодо виконання ними правил військового обліку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 викласти абзац 2 пункту 5.19 додатку до рішення в новій редакції: «акт обстеження матеріально-побутових умов домогосподарства/фактичного місця проживання особи»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викласти додаток 1 до Положення в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секретаря міської ради В.Діденка..</w:t>
      </w:r>
    </w:p>
    <w:p>
      <w:pPr>
        <w:pStyle w:val="Normal"/>
        <w:autoSpaceDE w:val="false"/>
        <w:ind w:firstLine="567"/>
        <w:jc w:val="both"/>
        <w:rPr>
          <w:lang w:eastAsia="uk-UA"/>
        </w:rPr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567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567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28.03.2023 року №11</w:t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</w:r>
    </w:p>
    <w:p>
      <w:pPr>
        <w:pStyle w:val="Normal"/>
        <w:ind w:left="4536" w:firstLine="567"/>
        <w:jc w:val="center"/>
        <w:rPr/>
      </w:pPr>
      <w:r>
        <w:rPr/>
        <w:t>Додаток 1 до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матеріально-побутових у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господарства / фактичного місця проживання особи</w:t>
      </w:r>
    </w:p>
    <w:p>
      <w:pPr>
        <w:pStyle w:val="Normal"/>
        <w:rPr/>
      </w:pPr>
      <w:r>
        <w:rPr/>
        <w:t>______________________________________</w:t>
        <w:tab/>
        <w:tab/>
        <w:tab/>
        <w:t>___ _____________ 20___ р.</w:t>
      </w:r>
    </w:p>
    <w:p>
      <w:pPr>
        <w:pStyle w:val="StrokeCh6"/>
        <w:tabs>
          <w:tab w:val="clear" w:pos="7710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(назва територіальної громади)</w:t>
        <w:tab/>
        <w:tab/>
        <w:tab/>
        <w:tab/>
        <w:tab/>
        <w:tab/>
        <w:tab/>
        <w:t>(дата)</w:t>
      </w:r>
    </w:p>
    <w:p>
      <w:pPr>
        <w:pStyle w:val="StrokeCh6"/>
        <w:tabs>
          <w:tab w:val="clear" w:pos="7710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I. Відомості про особу, яка звернулася за державною виплатою/ щодо включення відомостей про неї до Єдиного державного автоматизованого реєстру осіб, які мають право на пільги (необхідне підкреслит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власне ім’я, по батькові (за наявності):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задеклароване (зареєстроване) місце проживання (перебування) / фактичне місце проживання (необхідне підкреслити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улиця, номер будинку, номер квартири, населений пункт, район, область, поштовий індекс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IІ. Вид державної виплати, за якою особа звертається (зазначити потрібне):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житлова субсидія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пільга з оплати комунальних послуг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щомісячна грошова допомога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допомога на дітей одиноким матерям</w:t>
      </w:r>
    </w:p>
    <w:p>
      <w:pPr>
        <w:pStyle w:val="Ch6"/>
        <w:tabs>
          <w:tab w:val="left" w:pos="567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</w:t>
      </w:r>
      <w:r>
        <w:rPr>
          <w:rFonts w:cs="Times New Roman" w:ascii="Times New Roman" w:hAnsi="Times New Roman"/>
          <w:w w:val="100"/>
          <w:sz w:val="24"/>
          <w:szCs w:val="24"/>
        </w:rPr>
        <w:tab/>
        <w:t>державна соціальна допомога малозабезпеченим сім’ям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І. Інформація для призначення житлової субсидії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задеклароване (зареєстроване) місце проживання (перебування) / фактичне місце проживанн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6"/>
        <w:gridCol w:w="2547"/>
        <w:gridCol w:w="4342"/>
        <w:gridCol w:w="1123"/>
        <w:gridCol w:w="841"/>
      </w:tblGrid>
      <w:tr>
        <w:trPr>
          <w:tblHeader w:val="true"/>
          <w:trHeight w:val="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деклароване (зареєстроване) місце проживання (перебування) / фактичне місце проживанн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зазначити потрібне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динний зв’язок (стосовно заявника)</w:t>
            </w:r>
          </w:p>
        </w:tc>
      </w:tr>
      <w:tr>
        <w:trPr>
          <w:trHeight w:val="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могосподарство відключене від централізованого постачання теплової енергії та/або постачання природного газу, для обігріву використовуються побутові електроприл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особи із складу домогосподарства або члена сім’ї особи із складу домогосподарства, зокрема житло, на яке оформлено право на спадщину, передано в оренд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житлі є декілька розділених особових рахун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однією адресою є декілька жител з розділеними особовими рахун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омості щодо майнового стану, додаткових джерел для існування, не зазначені особою у декларації про доходи і витрати осіб, які звернулися за призначенням житлової субсидії: 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en-US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V. Інформація для включення до Єдиного державного автоматизованого реєстру осіб, які мають право на пільги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 осіб, які фактично проживають у житлі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"/>
        <w:gridCol w:w="5747"/>
        <w:gridCol w:w="2985"/>
      </w:tblGrid>
      <w:tr>
        <w:trPr>
          <w:tblHeader w:val="true"/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динний зв’язок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стосовно заявника)</w:t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. Інформація для призначення пільги з оплати комунальних послуг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2"/>
        <w:gridCol w:w="851"/>
      </w:tblGrid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 відключене від централізованого опалення (теплопо</w:t>
              <w:softHyphen/>
              <w:t>стачання), для обігріву використовуються побутові електроприла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І. Інформація для призначе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03"/>
        <w:gridCol w:w="5251"/>
        <w:gridCol w:w="3685"/>
      </w:tblGrid>
      <w:tr>
        <w:trPr>
          <w:tblHeader w:val="true"/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 по батькові (за наявності) особи, яка звертається за призначенням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власне ім’я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(за наявності) особ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інвалідністю I чи II групи внаслідок психічного розладу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соба, яка звертається за призначенням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закладу охорони здоров’я потребує постійного стороннього догляду, на догляд за нею (зазначити потрібне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2"/>
        <w:gridCol w:w="851"/>
      </w:tblGrid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ійснює догляд за особою з інвалідністю I чи II групи внаслідок психічного розла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живає в одному житлі з особою з інвалідністю I чи II групи внаслідок психічного розла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  <w:tr>
        <w:trPr>
          <w:trHeight w:val="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живає за задекларованим (зареєстрованим) місцем проживання (перебування) особи з інвалідністю I чи II групи внаслідок психічного розладу, але має інше задеклароване (зареєстроване) місце проживання (перебуван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ІІ. Інформація для призначення допомоги на дітей одиноким матерям</w:t>
      </w:r>
    </w:p>
    <w:tbl>
      <w:tblPr>
        <w:tblW w:w="5000" w:type="pct"/>
        <w:jc w:val="left"/>
        <w:tblInd w:w="-6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828"/>
        <w:gridCol w:w="975"/>
        <w:gridCol w:w="836"/>
      </w:tblGrid>
      <w:tr>
        <w:trPr>
          <w:trHeight w:val="60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сім’ї особи, яка звертається за призначенням допомоги на дітей одиноким матерям, зокрема житло, на яке оформлено право на спадщину, передано в оренд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ІІІ. Інформація для призначення державної соціальної допомоги малозабезпеченим сім’ям</w:t>
      </w:r>
    </w:p>
    <w:tbl>
      <w:tblPr>
        <w:tblW w:w="5000" w:type="pct"/>
        <w:jc w:val="left"/>
        <w:tblInd w:w="-6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7828"/>
        <w:gridCol w:w="975"/>
        <w:gridCol w:w="836"/>
      </w:tblGrid>
      <w:tr>
        <w:trPr>
          <w:trHeight w:val="60" w:hRule="atLeast"/>
        </w:trPr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итло, яке перебуває у власності малозабезпеченої сім’ї, зокрема житло, на яке оформлено право на спадщину, передано в оренд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к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</w:t>
            </w:r>
          </w:p>
          <w:p>
            <w:pPr>
              <w:pStyle w:val="Ch6"/>
              <w:tabs>
                <w:tab w:val="left" w:pos="567" w:leader="none"/>
                <w:tab w:val="right" w:pos="7710" w:leader="none"/>
                <w:tab w:val="right" w:pos="11514" w:leader="none"/>
              </w:tabs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X. Інша додаткова інформація (за потреб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340" w:after="0"/>
        <w:ind w:hanging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Посадова особа виконавчого органу сільської, селищної,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міської ради територіальної громади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6"/>
        <w:gridCol w:w="3080"/>
      </w:tblGrid>
      <w:tr>
        <w:trPr/>
        <w:tc>
          <w:tcPr>
            <w:tcW w:w="325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351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30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Особа, яка звернулася за державною виплатою/ 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щодо включення відомостей про неї 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до Єдиного державного автоматизованого реєстру 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осіб, які мають право на пільги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8"/>
      </w:tblGrid>
      <w:tr>
        <w:trPr/>
        <w:tc>
          <w:tcPr>
            <w:tcW w:w="531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453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Інша особа, яка може засвідчити 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достовірність відомостей, наведених в акті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8"/>
      </w:tblGrid>
      <w:tr>
        <w:trPr/>
        <w:tc>
          <w:tcPr>
            <w:tcW w:w="5317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453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Ch6"/>
              <w:ind w:hanging="0"/>
              <w:jc w:val="center"/>
              <w:rPr>
                <w:rFonts w:ascii="Times New Roman" w:hAnsi="Times New Roman" w:eastAsia="Calibri" w:cs="Times New Roman"/>
                <w:w w:val="1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італій ДІДЕНКО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567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3">
    <w:name w:val="Простой подзаголовок (Ch_3 Кабмін)"/>
    <w:basedOn w:val="Normal"/>
    <w:next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6"/>
    <w:qFormat/>
    <w:pPr>
      <w:tabs>
        <w:tab w:val="clear" w:pos="567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567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567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5:00Z</dcterms:created>
  <dc:creator>Valya</dc:creator>
  <dc:description/>
  <cp:keywords/>
  <dc:language>en-US</dc:language>
  <cp:lastModifiedBy>Шарлай Олександр Федорович</cp:lastModifiedBy>
  <cp:lastPrinted>2023-03-23T08:01:00Z</cp:lastPrinted>
  <dcterms:modified xsi:type="dcterms:W3CDTF">2023-03-30T10:18:00Z</dcterms:modified>
  <cp:revision>3</cp:revision>
  <dc:subject/>
  <dc:title>ПОЛОЖЕННЯ</dc:title>
</cp:coreProperties>
</file>