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и засідання комісії для визначення збитків власникам землі та землекористувачам від 21.02.2023 № 1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22.02.2023 щодо визначення та відшкодування розміру збитків, заподіяних внаслідок використання земельної ділянки площею 13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кова Гальчевського, 3/1-А у м. Хмельницькому Лебедем Павлом Володимировичем без правовстановлюючих документів, згідно якого розмір нарахованих збитків становить 5 578,03 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 2 від 22.02.2023 щодо визначення та відшкодування розміру збитків, заподіяних внаслідок використання земельної ділянки площею 158,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Гнатишаком Ігорем Романовичем</w:t>
      </w:r>
      <w:r>
        <w:rPr/>
        <w:t xml:space="preserve"> без правовстановлюючих документів, згідно якого розмір нарахованих збитків становить 8 588,68 грн. (акт</w:t>
      </w:r>
      <w:r>
        <w:rPr>
          <w:color w:val="000000"/>
        </w:rPr>
        <w:t xml:space="preserve">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22.02.2023 щодо визначення та відшкодування розміру збитків, заподіяних внаслідок використання земельної ділянки площею 72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омана Шухевича, 8 у м. Хмельницькому Мельничуком Володимиром Миколайовичем</w:t>
      </w:r>
      <w:r>
        <w:rPr/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</w:rPr>
        <w:t xml:space="preserve">33 416,67 </w:t>
      </w:r>
      <w:r>
        <w:rPr/>
        <w:t>грн. (акт</w:t>
      </w:r>
      <w:r>
        <w:rPr>
          <w:color w:val="000000"/>
        </w:rPr>
        <w:t xml:space="preserve">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4 від 22.02.2023 щодо визначення та відшкодування розміру збитків, заподіяних внаслідок використання земельної ділянки площею 148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55 у м. Хмельницькому Костюк Тетяною Вікторівною без правовстановлюючих документів, згідно якого розмір нарахованих збитків становить 31 539,30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22.02.2023 щодо визначення та відшкодування розміру збитків, заподіяних внаслідок використання земельної ділянки площею 104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Чорновола, 23/2А у м. Хмельницькому Дзьобою Ігорем Васильовичем без правовстановлюючих документів, згідно якого розмір нарахованих збитків становить 66 696,6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 6 від 22.02.2023 щодо визначення та відшкодування розміру збитків, заподіяних внаслідок використання земельної ділянки площею 77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13 у м. Хмельницькому ПП «Торговий дім Європацукор» без правовстановлюючих документів, згідно якого розмір нарахованих збитків становить 305 938,66  грн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>Надати дозвіл на розтермінування платежу: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>2.1.</w:t>
      </w:r>
      <w:r>
        <w:rPr>
          <w:color w:val="000000"/>
        </w:rPr>
        <w:t xml:space="preserve"> Мельничуку Володимиру Миколайовичу</w:t>
      </w:r>
      <w:r>
        <w:rPr/>
        <w:t xml:space="preserve"> в сумі </w:t>
      </w:r>
      <w:r>
        <w:rPr>
          <w:color w:val="000000"/>
        </w:rPr>
        <w:t xml:space="preserve">33 416,67 грн (тридцять три тисячі чотириста шістнадцять грн 67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72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Романа Шухевича, 8 у </w:t>
        <w:br/>
        <w:t xml:space="preserve">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5 569,47 грн – до 01.04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5 569,44 грн – до 01.05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5 569,44 грн – до 01.06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5 569,44 грн – до 0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5 569,44 грн – до 0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5 569,44 грн – до 01.09.2023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2.2.</w:t>
      </w:r>
      <w:r>
        <w:rPr>
          <w:color w:val="000000"/>
        </w:rPr>
        <w:t xml:space="preserve"> Дзьобі Ігорю Васильовичу </w:t>
      </w:r>
      <w:r>
        <w:rPr/>
        <w:t xml:space="preserve">в сумі </w:t>
      </w:r>
      <w:r>
        <w:rPr>
          <w:color w:val="000000"/>
        </w:rPr>
        <w:t xml:space="preserve">66 696,68 грн (шістдесят шість тисяч  шістсот дев’яносто шість грн 68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04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Чорновола, 23/2А у </w:t>
        <w:br/>
        <w:t xml:space="preserve">м. Хмельницькому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5 558,13 грн – до 01.04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5 558,05 грн – до 01.05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5 558,05 грн – до 01.06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5 558,05 грн – до 0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5 558,05 грн – до 0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5 558,05 грн – до 01.09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7) </w:t>
      </w:r>
      <w:r>
        <w:rPr/>
        <w:t>5 558,05 грн – до 01.10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) </w:t>
      </w:r>
      <w:r>
        <w:rPr/>
        <w:t>5 558,05 грн – до 01.1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) </w:t>
      </w:r>
      <w:r>
        <w:rPr/>
        <w:t>5 558,05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) </w:t>
      </w:r>
      <w:r>
        <w:rPr/>
        <w:t>5 558,05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</w:t>
      </w:r>
      <w:r>
        <w:rPr/>
        <w:t>5 558,05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</w:t>
      </w:r>
      <w:r>
        <w:rPr/>
        <w:t>5 558,05 грн – до 01.03.2024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/>
        <w:t>2.3.</w:t>
      </w:r>
      <w:r>
        <w:rPr>
          <w:color w:val="000000"/>
        </w:rPr>
        <w:t xml:space="preserve"> Костюк Тетяні Вікторівні</w:t>
      </w:r>
      <w:r>
        <w:rPr/>
        <w:t xml:space="preserve"> в сумі </w:t>
      </w:r>
      <w:r>
        <w:rPr>
          <w:color w:val="000000"/>
        </w:rPr>
        <w:t xml:space="preserve">31 539,30 грн (тридцять одна тисяча  п’ятсот тридцять дев’ять грн 30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48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Заводській, 155 у м. Хмельницькому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 628,33 грн – до 01.04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 628,27 грн – до 01.05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 628,27 грн – до 01.06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2 628,27 грн – до 0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2 628,27 грн – до 0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2 628,27 грн – до 01.09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7) </w:t>
      </w:r>
      <w:r>
        <w:rPr/>
        <w:t>2 628,27 грн – до 01.10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) </w:t>
      </w:r>
      <w:r>
        <w:rPr/>
        <w:t>2 628,27 грн – до 01.1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) </w:t>
      </w:r>
      <w:r>
        <w:rPr/>
        <w:t>2 628,27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) </w:t>
      </w:r>
      <w:r>
        <w:rPr/>
        <w:t>2 628,27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</w:t>
      </w:r>
      <w:r>
        <w:rPr/>
        <w:t>2 628,27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</w:t>
      </w:r>
      <w:r>
        <w:rPr/>
        <w:t>2 628,27 грн – до 01.03.2024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/>
        <w:t>2.4.</w:t>
      </w:r>
      <w:r>
        <w:rPr>
          <w:color w:val="000000"/>
        </w:rPr>
        <w:t xml:space="preserve"> Вдовиченку Дмитру Анатолійовичу, Вдовиченку Ярославу Дмитровичу, Пащук Людмилі Василівні,</w:t>
      </w:r>
      <w:r>
        <w:rPr/>
        <w:t xml:space="preserve"> згідно поданої заяви, в сумі </w:t>
      </w:r>
      <w:r>
        <w:rPr>
          <w:color w:val="000000"/>
        </w:rPr>
        <w:t xml:space="preserve">31 885,60 грн (тридцять одна тисяча  вісімсот вісімдесят п’ять грн 60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35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</w:t>
      </w:r>
      <w:r>
        <w:rPr>
          <w:shd w:fill="FFFFFF" w:val="clear"/>
          <w:lang w:eastAsia="ar-SA"/>
        </w:rPr>
        <w:t xml:space="preserve">Соборна, 43/1 </w:t>
      </w:r>
      <w:r>
        <w:rPr>
          <w:color w:val="000000"/>
        </w:rPr>
        <w:t xml:space="preserve">у м. Хмельницькому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2 657,17 грн – до 01.04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2 657,13 грн – до 01.05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2 657,13 грн – до 01.06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2 657,13 грн – до 0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2 657,13 грн – до 0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2 657,13 грн – до 01.09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7) </w:t>
      </w:r>
      <w:r>
        <w:rPr/>
        <w:t>2 657,13 грн – до 01.10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) </w:t>
      </w:r>
      <w:r>
        <w:rPr/>
        <w:t>2 657,13 грн – до 01.1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) </w:t>
      </w:r>
      <w:r>
        <w:rPr/>
        <w:t>2 657,13 грн – до 01.1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) </w:t>
      </w:r>
      <w:r>
        <w:rPr/>
        <w:t>2 657,13 грн – до 01.01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</w:t>
      </w:r>
      <w:r>
        <w:rPr/>
        <w:t>2 657,13 грн – до 01.02.2024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</w:t>
      </w:r>
      <w:r>
        <w:rPr/>
        <w:t>2 657,13 грн – до 01.03.2024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.5.</w:t>
      </w:r>
      <w:r>
        <w:rPr>
          <w:color w:val="000000"/>
        </w:rPr>
        <w:t xml:space="preserve"> Донченко Тетяні Віталіївні </w:t>
      </w:r>
      <w:r>
        <w:rPr/>
        <w:t xml:space="preserve">в сумі </w:t>
      </w:r>
      <w:r>
        <w:rPr>
          <w:color w:val="000000"/>
        </w:rPr>
        <w:t xml:space="preserve">44 443,16 грн (сорок чотири тисячі  чотириста сорок три грн 16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51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Героїв Маріуполя, 35 у </w:t>
        <w:br/>
        <w:t xml:space="preserve">м. Хмельницькому </w:t>
      </w:r>
      <w:r>
        <w:rPr/>
        <w:t xml:space="preserve">без правовстановлюючих документів, терміном на 2 роки (щомісячний внесок 1851,80 грн, згідно звернення Донченко Т. В.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Valya</dc:creator>
  <dc:description/>
  <cp:keywords/>
  <dc:language>en-US</dc:language>
  <cp:lastModifiedBy>Отрощенко Сергій Володимирович</cp:lastModifiedBy>
  <cp:lastPrinted>2023-03-22T09:40:00Z</cp:lastPrinted>
  <dcterms:modified xsi:type="dcterms:W3CDTF">2023-03-23T08:26:00Z</dcterms:modified>
  <cp:revision>32</cp:revision>
  <dc:subject/>
  <dc:title>ПОЛОЖЕННЯ</dc:title>
</cp:coreProperties>
</file>