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576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lang w:val="en-US" w:eastAsia="en-US"/>
        </w:rPr>
        <w:t xml:space="preserve">                   </w:t>
      </w: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ід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62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 рішень виконавчого комітету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20.02.2019 року № 206 «Питання забезпечення житлом деяких категорій осіб, які брали участь в Революції Гідності, а також членів їх сімей», постановою Кабінету Міністрів України від 28.03.2018 року № 214 «Питання забезпечення житлом  деяких категорій осіб, які брали участь у бойових діях на території інших держав, а також членів їх сімей», постановою Кабінету Міністрів України від 18.04.2018 року № 280 «Питання забезпечення житлом внутрішньо переміщених осіб, які захищали незалежність, суверенітет та територіальну цілісність України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23.05.2019 № 424 «Про утворення комісії щодо розгляду заяв членів сімей загиблих (померлих) та осіб з інвалідністю про виплату грошової компенсації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із змінами, виклавши додаток 1 до рішення в новій редакції згідно з додатком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14.06.2018 № 454 «Про утворення комісії щодо розгляду заяв членів сімей загиблих та осіб з інвалідністю про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» із змінами, виклавши додаток 1 до рішення в новій редакції згідно з додатком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14.06.2018 № 455 «Про утворення комісії щодо розгляду заяв внутрішньо переміщених осіб, які захищали незалежність, суверенітет та територіальну цілісність України» із змінами, виклавши додаток 1 до рішення в новій редакції згідно з додатком 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заступника міського голови          М. Кривака. </w:t>
      </w:r>
    </w:p>
    <w:p>
      <w:pPr>
        <w:pStyle w:val="Style15"/>
        <w:spacing w:lineRule="auto" w:line="240"/>
        <w:ind w:left="72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1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03.2023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загиблих (померлих) та осіб з інвалідністю про призначення грошової компенс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>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соціального захисту населення;</w:t>
      </w:r>
    </w:p>
    <w:p>
      <w:pPr>
        <w:pStyle w:val="Normal"/>
        <w:spacing w:lineRule="auto" w:line="240" w:before="0" w:after="0"/>
        <w:ind w:left="5954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ЮК Ольга Василівна</w:t>
        <w:tab/>
        <w:t xml:space="preserve">- 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 Сергій Костянтинович</w:t>
        <w:tab/>
        <w:t xml:space="preserve">-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А Світлана Михайлівна</w:t>
        <w:tab/>
        <w:t>-  начальник служби у справах дітей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ЮК Ірина Аполлонівна</w:t>
        <w:tab/>
        <w:t>- заступник начальника відділу бухгалтерського обліку та звітності управління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розподілу житлової площі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УК Лілія Василівна</w:t>
        <w:tab/>
        <w:tab/>
        <w:t>- староста старостинського округу з центром у селі Копистин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 xml:space="preserve"> - начальник управління капітального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А Наталія Євгенівна</w:t>
        <w:tab/>
        <w:t>- заступник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</w:t>
        <w:tab/>
        <w:t>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Юлія 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ловян  ВОРОНЕЦЬКИЙ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03.2023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и), померли, та осіб з інвалідністю про призначення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соціального захисту населення;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ЮК Ольга Василівна</w:t>
        <w:tab/>
        <w:t xml:space="preserve">- 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ІРАЙЛЕНКО Юрій Олександрович</w:t>
        <w:tab/>
        <w:t>- голова правління ГО «Хмельницька міська спілка ветеранів Афганістану» (за згодою)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Сергій Костянтинович</w:t>
        <w:tab/>
        <w:t xml:space="preserve">-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 Світлана Михайлівна</w:t>
        <w:tab/>
        <w:t>-  начальник служби у справах дітей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Ірина Аполлонівна</w:t>
        <w:tab/>
        <w:t>- заступник начальника відділу бухгалтерського обліку та звітності управління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розподілу житлової площі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ЧУК Лілія Василівна</w:t>
        <w:tab/>
        <w:tab/>
        <w:t>- староста старостинського округу з центром у селі Копистин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 xml:space="preserve"> - начальник управління капітального будівництв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А Наталія Євгенівна</w:t>
        <w:tab/>
        <w:t>- заступник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</w:t>
        <w:tab/>
        <w:t>економіки;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довження додат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>- голова ГО «Спілка учасників АТО Хмельниччини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ПЧУК Тетяна Миколаївна</w:t>
        <w:tab/>
        <w:t>- голова правління благодійного фонду «Подих Надії Нації» (за згодою);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ія </w:t>
      </w:r>
      <w:r>
        <w:rPr>
          <w:rFonts w:cs="Times New Roman" w:ascii="Times New Roman" w:hAnsi="Times New Roman"/>
          <w:sz w:val="24"/>
          <w:szCs w:val="24"/>
        </w:rPr>
        <w:t>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ловян  ВОРОНЕ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03.2023 № 24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внутрішньо переміщених осіб, які захищали незалежність, суверенітет та територіальну цілісність України, про призначення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соціального захисту населення;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ЮК Ольга Василівна</w:t>
        <w:tab/>
        <w:t xml:space="preserve">- 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Сергій Костянтинович</w:t>
        <w:tab/>
        <w:t xml:space="preserve">- начальник управління з питань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єстрації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 Світлана Михайлівна</w:t>
        <w:tab/>
        <w:t>-  начальник служби у справах дітей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ЮК Ірина Аполлонівна</w:t>
        <w:tab/>
        <w:t>- заступник начальника відділу бухгалтерського обліку та звітності управління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 розподілу житлової площі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ЧУК Лілія Василівна</w:t>
        <w:tab/>
        <w:tab/>
        <w:t>- староста старостинського округу з центром у селі Копистин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 xml:space="preserve"> - начальник управління капітального будівництв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А Наталія Євгенівна</w:t>
        <w:tab/>
        <w:t xml:space="preserve">- заступник начальника управління </w:t>
        <w:tab/>
        <w:t>економік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>- голова ГО «Спілка учасників АТО Хмельниччини» (за згодою)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ind w:left="5100" w:hanging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ПЧУК Тетяна Миколаївна</w:t>
        <w:tab/>
        <w:t>- голова правління благодійного фонду «Подих Надії Нації» (за згодою);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- начальник фінансового </w:t>
        <w:tab/>
        <w:t>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Юлія САБІ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ловян ВОРОНЕ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4:00Z</dcterms:created>
  <dc:creator>Пользователь Windows</dc:creator>
  <dc:description/>
  <cp:keywords/>
  <dc:language>en-US</dc:language>
  <cp:lastModifiedBy>Кірічук Оксана Володимирівна</cp:lastModifiedBy>
  <cp:lastPrinted>2023-03-20T16:25:00Z</cp:lastPrinted>
  <dcterms:modified xsi:type="dcterms:W3CDTF">2023-03-28T10:18:00Z</dcterms:modified>
  <cp:revision>127</cp:revision>
  <dc:subject/>
  <dc:title/>
</cp:coreProperties>
</file>