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2 № 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>від _____</w:t>
      </w:r>
      <w:r>
        <w:rPr>
          <w:lang w:val="uk-UA"/>
        </w:rPr>
        <w:t xml:space="preserve"> ____________2023 № 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3"/>
        <w:gridCol w:w="135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КАТЕРИНА МИКОЛА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ЛАДЯНУ ЛАРИСА МИКОЛА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ЯР ВАЛЕНТИНА ІВАН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К ЛІДІЯ ФЕДО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ЩАН ГАЛИНА ОЛЕКСАНД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ИЛЮК ІРИНА ОЛЕКСІ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ИНА ВІКТОРІЯ МИКОЛА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А ОЛЕНА АНАТОЛІ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ОЛЕКСАНДР СЕРГІЙ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МУЦЬКА ЛЮДМИЛА КОСТЯНТИН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КСАНА ВАСИЛ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НІЦЬКА ЛЮДМИЛА БОРИС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ІРИНА ОЛЕКСАНД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А АЛЛА ПЕТ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В СЕРГІЙ МИКОЛАЙ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 КАЗІМІР КАЗІМІР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ЗОЛЕВСЬКА НІНА ГРИГО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ЕНКО ЛЮДМИЛА ІВАН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ОВ ОЛЕКСАНДР МИКОЛАЙ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ЮК ВІКТОР СТЕПАН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ОНЮК ІВАН МИКОЛАЙ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Я ЮЛІЯ ОЛЕКСАНДР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ЮЛІЯ ОЛЕГІ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ДМИТРО ІВАН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ЕВСЬКИЙ ІГОР ЛЕОНІД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ЛІХ ВІКТОР ПАВЛ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ЛЮДМИЛА МИКОЛАЇВ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ЛУЦЬКИЙ ПЕТРО ВАСИЛЬОВИ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1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993" w:right="536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13:00Z</dcterms:created>
  <dc:creator>Irina Gnatuk</dc:creator>
  <dc:description/>
  <cp:keywords/>
  <dc:language>en-US</dc:language>
  <cp:lastModifiedBy>саня сокол</cp:lastModifiedBy>
  <cp:lastPrinted>2023-02-06T15:35:00Z</cp:lastPrinted>
  <dcterms:modified xsi:type="dcterms:W3CDTF">2023-03-26T07:13:00Z</dcterms:modified>
  <cp:revision>2</cp:revision>
  <dc:subject/>
  <dc:title>Про встановлення надбавки до пенсії</dc:title>
</cp:coreProperties>
</file>