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340677192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 w:val="false"/>
          <w:b w:val="false"/>
          <w:sz w:val="36"/>
          <w:szCs w:val="30"/>
        </w:rPr>
      </w:pPr>
      <w:r>
        <w:rPr>
          <w:b w:val="false"/>
          <w:sz w:val="36"/>
          <w:szCs w:val="30"/>
        </w:rPr>
        <w:t>РІШЕННЯ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0"/>
        </w:rPr>
      </w:pPr>
      <w:r>
        <w:rPr>
          <w:b w:val="false"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__________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м. Хмельницький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31"/>
        <w:ind w:left="0" w:right="7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31"/>
        <w:ind w:left="0"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пропозицію виконавчого комітету, 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 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казом Президента України від 06.02.2023 №58/2023 «Про продовження строку дії воєнного стану в Україні», у відповідності до </w:t>
      </w:r>
      <w:r>
        <w:rPr/>
        <w:t xml:space="preserve">розпорядження Кабінету Міністрів України від 10.03.2023 №209-р «Про затвердження розподілу 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, 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 роки» (із змінами), </w:t>
      </w:r>
      <w:r>
        <w:rPr>
          <w:color w:val="000000"/>
        </w:rPr>
        <w:t>рішення другої сесії Хмельницької міської ради від 23.12.2020 №9 «</w:t>
      </w:r>
      <w:r>
        <w:rPr/>
        <w:t>Про затвердження</w:t>
      </w:r>
      <w:r>
        <w:rPr>
          <w:color w:val="000000"/>
        </w:rPr>
        <w:t xml:space="preserve">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 роки» (із змінами)</w:t>
      </w:r>
      <w:r>
        <w:rPr/>
        <w:t>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2 «Про затвердження Програми забезпечення охорони прав і свобод людини, профілактики злочинності та підтримання публічної безпеки і порядку на території Хмельницької  міської  територіальної громади на 2021-2025 роки» (із змінами), рішення двадцять четвертої сесії Хмельницької міської ради від 10.02.2023 №4 «Про затвердження Програми національно-патріотичного виховання мешканців Хмельницької міської територіальної громади на 2023-2024 роки», рішення двадцять четвертої сесії Хмельницької міської ради від 10.02.2023 №5</w:t>
      </w:r>
      <w:r>
        <w:rPr>
          <w:lang w:val="en-US"/>
        </w:rPr>
        <w:t xml:space="preserve"> </w:t>
      </w:r>
      <w:r>
        <w:rPr/>
        <w:t>«Про затвердження 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 на 2023-2024 роки» (із змінами), рішення двадцять другої сесії Хмельницької міської ради від 21.12.2022 №19 «Про затвердження Програми взаємодії регіонального сервісного центру ГСЦ МВС в Хмельницькій області (філія ГСЦ МВС) із Хмельницькою міською радою в сфері надання адміністративних послуг населенню на 2023 рік», рішення двадцять четвертої сесії Хмельницької міської ради від 10.02.2023 №60 «Про затвердження Програми забезпечення підтримання громадського порядку в суді, припинення проявів неповаги до суду, охорони приміщень суду, органів та установ системи правосуддя, виконання функцій щодо державного забезпечення особистої безпеки суддів та членів їх сімей, працівників суду, забезпечення у суді безпеки учасників судового процесу на території Хмельницької міської територіальної громади на 2023-2024 роки»</w:t>
      </w:r>
      <w:r>
        <w:rPr>
          <w:color w:val="000000"/>
        </w:rPr>
        <w:t>, рішення п’ятої сесії Хмельницької міської ради від 21.04.2021 №7 «</w:t>
      </w:r>
      <w:r>
        <w:rPr/>
        <w:t xml:space="preserve">Про затвердження </w:t>
      </w:r>
      <w:r>
        <w:rPr>
          <w:color w:val="000000"/>
        </w:rPr>
        <w:t>Програми організаційно-практичних заходів щодо комплексної підтримки державної установи «Хмельницький</w:t>
      </w:r>
      <w:r>
        <w:rPr/>
        <w:t xml:space="preserve"> </w:t>
      </w:r>
      <w:r>
        <w:rPr>
          <w:color w:val="000000"/>
        </w:rPr>
        <w:t xml:space="preserve">слідчий ізолятор» на 2021-2025 роки» (із змінами), </w:t>
      </w:r>
      <w:r>
        <w:rPr/>
        <w:t>м</w:t>
      </w:r>
      <w:r>
        <w:rPr>
          <w:color w:val="000000"/>
        </w:rPr>
        <w:t>іська рада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 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082 746 107,00», «3 875 308 168,00», «207 437 939,00» змінити відповідно на цифри «4 105 676 126,00», «3 891 887 868,00», «213 788 258,00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094 106 107,00», «3 666 680 404,28», «427 425 702,72» змінити відповідно на цифри «5 218 187 729,81», «4 075 227 651,12», «1 142 960 078,69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5 пункту 1 викласти в наступній редакції: «дефіцит доходів за загальним фондом бюджету у сумі 183 729 783,12 гривень, джерелом покриття якого визначити вільний залишок бюджетних коштів загального фонду бюджету станом на 01.01.2023 в сумі 1 089 100 053,98 гривень, скоригований на обсяг передачі коштів із загального фонду бюджету до бюджету розвитку (спеціального фонду) в сумі 905 370 270,86 гривень, згідно з додатком 2 до цього рішення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6 пункту 1 викласти в наступній редакції: «дефіцит видатків за спеціальним фондом бюджету у сумі 929 171 820,69 гривень, джерелом покриття якого визначити передачу коштів із загального фонду бюджету до бюджету розвитку (спеціального фонду) в сумі 905 370 270,86 гривень, вільний залишок бюджетних коштів спеціального фонду бюджету станом на 01.01.2023 в сумі 12 051 549,83 гривень, місцеві зовнішні запозичення в сумі 14 450 000,00 гривень, відповідно до Договору NIP 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 гривень, згідно з додатком 2 до цього рішення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7 794 770,00», «0,21» змінити відповідно на цифри «69 516 394,88», «1,71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датки 1-9 до рішення позачергової двадцять другої сесії Хмельницької міської ради від 21.12.2022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-</dc:creator>
  <dc:description/>
  <cp:keywords/>
  <dc:language>en-US</dc:language>
  <cp:lastModifiedBy>Шарлай Олександр Федорович</cp:lastModifiedBy>
  <cp:lastPrinted>2023-03-17T10:01:00Z</cp:lastPrinted>
  <dcterms:modified xsi:type="dcterms:W3CDTF">2023-03-24T13:51:00Z</dcterms:modified>
  <cp:revision>155</cp:revision>
  <dc:subject/>
  <dc:title/>
</cp:coreProperties>
</file>