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994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95pt;width:468.65pt;height:259.45pt" coordorigin="0,12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4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1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1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80" w:hanging="0"/>
        <w:jc w:val="both"/>
        <w:rPr/>
      </w:pPr>
      <w:r>
        <w:rPr>
          <w:sz w:val="24"/>
          <w:szCs w:val="24"/>
        </w:rPr>
        <w:t>Про затвердження міської цільової соціальної програми протидії захворюванню на туберкульоз на 2013 – 2016 рок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озглянувши пропозицію виконавчого комітету, відповідно до Закону України “Про затвердження Загальнодержавної цільової соціальної програми протидії захворюванню на туберкульоз на 2012-2016 роки”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rPr>
          <w:color w:val="000000"/>
          <w:sz w:val="24"/>
        </w:rPr>
      </w:pPr>
      <w:r>
        <w:rPr>
          <w:color w:val="000000"/>
          <w:sz w:val="24"/>
        </w:rPr>
        <w:t>ВИРІШИЛА: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1. Затвердити </w:t>
      </w:r>
      <w:r>
        <w:rPr>
          <w:sz w:val="24"/>
          <w:szCs w:val="24"/>
        </w:rPr>
        <w:t>міську цільову соціальну програму протидії захворюванню на туберкульоз на 2013 – 2016 роки, згідно з додат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ідповідальність за виконанням рішення покласти на заступника міського голови Г.Давиден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24.04.2013р. №6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а цільова соціальна програма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ротидії захворюванню на туберкульоз на 2013 – 2016 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а частина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ширення туберкульозу становить загрозу національній безпеці країни, є однією з причин втрати працездатності, здоров’я, причиною інвалідності та смертності населення, свідчить про проблеми бідності, соціальної нерівності та потребує постійного збільшення обсягу видатків з державного бюджету.</w:t>
      </w:r>
      <w:bookmarkStart w:id="0" w:name="n11"/>
      <w:bookmarkEnd w:id="0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країна посідає друге місце після Російської Федерації серед країн Європейського регіону за показниками захворюваності на туберкульоз.</w:t>
      </w:r>
      <w:bookmarkStart w:id="1" w:name="n12"/>
      <w:bookmarkEnd w:id="1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/>
        <w:t>У 2011 році показники захворюваності на туберкульоз, його поширеності та смертності від нього становили відповідно 67,2; 155,3 і 15,3 випадку на 100 тис. населення. За оцінкою Всесвітньої організації охорони здоров'я, в Україні на мультирезистентну форму туберкульозу хворіють 16 відсотків осіб, у яких виявлено нові випадки, та налічується 44 відсотки хворих з повторними випадками туберкульозу, що становить близько 7000 хворих. Реєструються випадки майже невиліковного туберкульозу з розширеною медикаментозною резистентністю, кількість яких стрімко збільшується. Особливу небезпеку становить поєднання мультирезистентного туберкульозу з ВІЛ-інфекцією серед уразливих до ВІЛ-інфекції груп населення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/>
        <w:t>У 2011 році захворюваність на туберкульоз, поширеність та смертність від нього в області становила 52,4; 145,3 та 7,4 випадки на 100 тисяч населення відповідно. Нижче середньостатистичної по Україні є питома вага захворюваності на мультирезистентну форму туберкульозу, яка становить 4,2% серед хворих з новими випадками туберкульозу легень та 5,6% хворих з повторними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/>
        <w:t>У місті Хмельницькому в 2011 році захворюваність, поширеність та смертність від туберкульозу складали 52,7; 112,3 і 5,0 випадки на 100 тисяч населення відповідно. В 2012 році захворюваність, поширеність та смертність від туберкульозу в місті склали 50,2; 103,1 та 6,1 випадки на 100 тисяч населення відповідно. Тобто, при зменшенні захворюваності та поширеності зросла смертність.</w:t>
      </w:r>
      <w:bookmarkStart w:id="2" w:name="n13"/>
      <w:bookmarkEnd w:id="2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/>
        <w:t>В 2012 році виявлено 131 хворий на туберкульоз і померло від цієї недуги 16. Загальна кількість осіб, що страждають від туберкульозу та перебувають на обліку в міському протитуберкульозному диспансері складає 1040 осіб, у</w:t>
      </w:r>
      <w:r>
        <w:rPr>
          <w:bCs/>
        </w:rPr>
        <w:t xml:space="preserve"> 269 хворих зареєстровано активну форму туберкульозу. Кожний  хворий на активний туберкульоз є потенційно небезпечним для оточуючих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исокий рівень захворюваності та поширення мультирезистентного туберкульозу зумовлений несвоєчасним виявленням і неналежним лікуванням хворих на заразну форму туберкульозу, недостатнім фінансуванням, кадровою кризою, недосконалістю лабораторної мережі з мікробіологічної діагностики туберкульозу, низькою мотивацією населення до своєчасного звернення за медичною допомогою та недостатнім доступом уразливих верств населення до медичних послуг.</w:t>
      </w:r>
      <w:bookmarkStart w:id="3" w:name="n14"/>
      <w:bookmarkEnd w:id="3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вітовий досвід свідчить, що для усунення проблем, пов’язаних з туберкульозом, необхідно забезпечити реалізацію державної політики у сфері профілактики, своєчасного виявлення та лікування хворих шляхом об’єднання зусиль органів державної влади, місцевого самоврядування та громадськості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Мета Програми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тою Програми є поліпшення епідемічної ситуації в напрямі зменшення кількості хворих на туберкульоз, зниження рівня захворюваності та смертності від нього, ко-інфекції (туберкульоз/ВІЛ-інфекція), темпів поширення мультирезистентного туберкульозу шляхом реалізації державної політики, що ґрунтується на принципах забезпечення загального та рівного доступу населення до високоякісних послуг з профілактики, діагностики і лікування туберкульозу.</w:t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12"/>
        <w:shd w:fill="FFFFFF" w:val="clear"/>
        <w:spacing w:before="0" w:after="0"/>
        <w:jc w:val="center"/>
        <w:rPr/>
      </w:pPr>
      <w:r>
        <w:rPr>
          <w:b/>
        </w:rPr>
        <w:t xml:space="preserve">3. </w:t>
      </w:r>
      <w:r>
        <w:rPr>
          <w:b/>
          <w:color w:val="000000"/>
        </w:rPr>
        <w:t>Шляхи та способи розв’язання проблеми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bookmarkStart w:id="4" w:name="n23"/>
      <w:bookmarkStart w:id="5" w:name="n18"/>
      <w:bookmarkEnd w:id="4"/>
      <w:bookmarkEnd w:id="5"/>
      <w:r>
        <w:rPr>
          <w:color w:val="000000"/>
        </w:rPr>
        <w:t>Розв’язання проблеми можливе шляхом виконання протягом 2013-2016 років таких завдань:</w:t>
      </w:r>
      <w:bookmarkStart w:id="6" w:name="n24"/>
      <w:bookmarkEnd w:id="6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еформування системи надання протитуберкульозної допомоги, зокрема максимальне наближення медичних послуг до хворого, інтеграція надання медичної допомоги, що забезпечить доступ населення до послуг з діагностики, лікування туберкульозу та догляду за хворими;</w:t>
      </w:r>
      <w:bookmarkStart w:id="7" w:name="n25"/>
      <w:bookmarkEnd w:id="7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творення відділень для паліативної та хоспісної медицини, лікування хіміорезистентного туберкульозу, розвитку системи амбулаторної допомоги;</w:t>
      </w:r>
      <w:bookmarkStart w:id="8" w:name="n26"/>
      <w:bookmarkEnd w:id="8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озширення можливостей лабораторної мережі з мікробіологічної діагностики туберкульозу для виявлення всіх випадків захворювання шляхом оптимізації кількості лабораторій першого рівня;</w:t>
      </w:r>
      <w:bookmarkStart w:id="9" w:name="n27"/>
      <w:bookmarkEnd w:id="9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провадження здійснення протиепідемічних заходів, спрямованих на запобігання поширенню захворювання на туберкульоз у закладах охорони здоров’я;</w:t>
      </w:r>
      <w:bookmarkStart w:id="10" w:name="n28"/>
      <w:bookmarkEnd w:id="10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досконалення механізму надання індивідуальної протитуберкульозної допомоги;</w:t>
      </w:r>
      <w:bookmarkStart w:id="11" w:name="n30"/>
      <w:bookmarkStart w:id="12" w:name="n29"/>
      <w:bookmarkEnd w:id="11"/>
      <w:bookmarkEnd w:id="12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ідвищення якості контрольованого лікування туберкульозу через розширення мережі кабінетів контрольованого лікування в закладах охорони здоров’я та впровадження елементів такого лікування в систему первинної медичної допомоги;</w:t>
      </w:r>
      <w:bookmarkStart w:id="13" w:name="n31"/>
      <w:bookmarkEnd w:id="13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безпечення узгодженого функціонування систем протидії туберкульозу та ВІЛ-інфекції/СНІДу стосовно виявлення випадків захворювання на туберкульоз, своєчасного діагностування мультирезистентного туберкульозу, розширення профілактичного лікування латентної туберкульозної інфекції у осіб, що живуть з ВІЛ-інфекцією/СНІДом;</w:t>
      </w:r>
      <w:bookmarkStart w:id="14" w:name="n35"/>
      <w:bookmarkStart w:id="15" w:name="n34"/>
      <w:bookmarkStart w:id="16" w:name="n33"/>
      <w:bookmarkStart w:id="17" w:name="n32"/>
      <w:bookmarkEnd w:id="14"/>
      <w:bookmarkEnd w:id="15"/>
      <w:bookmarkEnd w:id="16"/>
      <w:bookmarkEnd w:id="17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лучення громадських організацій до активної участі у протидії захворюванню на туберкульоз, забезпечення захисту населення, що має обмежений доступ до медичної допомоги, формування у суспільстві толерантного ставлення до осіб, хворих на туберкульоз, і ВІЛ-інфікованих осіб та запобігання їх дискримінації в системі закладів охорони здоров’я;</w:t>
      </w:r>
      <w:bookmarkStart w:id="18" w:name="n36"/>
      <w:bookmarkEnd w:id="18"/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/>
        <w:t>сприяння створенню належних умов для ефективної реалізації потенціалу та розвитку об’єднань громадян, які провадять діяльність у сфері протидії туберкульозу;</w:t>
      </w:r>
      <w:bookmarkStart w:id="19" w:name="n38"/>
      <w:bookmarkStart w:id="20" w:name="n37"/>
      <w:bookmarkEnd w:id="19"/>
      <w:bookmarkEnd w:id="20"/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/>
        <w:t>підвищення рівня поінформованості населення з питань запобігання захворюванню на туберкульоз шляхом проведення лекцій, бесід, телепередач, розповсюдження соціальної реклами.</w:t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 Фінансове забезпечення виконання Програми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ування Програми здійснюється в межах видатків, передбачених у міському бюджеті, а також за рахунок інших не заборонених чинним законодавством джере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фінансування Програми з державного та обласного бюджетів визначається щороку виходячи з конкретних завдань та реальних можливостей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 Очікувані результати виконання Програми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иконання Програми дасть змогу:</w:t>
      </w:r>
      <w:bookmarkStart w:id="21" w:name="n44"/>
      <w:bookmarkEnd w:id="21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межити поширення ВІЛ-інфекції/СНІДу та туберкульозу і знизити рівень захворюваності на туберкульоз та смертності від нього відповідно до 50,0 і 5,0 випадків на 100 тисяч населення;</w:t>
      </w:r>
      <w:bookmarkStart w:id="22" w:name="n46"/>
      <w:bookmarkStart w:id="23" w:name="n45"/>
      <w:bookmarkEnd w:id="22"/>
      <w:bookmarkEnd w:id="23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побігти поширенню мультирезистентного туберкульозу;</w:t>
      </w:r>
      <w:bookmarkStart w:id="24" w:name="n47"/>
      <w:bookmarkEnd w:id="24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низити показник частоти переривання лікування до 10 відсотків, довести кількість виявлених із застосуванням методу мікроскопії мазка мокротиння випадків захворювання на туберкульоз серед осіб, що вперше захворіли, до 50 відсотків;</w:t>
      </w:r>
      <w:bookmarkStart w:id="25" w:name="n48"/>
      <w:bookmarkEnd w:id="25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досконалити систему надання населенню протитуберкульозної допомоги, підготовки і перепідготовки медичних працівників з питань профілактики і діагностики туберкульозу та лікування хворих;</w:t>
      </w:r>
      <w:bookmarkStart w:id="26" w:name="n49"/>
      <w:bookmarkEnd w:id="26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безпечити залучення понад 80 відсотків медичних працівників до навчання за програмами, що відповідають міжнародним стандартам;</w:t>
      </w:r>
      <w:bookmarkStart w:id="27" w:name="n50"/>
      <w:bookmarkEnd w:id="27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безпечити своєчасне виявлення хворих на туберкульоз;</w:t>
      </w:r>
      <w:bookmarkStart w:id="28" w:name="n52"/>
      <w:bookmarkStart w:id="29" w:name="n51"/>
      <w:bookmarkEnd w:id="28"/>
      <w:bookmarkEnd w:id="29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безпечити повне одужання 70 відсотків хворих, яким вперше поставлено діагноз туберкульоз;</w:t>
      </w:r>
      <w:bookmarkStart w:id="30" w:name="n53"/>
      <w:bookmarkEnd w:id="30"/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/>
        <w:t>зменшити кількість хворих, що лікуються повторно та перервали курс лікування</w:t>
      </w:r>
      <w:bookmarkStart w:id="31" w:name="n54"/>
      <w:bookmarkEnd w:id="31"/>
      <w:r>
        <w:rPr/>
        <w:t>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/>
        <w:t>У результаті стабілізації епідемічної ситуації очікується зменшення видатків з державного, обласного та міського бюджетів, передбачуваних для запобігання поширенню туберкульозу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</w:rPr>
      </w:pPr>
      <w:r>
        <w:rPr/>
        <w:t>До Програми додаються завдання і заходи з виконання міської цільової соціальної програми протидії захворюванню на туберкульоз на 2013-2016 роки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  <w:tab/>
        <w:tab/>
        <w:tab/>
        <w:tab/>
        <w:tab/>
        <w:tab/>
        <w:t>М.Василишин</w:t>
      </w:r>
    </w:p>
    <w:p>
      <w:pPr>
        <w:sectPr>
          <w:type w:val="nextPage"/>
          <w:pgSz w:w="11906" w:h="16838"/>
          <w:pgMar w:left="1440" w:right="851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</w:rPr>
      </w:pPr>
      <w:bookmarkStart w:id="32" w:name="n56"/>
      <w:bookmarkStart w:id="33" w:name="n15"/>
      <w:bookmarkEnd w:id="32"/>
      <w:bookmarkEnd w:id="33"/>
      <w:r>
        <w:rPr>
          <w:color w:val="000000"/>
          <w:sz w:val="24"/>
        </w:rPr>
        <w:t>Додаток до Програми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ЗАВДАННЯ І ЗАХОД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 виконання міської цільової соціальної програми протидії захворюванню на туберкульоз на 2013-2016 рок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2091"/>
        <w:gridCol w:w="668"/>
        <w:gridCol w:w="510"/>
        <w:gridCol w:w="519"/>
        <w:gridCol w:w="518"/>
        <w:gridCol w:w="518"/>
        <w:gridCol w:w="2070"/>
        <w:gridCol w:w="1433"/>
        <w:gridCol w:w="1589"/>
        <w:gridCol w:w="857"/>
        <w:gridCol w:w="758"/>
        <w:gridCol w:w="8"/>
        <w:gridCol w:w="764"/>
        <w:gridCol w:w="716"/>
        <w:gridCol w:w="793"/>
      </w:tblGrid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4" w:name="n70"/>
            <w:bookmarkEnd w:id="34"/>
            <w:r>
              <w:rPr>
                <w:color w:val="000000"/>
              </w:rPr>
              <w:t>Найменування завданн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заход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 за виконанн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 (державний, місцевий бюджети, інші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ий обсяг фінансових ресурсів для виконання завдань, тис. гривень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за рокам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досконалення системи охорони здоров’я в галузі протидії захворюванню на туберкульоз, у тому числі хіміорезистент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вадження моделі реформування системи охорони здоров’я в галузі протидії захворюванню на туберкульоз в міст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реформування системи надання протитуберкульозної допом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ількість засідань, на яких розглядалися питання результатів виконання Прогр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озгляд на засіданнях колегії управління охорони здоров’я результатів виконання Прогр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відповідальних за виконання Програми та відповідних регіональних програм осіб, що проходять навчання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підвищення рівня управлінської компетенції осіб, відповідальних за виконання Програми та відповідних регіональних програм, шляхом організації їх навчання, обміну досвідом на національному та міжнародному рівн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лення та затвердження стратегії і плану розвитку кадрового потенціалу протитуберкульозної служби міс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розроблення та затвердження стратегії і плану розвитку кадрового потенціалу протитуберкульозної служби міста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 забезпеченості лікарями-фтизіатрами та медичними сестрами закладів охорони здоров’я згідно з нормативно-правовими актами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оцінки рівня навантаження фахівців протитуберкульозної служби відповідно до нормативно-правових актів щодо надання медичної допом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медичних працівників, що пройшли навчання з питань лікування хворих на мультирезистентний туберкульо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) забезпечення проходження навчання медичних працівників Хмельницького міського протитуберкульозного диспансеру з питань лікування хворих на мультирезистентний туберкульо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лікарів первинної ланки, які пройшли навчання з питань профілактики, діагностики та лікування туберкульоз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 забезпечення участі у навчальних семінарах для лікарів первинної ланки, психологів та соціальних працівників з питань профілактики, діагностики та лікування туберкульоз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закладів охорони здоров’я, що надають послуги хворим на туберкульоз, які укомплектовані майном відповідно до табеля оснащ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) оснащення закладів охорони здоров’я, що надають послуги хворим на туберкульоз, відповідно до табеля оснаще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закладів охорони здоров’я, які відповідають санітарно-гігієнічним вимогам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) приведення у відповідність із санітарними та будівельними нормами закладів охорони здоров’я, які надають допомогу хворим на туберкульо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ількість лабораторій першого рівня, які включені до системи контролю якості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) забезпечення впровадження системи контролю якості у лабораторіях першого - другого рівня незалежно від підпорядкування з метою ефективної діагностики випадків туберкульоз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лабораторій другого рівня, які включені до системи контролю якості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) забезпечення обслуговування обладнання в лабораторіях з бактеріологічної діагностики туберкульозу згідно із стандартам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 (для Хмельницького міського протитуберкульозного диспансеру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лабораторій першого - другого рівня, які відповідають діючим стандартам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досконалення системи моніторингу та оцінки результатів виконання Програм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електронного реєстру хворих на туберкульоз на обласному та міському рівня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абезпечення функціонування системи обліку та звітності, включно з лабораторною мережею з мікробіологічної діагностики туберкульозу, відповідно до міжнародних стандартів (враховуючи обліково-звітні форми та впровадження електронного реєстру хворих на туберкульоз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) створення умов для впровадження системи моніторингових візитів для забезпечення надання допомоги та контролю за дотриманням вимог законодавства у сфері протидії туберкульоз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ізація діяльності з виявлення і діагностики туберкульоз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випадків туберкульозу, виявлених методом мікроскопії мокротиння в закладах первинної медико-санітарної допомоги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забезпечення виявлення осіб, хворих на туберкульоз, за зверненням до лікувально-профілактичного закладу методом мікроскопії мазка мокротиння та закупівлі витратних матеріалів для діагностики туберкульоз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хворих на туберкульоз, яким проведено діагностику методом мікроскопії мазка мокротиння та посіву на тверде поживне середовище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оведення закупівлі обладнання та витратних матеріалів для діагностики туберкульозу методом мікроскопії мазка мокротиння та посіву на тверде поживне середов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охоплення хворих на туберкульоз рентгенологічним обстеженням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4) Забезпечити діагностику та моніторинг ефективності лікування за допомогою рентгенологічного обстеження шляхом закупівлі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рентгенологічного обладнанн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2. рентгенівської плівки та реагентів, лабораторних витратних матеріал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жах коштів галузі охорони здоров’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Хмельницького міського протитуберкульозного диспансер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дітей віком від чотирьох до 14 років, які охоплені туберкулінодіагностикою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5) Забезпечити здійснення туберкулінодіагност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идбання туберкуліну та розхідних матеріалів для проведення діагностик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 міська дитяча лікар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ікування та профілактика туберкульоз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випадків успішного лікування серед нових випадків легеневого туберкульозу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абезпечення доступу до профілактики та лікування хворих на туберкульоз першої - третьої категорії за стандартними схемами, зокрема закупівля необхідної кількості протитуберкульозних препаратів першого та другого ряд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Хмельницького міського протитуберкульозного диспансер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осіб, які пройшли повний курс хіміопрофілактики ізоніазидом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випадків успішного лікування нових випадків мультирезистентного туберкульозу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отитуберкульозних закладів, у яких обсяг видатків на патогенетичне лікування відповідає розрахунковим потребам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абезпечення доступу хворих на туберкульоз до патогенетичного лікув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 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вилікуваних хворих першої, другої і четвертої категорії за допомогою хірургічних методів з числа тих, яким було проведено оперативне втручання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абезпечення доступу до хірургічного лікування хворих на туберкульоз легень та позалегеневий туберкульоз першої, другої і четвертої катег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 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отитуберкульозних закладів, у яких обсяг видатків на харчування відповідає нормативному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забезпечення повноцінного харчування хворих на туберкульоз, які лікуються в денному стаціонар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 (в межах коштів галузі охорони здоров’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Хмельницького міського протитуберкульозного диспансер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хворих на туберкульоз першої - четвертої категорії, які пройшли контрольоване лікування на амбулаторному етапі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організація роботи кабінетів контрольованого лікування у лікувально-профілактичних закладах та надання ДОТ-послуг на рівні первинної медико-санітарної допомоги хворим на туберкульоз першої - четвертої катег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 (в межах коштів галузі охорони здоров’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Хмельницького міського протитуберкульозного диспансер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осіб, що перервали лікування з числа тих, у яких виявлені нові випадки легеневого туберкульозу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забезпечення безперервного лікування хворих на туберкульоз на амбулаторному етап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тидія поширенню мультирезистентного туберкульозу та туберкульозу з розширеною медикаментозною резистентніст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хворих на мультирезистентний туберкульоз, що отримують соціальну допомогу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формування прихильності до лікування у хворих на мультирезистентний туберкульоз шляхом надання соціальної допом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абюджетні кош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забезпечення препаратами для лікування побічних реакцій відповідно до потреби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 лікування побічних реакцій із застосуванням посимптомних препарат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 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закладів первинної лікувально-профілактичної допомоги, що відповідають вимогам інфекційного контролю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) забезпечення дотримання вимог інфекційного контролю щодо туберкульозу в закладах: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)закладах первинної лікувально-профілактичної допомог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ький бюджет 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медичних працівників, які захворіли на туберкульоз (на 10 тис. осіб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отитуберкульозних закладів, що відповідають вимогам інфекційного контролю, в тому числі оснащені засобами інженерного контролю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б)протитуберкульозних закладах шляхом впровадження інженерного контролю та заходів біобезпеки в лабораторіях мікробіологічної діагностики Т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 (в межах коштів галузі охорони здоров’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ількість протитуберкульозних закладів, що забезпечені засобами індивідуального захисту органів дихання (абс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13) забезпечення протитуберкульозних закладів дезінфекційними камерами та дезінфекційними засобами, бактерицидними УФО- випромінювачами, установками для утилізації медичних відходів, засобами індивідуального захисту працівників протитуберкульозних закладів залежно від небезпеки робочого місц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бюджет (в межах коштів галузі охорони здоров’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Хмельницького міського протитуберкульозного диспансер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8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медичних працівників, які пройшли навчання з інфекційного контролю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) </w:t>
            </w:r>
            <w:r>
              <w:rPr>
                <w:lang w:eastAsia="ar-SA"/>
              </w:rPr>
              <w:t>забезпечення участі медичних працівників у навчанні з інфекційного контролю щодо ТБ на національному та регіональному рівн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годити систему надання соціально-психологічної допомоги вразливим групам населення за участю громадських організаці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)</w:t>
            </w:r>
            <w:r>
              <w:rPr>
                <w:lang w:eastAsia="ar-SA"/>
              </w:rPr>
              <w:t xml:space="preserve"> залучення громадських організацій до формування контингентів груп ризику щодо захворювання на туберкульо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ияти співпраці неурядових громадських організацій із протитуберкульозними закла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7) поліпшення доступу до груп населення, з якими складно встановити контакт, і вразливих груп населення</w:t>
            </w:r>
            <w:r>
              <w:rPr>
                <w:color w:val="000000"/>
              </w:rPr>
              <w:t xml:space="preserve"> за участю громадських організаці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Здійснення заходів протидії захворюванню на ко-інфекцію (туберкульоз/ВІЛ- інфекцію/СНІД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ення виконання плану спільних заходів протидії захворюванню на ко-інфекцію (туберкульоз/ВІЛ- інфекцію/СНІД) на міському рів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1)</w:t>
            </w:r>
            <w:r>
              <w:rPr>
                <w:color w:val="000000"/>
              </w:rPr>
              <w:t xml:space="preserve"> розроблення та прийняття участі у виконанні плану спільних заходів щодо протидії захворюванню на ко-інфекцію (туберкульоз/ВІЛ-інфекцію/СНІД) на 2012-2016 роки, включивши профілактику, діагностику, ведення хворого на ко-інфекцію (туберкульоз/ВІЛ-інфекція/СНІД), моніторинг і оцінку спільних заходів згідно з міжнародними рекомендаціями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хворих, що проходять профілактичне лікування котримоксазолом відповідно до потреби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абезпечення доступу хворих на ко-інфекцію (туберкульоз/ВІЛ-інфекція/СНІД) до лікування опортуністичних інфекці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хворих на ко-інфекцію (туберкульоз/ВІЛ-інфекція/СНІД), які проходять антиретровірусну терапію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забезпечення доступу хворих на туберкульоз/ВІЛ  до антиретровірусної терап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хворих на туберкульоз першої - четвертої категорії, що пройшли тестування на ВІЛ-інфекцію, відсотк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5) забезпечення проведення до- та після- тестового консультування та тестування на ВІЛ-інфекцію хворих на туберкульо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протитуберкульозний диспанс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творення сприятливого соціального середовища для діяльності інститутів громадянського суспільства, спрямованої на подолання епідемії туберкульоз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ити та затвердити регіональний план заходів з інформування та залучення населення до протидії захворюванню на туберкульоз на засіданні ради протидії туберкульозу та ВІЛ-інфекції/СНІ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) розроблення та впровадження регіональний план заходів з інформування та залучення населення до заходів з профілактики захворювання на туберкульо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 міська рада протидії туберкульозу та ВІЛ-інфекції/СНІ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регіонів у яких виконується регіональний план заходів з інформування населення щодо протидії захворюванню на туберкульо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 охорони здоров’я обласної державної адміністрації, виконкоми міських (міст обласного значення) рад, районні державні адміністраці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ий фо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 за Програмо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40" w:hRule="atLeast"/>
        </w:trPr>
        <w:tc>
          <w:tcPr>
            <w:tcW w:w="9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управління охорони здоров'я</w:t>
        <w:tab/>
        <w:tab/>
        <w:tab/>
        <w:tab/>
        <w:tab/>
        <w:tab/>
        <w:tab/>
        <w:tab/>
        <w:tab/>
        <w:tab/>
        <w:tab/>
        <w:tab/>
        <w:tab/>
        <w:tab/>
        <w:t>М.Василишин</w:t>
      </w:r>
    </w:p>
    <w:sectPr>
      <w:type w:val="nextPage"/>
      <w:pgSz w:orient="landscape" w:w="16838" w:h="11906"/>
      <w:pgMar w:left="851" w:right="851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mallCaps/>
      <w:outline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Rvps12">
    <w:name w:val="rvps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0:00Z</dcterms:created>
  <dc:creator>Zver</dc:creator>
  <dc:description/>
  <cp:keywords/>
  <dc:language>en-US</dc:language>
  <cp:lastModifiedBy>Vika</cp:lastModifiedBy>
  <cp:lastPrinted>2008-01-10T16:16:00Z</cp:lastPrinted>
  <dcterms:modified xsi:type="dcterms:W3CDTF">2013-04-29T14:50:00Z</dcterms:modified>
  <cp:revision>2</cp:revision>
  <dc:subject/>
  <dc:title>ЗАТВЕРДЖЕНО</dc:title>
</cp:coreProperties>
</file>