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uk-UA"/>
        </w:rPr>
      </w:pPr>
      <w:r>
        <w:rPr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right="54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right="5476" w:hanging="0"/>
        <w:jc w:val="both"/>
        <w:rPr/>
      </w:pPr>
      <w:r>
        <w:rPr/>
        <w:t>Про інформацію Хмельницької міської виборчої комісії Хмельницької області щодо визнання повноважень депутатів Хмельницької міської ради Тарасової Олесі Олександрівни, Коновалова Юрія Васильови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Заслухавши інформацію голови Хмельницької міської виборчої комісії Хмельницької області В.Шведа про визнання повноважень депутатів Хмельницької міської ради Тарасової Олесі Олександрівни, Коновалова Юрія Васильовича керуючись Законом України “Про місцеве самоврядування в Україні”, ст.4 Закону України “Про статус депутатів місцевих рад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lang w:val="uk-UA"/>
        </w:rPr>
        <w:t>1. Інформацію голови Хмельницької міської виборчої комісії Хмельницької області В.Шведа про визнання повноважень депутатів Хмельницької міської ради Тарасової Олесі Олександрівни, Коновалова Юрія Васильовича – прийняти до відо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135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9:00Z</dcterms:created>
  <dc:creator>N_Lisova</dc:creator>
  <dc:description/>
  <cp:keywords/>
  <dc:language>en-US</dc:language>
  <cp:lastModifiedBy>Vika</cp:lastModifiedBy>
  <dcterms:modified xsi:type="dcterms:W3CDTF">2013-04-25T07:00:00Z</dcterms:modified>
  <cp:revision>3</cp:revision>
  <dc:subject/>
  <dc:title/>
</cp:coreProperties>
</file>