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53212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0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92710</wp:posOffset>
                </wp:positionV>
                <wp:extent cx="5532120" cy="293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95pt;margin-top:-7.3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16.02.2023</w:t>
        <w:tab/>
        <w:tab/>
        <w:tab/>
        <w:t>42-р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66040</wp:posOffset>
                </wp:positionV>
                <wp:extent cx="298132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.9pt;mso-wrap-distance-left:9.05pt;mso-wrap-distance-right:9.05pt;mso-wrap-distance-top:0pt;mso-wrap-distance-bottom:0pt;margin-top:5.2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396365" cy="1765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-113030</wp:posOffset>
                </wp:positionV>
                <wp:extent cx="246380" cy="224790"/>
                <wp:effectExtent l="1905" t="1905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-0.2pt;margin-top:-8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8260</wp:posOffset>
                </wp:positionH>
                <wp:positionV relativeFrom="paragraph">
                  <wp:posOffset>-113030</wp:posOffset>
                </wp:positionV>
                <wp:extent cx="225425" cy="224790"/>
                <wp:effectExtent l="2540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03.8pt;margin-top:-8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затвердження інструкції з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охорони праці під час експлуатації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генератора  </w:t>
      </w:r>
    </w:p>
    <w:p>
      <w:pPr>
        <w:pStyle w:val="Normal"/>
        <w:ind w:right="-14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284"/>
        <w:jc w:val="both"/>
        <w:rPr/>
      </w:pPr>
      <w:r>
        <w:rPr>
          <w:lang w:val="uk-UA"/>
        </w:rPr>
        <w:tab/>
      </w:r>
      <w:r>
        <w:rPr>
          <w:bCs/>
          <w:lang w:val="uk-UA"/>
        </w:rPr>
        <w:t>З метою забезпечення дотримання вимог нормативно-правових актів з охорони праці, у відповідності до вимог Закону України «Про охорону праці», Положення про розробку інструкцій з охорони праці, затвердженого наказом Комітету по нагляду за охороною праці Міністерства соціальної політики України від 29.01.1998 №9, зі змінами,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textAlignment w:val="baseline"/>
        <w:rPr>
          <w:lang w:val="uk-UA"/>
        </w:rPr>
      </w:pPr>
      <w:r>
        <w:rPr>
          <w:lang w:val="uk-UA"/>
        </w:rPr>
        <w:t>Затвердити інструкцію з охорони праці №10 під час експлуатації генератора (додається).</w:t>
      </w:r>
    </w:p>
    <w:p>
      <w:pPr>
        <w:pStyle w:val="TextBodyIndent"/>
        <w:shd w:fill="FFFFFF" w:val="clear"/>
        <w:tabs>
          <w:tab w:val="left" w:pos="0" w:leader="none"/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357"/>
        <w:jc w:val="both"/>
        <w:rPr/>
      </w:pPr>
      <w:r>
        <w:rPr>
          <w:lang w:val="uk-UA"/>
        </w:rPr>
        <w:tab/>
        <w:tab/>
        <w:t>2.</w:t>
        <w:tab/>
        <w:t>Контроль за виконанням розпорядження покласти на керуючого справами виконавчого комітету Ю. Сабій.</w:t>
      </w:r>
    </w:p>
    <w:p>
      <w:pPr>
        <w:pStyle w:val="TextBodyIndent"/>
        <w:shd w:fill="FFFFFF" w:val="clear"/>
        <w:tabs>
          <w:tab w:val="clear" w:pos="709"/>
          <w:tab w:val="left" w:pos="360" w:leader="none"/>
          <w:tab w:val="left" w:pos="12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від 16.02.2023 р. № 42-р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 охорони праці № 10</w:t>
      </w:r>
    </w:p>
    <w:p>
      <w:pPr>
        <w:pStyle w:val="Normal"/>
        <w:spacing w:lineRule="auto" w:line="256" w:before="0" w:after="160"/>
        <w:jc w:val="center"/>
        <w:textAlignment w:val="baseline"/>
        <w:rPr>
          <w:rFonts w:eastAsia="Calibri"/>
          <w:lang w:val="uk-UA" w:eastAsia="en-US"/>
        </w:rPr>
      </w:pPr>
      <w:r>
        <w:rPr>
          <w:b/>
          <w:lang w:val="uk-UA"/>
        </w:rPr>
        <w:t>під час експлуатації електричного генератора</w:t>
      </w:r>
    </w:p>
    <w:p>
      <w:pPr>
        <w:pStyle w:val="Style22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Style22"/>
        <w:ind w:left="106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360" w:leader="none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Ця інструкція розроблена з урахуванням вимог нормативно-правових актів з охорони праці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360" w:leader="none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 xml:space="preserve">Дія інструкції поширюється на посадових осіб та інших працівників, які експлуатують та обслуговують генератори. </w:t>
      </w:r>
    </w:p>
    <w:p>
      <w:pPr>
        <w:pStyle w:val="Style22"/>
        <w:numPr>
          <w:ilvl w:val="1"/>
          <w:numId w:val="2"/>
        </w:numPr>
        <w:tabs>
          <w:tab w:val="left" w:pos="36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Посадові особи та інші працівники виконавчих органів Хмельницької міської ради (далі-працівники) допускаються до самостійної експлуатації генератора після проходження ними інструктажів з питань охорони праці, проходження медичного огляду, навчання і перевірки знань з питань охорони праці, навчання на ІІІ групу допуску з електробезпеки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ind w:firstLine="709"/>
        <w:jc w:val="both"/>
        <w:rPr/>
      </w:pPr>
      <w:r>
        <w:rPr>
          <w:lang w:val="uk-UA"/>
        </w:rPr>
        <w:t>1.4.</w:t>
        <w:tab/>
      </w:r>
      <w:r>
        <w:rPr>
          <w:rFonts w:eastAsia="Arial"/>
          <w:lang w:val="uk-UA"/>
        </w:rPr>
        <w:t>Дбати про особисту безпеку і здоров’я, а також про безпеку і здоров’я оточуючих людей, є основним обов'язком  працівника щодо додержання вимог законодавства з охорони праці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eastAsia="Arial"/>
          <w:lang w:val="uk-UA"/>
        </w:rPr>
        <w:t>1.5.</w:t>
        <w:tab/>
        <w:t>Основні небезпечні та шкідливі фактори, які можуть виникнути при експлуатації генератора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851" w:leader="none"/>
        </w:tabs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-</w:t>
        <w:tab/>
        <w:t>ураження електрострумом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851" w:leader="none"/>
        </w:tabs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-</w:t>
        <w:tab/>
        <w:t>виникнення загорань та пожеж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851" w:leader="none"/>
        </w:tabs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-</w:t>
        <w:tab/>
        <w:t>опіки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851" w:leader="none"/>
        </w:tabs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-</w:t>
        <w:tab/>
        <w:t xml:space="preserve">отруєння продуктами горіння;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-</w:t>
        <w:tab/>
        <w:t>падіння, перекидання обладнання;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-</w:t>
        <w:tab/>
        <w:t>шумове навантаження та вібрація;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-</w:t>
        <w:tab/>
        <w:t>падіння під час пересування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/>
          <w:lang w:val="uk-UA"/>
        </w:rPr>
      </w:pPr>
      <w:r>
        <w:rPr>
          <w:rFonts w:eastAsia="Calibri"/>
          <w:lang w:val="uk-UA" w:eastAsia="en-US"/>
        </w:rPr>
        <w:t>-</w:t>
        <w:tab/>
        <w:t xml:space="preserve"> отруєння парами пально-мастильних матеріалів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ind w:firstLine="709"/>
        <w:jc w:val="both"/>
        <w:rPr/>
      </w:pPr>
      <w:r>
        <w:rPr>
          <w:rFonts w:eastAsia="Arial"/>
          <w:lang w:val="uk-UA"/>
        </w:rPr>
        <w:t>1.6.</w:t>
        <w:tab/>
        <w:t>Обов’язки працівника: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1276" w:leader="none"/>
        </w:tabs>
        <w:jc w:val="both"/>
        <w:rPr/>
      </w:pPr>
      <w:r>
        <w:rPr>
          <w:rFonts w:eastAsia="Arial"/>
          <w:lang w:val="uk-UA"/>
        </w:rPr>
        <w:t>-</w:t>
        <w:tab/>
        <w:tab/>
        <w:t>дбайливо ставитись до електрообладнання, спецодягу та</w:t>
      </w:r>
      <w:r>
        <w:rPr>
          <w:lang w:val="uk-UA" w:eastAsia="uk-UA"/>
        </w:rPr>
        <w:t xml:space="preserve"> інших засобів індивідуального захисту;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>-</w:t>
        <w:tab/>
        <w:t xml:space="preserve"> підтримувати чистоту в місцях зберігання та встановлення генератор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>-</w:t>
        <w:tab/>
        <w:t xml:space="preserve"> користуватися спецодягом, спецвзуттям та іншими засобами індивідуального захисту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>-</w:t>
        <w:tab/>
        <w:t xml:space="preserve"> експлуатувати лише справні генератори, повністю укомплектовані всіма деталями, передбаченими інструкцією з експлуатації (паспорт)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>-</w:t>
        <w:tab/>
        <w:t xml:space="preserve"> використовувати електрообладнання лише за його призначенням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textAlignment w:val="baseline"/>
        <w:rPr/>
      </w:pPr>
      <w:r>
        <w:rPr>
          <w:lang w:val="uk-UA" w:eastAsia="uk-UA"/>
        </w:rPr>
        <w:t>1.7.</w:t>
        <w:tab/>
        <w:t>Працівник повинен вміти правильно користуватися первинними засобами пожежогасіння.</w:t>
      </w:r>
    </w:p>
    <w:p>
      <w:pPr>
        <w:pStyle w:val="Normal"/>
        <w:spacing w:before="0" w:after="0"/>
        <w:ind w:firstLine="709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перед початком робот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textAlignment w:val="baseline"/>
        <w:rPr>
          <w:lang w:val="uk-UA" w:eastAsia="uk-UA"/>
        </w:rPr>
      </w:pPr>
      <w:r>
        <w:rPr>
          <w:lang w:val="uk-UA"/>
        </w:rPr>
        <w:t>2.1.</w:t>
        <w:tab/>
        <w:t xml:space="preserve"> П</w:t>
      </w:r>
      <w:r>
        <w:rPr>
          <w:lang w:val="uk-UA" w:eastAsia="uk-UA"/>
        </w:rPr>
        <w:t xml:space="preserve">еред початком роботи з генератором слід обов’язково ознайомитись з інструкцією з експлуатації, що визначена паспортом виробника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.2.</w:t>
        <w:tab/>
        <w:t xml:space="preserve">Одягти необхідний спецодяг і спецвзуття, підготувати засоби індивідуального захисту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.3.</w:t>
        <w:tab/>
        <w:t>Перевірити стан робочого місця, переконатися в заземленні генератора (у разі вимог з експлуатації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lang w:val="uk-UA"/>
        </w:rPr>
        <w:t>2.4.</w:t>
        <w:tab/>
      </w:r>
      <w:r>
        <w:rPr>
          <w:bCs/>
          <w:lang w:val="uk-UA"/>
        </w:rPr>
        <w:t>Перевірити наявність та стан засобів пожежогасіння на робочому місці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lang w:val="uk-UA"/>
        </w:rPr>
        <w:t xml:space="preserve">2.5. </w:t>
        <w:tab/>
        <w:t xml:space="preserve">Перед запуском генератора переконатися у </w:t>
      </w:r>
      <w:r>
        <w:rPr>
          <w:lang w:val="uk-UA" w:eastAsia="uk-UA"/>
        </w:rPr>
        <w:t>цілісності ізоляції електропроводів, відсутність переломів жил, оголених струмопровідних частин, доступних для доторкування,  надійності закріплення оболонки кабелю та проводів у місцях їх вводу</w:t>
      </w:r>
      <w:r>
        <w:rPr>
          <w:lang w:val="uk-UA"/>
        </w:rPr>
        <w:t xml:space="preserve"> в вилки та розетк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.6.</w:t>
        <w:tab/>
        <w:t>Якщо є ознаки несправності обладнання (протікання палива, мастила, інші візуальні пошкодження цілісності) повідомити про це безпосередньому керівник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.7.</w:t>
        <w:tab/>
        <w:t>Не приступати до роботи на несправному генераторі, поки не будуть усунені виявлені порушенн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.8.</w:t>
        <w:tab/>
        <w:t>Переміщувати генератор повинні дві особ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.9.</w:t>
        <w:tab/>
        <w:t>Пересувний генератор встановлювати на сухому й рівному, очищеному від сміття та паливних матеріалів майданчику. Не встановлювати пересувний генератор на болотистому ґрунті або в місцях скупчення дощових вод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.10.</w:t>
        <w:tab/>
        <w:t>Не встановлювати генератор в безпосередній близькості від горючих матеріалів.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2.11. Перед запуском генератора перевірити рівень мастила, палива в баку. 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.12. Захисні кришки, ковпаки надіти й щільно закріпити.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.13. Перед пуском генератора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uk-UA"/>
        </w:rPr>
        <w:t>-</w:t>
        <w:tab/>
        <w:t>перевірити справність, цілісність кнопок управління, розеток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візуально перевірити ізоляцію електричного кабелю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підключити електричний кабель до генератора і споживача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заправити паливний бак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відкрити вентиль подачі бензину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перевірити елементи і з’єднувальні системи випуску відпрацьованих газів. Відпрацьовані гази повинні виходити в повітря і не попадати в приміщенн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имоги безпеки під час робот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  <w:t>3.1.</w:t>
        <w:tab/>
        <w:t>Виконувати вимоги безпеки згідно інструкції з експлуатації генератор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  <w:t>3.2.</w:t>
        <w:tab/>
        <w:t xml:space="preserve">Бути уважним та не відволікатися. Не допускати до </w:t>
      </w:r>
      <w:bookmarkStart w:id="0" w:name="_Hlk120876140"/>
      <w:r>
        <w:rPr>
          <w:bCs/>
          <w:lang w:val="uk-UA"/>
        </w:rPr>
        <w:t>обладнання</w:t>
      </w:r>
      <w:bookmarkEnd w:id="0"/>
      <w:r>
        <w:rPr>
          <w:bCs/>
          <w:lang w:val="uk-UA"/>
        </w:rPr>
        <w:t xml:space="preserve"> сторонніх осіб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  <w:t>3.3.</w:t>
        <w:tab/>
        <w:t>При огляді електрогенератора дозволяється користуватись переносним електричним світильником напругою 42 В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  <w:t>3.4.</w:t>
        <w:tab/>
        <w:t xml:space="preserve">Заборонено працювати у хворобливому стані, у стані алкогольного або наркотичного сп’яні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  <w:t>3.5.</w:t>
        <w:tab/>
        <w:t>Під час роботи з генератором необхідно мати в наявності вуглекислотні та порошкові вогнегасник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  <w:t>3.6.</w:t>
        <w:tab/>
        <w:t>Не вмикати генератор всередині приміщення, навіть якщо двері та вікна відкриті. Вмикати й використовувати генератор тільки поза будівлею у визначеному місці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  <w:t>3.7.</w:t>
        <w:tab/>
        <w:t>Заправляти генератор паливом, мастилом тільки при повній зупинці двигун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  <w:t>3.8.</w:t>
        <w:tab/>
        <w:t>Якщо під час заправлення на частини установки потрапили краплини палива чи мастила, насухо витерти ці місця. Не допускати підтікання палива й мастил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lang w:val="uk-UA"/>
        </w:rPr>
        <w:t>3.9.</w:t>
        <w:tab/>
        <w:t>При роботі з паливно-мастильними матеріалами суворо дотримуватись правил пожежної безпеки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.10. Заборонено заправляти бензином паливний бак при двигуні, що працює. Не виливати бензин на землю. При заливанні використовувати ворон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uk-UA"/>
        </w:rPr>
        <w:t xml:space="preserve">3.11. Заправляти двигун паливом тільки в добре освітленому місці, в умовах належної вентиляції, при цьому двигун має бути вимкнутий. 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3.12. Під час заправлення, а також у місцях, де зберігається паливо, палити заборонено. Не допускати появи відкритого полум’я або іскор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  <w:t>3.13. Обладнання та деталі генератора, кабелі, захищати від вологи та не допускати попадання на електричні частини снігу, води, пил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  <w:t>3.14. Робота генератора з несправним вольтметром, датчиком палива та іншими датчиками заборон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uk-UA"/>
        </w:rPr>
        <w:t>3.15. Заборонено проводити ремонтні роботи під час роботи генератора.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.16. На апаратурі використовується напруга 220/380 V, що є небезпечною для життя людини. Доступ до електричних компонентів дозволений тільки кваліфікованим фахівцям, які пройшли навчання та перевірку знань з питань електробезпеки. Несанкціоновані роботи заборонені.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.17. При живленні побутових приладів від генераторів заходи безпеки повинні відповідати вимогам безпечної експлуатації таких споживачів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lang w:val="uk-UA"/>
        </w:rPr>
        <w:t>3.18.</w:t>
        <w:tab/>
        <w:t xml:space="preserve"> Для штучних заземлювачів застосовувати сталь. Штучні заземлювачі не повинні бути пофарбованими.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.19. Заборонено експлуатувати прилад при ненадійному заземленні.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.20. Під час роботи в темну пору доби генератор та прилегла територія повинні бути  освітленими.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.21. Під час роботи не торкатися до гарячих деталей, щоб запобігти опіка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.22.</w:t>
        <w:tab/>
        <w:t>Не торкатися деталей генератора мокрими руками, щоб уникнути удару електричним струмо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.23.</w:t>
        <w:tab/>
        <w:t>Негайно припинити роботу генератора, якщо виникла хоча б одна з несправностей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пошкодження штепсельного з’єднання, кабелю або його захисної трубк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нечітке спрацьовування вимикач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-</w:t>
        <w:tab/>
        <w:t>іскріння щіток на колекторі з появою колового вогню на його поверхні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витікання мастила з двигун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витікання палива з паливної систем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поява диму або запаху від горіння ізоляції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поява незвичайного шуму, стукоту та вібрації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поломки або появи тріщини у корпусі.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.24. Під час виконання робіт забороняється паління, зберігання та вживання їжі безпосередньо на робочому місці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textAlignment w:val="baseline"/>
        <w:rPr/>
      </w:pPr>
      <w:r>
        <w:rPr>
          <w:lang w:val="uk-UA"/>
        </w:rPr>
        <w:t>3.25.</w:t>
        <w:tab/>
        <w:t xml:space="preserve"> </w:t>
      </w:r>
      <w:r>
        <w:rPr>
          <w:lang w:val="uk-UA" w:eastAsia="uk-UA"/>
        </w:rPr>
        <w:t>Не дозволяється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 xml:space="preserve">- </w:t>
        <w:tab/>
        <w:tab/>
        <w:t>залишати без нагляду генератор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 xml:space="preserve">- </w:t>
        <w:tab/>
        <w:tab/>
        <w:t>передавати генератор стороннім особам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 xml:space="preserve">- </w:t>
        <w:tab/>
        <w:tab/>
        <w:t>самостійно розбирати й ремонтувати генератор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 xml:space="preserve">- </w:t>
        <w:tab/>
        <w:tab/>
        <w:t>триматися за електрокабель (провід)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 xml:space="preserve">- </w:t>
        <w:tab/>
        <w:tab/>
        <w:t>торкатися частин генератору, які обертаються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 xml:space="preserve">-  </w:t>
        <w:tab/>
        <w:tab/>
        <w:t xml:space="preserve">працювати під час дощу і снігу, якщо генератор не захищений навісом;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 xml:space="preserve">- </w:t>
        <w:tab/>
        <w:tab/>
        <w:t>користуватися несправними подовжувачами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>-</w:t>
        <w:tab/>
        <w:tab/>
        <w:t>забороняється мити руки бензином та іншими токсичними розчинникам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имоги безпеки після закінчення робот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4.1. </w:t>
        <w:tab/>
        <w:t xml:space="preserve"> Заглушити двигун. 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4.2.  Вимкнути усі споживачі. 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4.3. Звільнити паливний бак від залишків бензину. Бензин зливати в справну герметичну ємність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4.4. </w:t>
        <w:tab/>
        <w:t>Очистити й обтерти агрегати генератора ганчірко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4.5.</w:t>
        <w:tab/>
        <w:t>Перевірити рівень мастила в картері двигун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4.6.</w:t>
        <w:tab/>
        <w:t>Промаслені ганчірки, паперові відходи зібрати в металеву ємність зі щільно закритою кришко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4.7.</w:t>
        <w:tab/>
        <w:t xml:space="preserve">Упорядкувати робоче місце. Прибрати генератор, інструмент, прилади та пристрої у відведене для них місце. 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4.8.</w:t>
        <w:tab/>
        <w:t>Генератор та паливо зберігати у спеціальному приміщенні. Паливний бак повинен бути порожні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uk-UA"/>
        </w:rPr>
        <w:t xml:space="preserve">4.9. Повідомити особу, відповідальну за експлуатацію генератора, або іншу посадову особу про всі несправності та дефекти, помічені під час роботи. 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4.10. Зняти спецодяг і ЗІЗ, очистити їх від бруду та віднести у відведене для зберігання місце, переодягнутис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4.11.</w:t>
        <w:tab/>
        <w:t>Обличчя, руки ретельно вимити з миючими засобами. Мити руки нафтопродуктами заборонено.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имоги безпеки в аварійних ситуаціях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5.1. В аварійній ситуації необхідно 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</w:t>
        <w:tab/>
        <w:t xml:space="preserve">негайно припинити роботу, відключити прилад від електромережі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</w:t>
        <w:tab/>
        <w:t xml:space="preserve">при загорянні використовувати вуглекислотний або порошковий вогнегасники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</w:t>
        <w:tab/>
        <w:t xml:space="preserve">ужити заходів по евакуації людей і наданню першої медичної допомоги постраждалим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</w:t>
        <w:tab/>
        <w:t xml:space="preserve">доповісти про те, що трапилося, керівнику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</w:t>
        <w:tab/>
        <w:t xml:space="preserve">за необхідності викликати екстрену (швидку) медичну допомогу «103», пожежну охорону «101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5.2. В разі нещасного випадку необхідно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</w:t>
        <w:tab/>
        <w:t>швидко вжити заходів щодо запобігання впливу факторів, що травмують потерпілого, надати йому першу допомогу, викликати на місце події екстрену (швидку) медичну допомогу «103» або доставити потерпілого до закладу охорони здоров’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повідомити про подію керівника чи іншу посадову особу, забезпечити до початку розслідування збереження обстановки місця події, якщо це не становить небезпеки життю і здоров’ю люд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5.3. Надання першої медичної допомо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5.3.1. Надання першої допомоги при ураженні електричним струмом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- </w:t>
        <w:tab/>
        <w:t>переконатися у відсутності небезпеки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- </w:t>
        <w:tab/>
        <w:t>якщо постраждалий перебуває під дією електричного струму, при можливості припинити його дію: вимкнути джерело струму, відкинути електричний провід за допомогою сухої дерев’яної палиці чи іншого електронепровідного засобу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- </w:t>
        <w:tab/>
        <w:t>провести огляд постраждалого, визначити наявність свідомості, диханн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- </w:t>
        <w:tab/>
        <w:t>викликати екстрену (швидку) медичну допомогу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</w:t>
        <w:tab/>
        <w:t>якщо у постраждалого відсутнє дихання, розпочати проведення серцево-легеневої реанімації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- </w:t>
        <w:tab/>
        <w:t>якщо постраждалий без свідомості, але дихання збережене, надати постраждалому стабільне положенн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- </w:t>
        <w:tab/>
        <w:t>накласти на місця опіку чисті, стерильні пов’язки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- </w:t>
        <w:tab/>
        <w:t>забезпечити постійний нагляд за постраждалим до приїзду екстреної (швидкої) медичної допомоги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- </w:t>
        <w:tab/>
        <w:t>при погіршенні стану постраждалого до приїзду екстреної (швидкої) медичної допомоги повторно зателефонувати диспетчеру екстреної (швидкої) медичної допомо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5.3.2. Надання першої допомоги при теплових опік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и опіках вогнем, парою, гарячими предметами ні в якому разі не можна відкривати пухирі, які утворюються, та перев'язувати опіки бинт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и опіках першого ступеня (почервоніння) обпечене місце обробляють ватою, змоченою етиловим спирт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и опіках другого ступеня (пухирі) обпечене місце обробляють спиртом, 3%-ним марганцевим розчином або 5%-ним розчином танін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и опіках третього ступеня (зруйнування шкіряної тканини) накривають рану стерильною пов'язкою та викликають лікар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и необхідності потрібно викликати екстрену (швидку) медичну допомогу «103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5.4. У разі виявлення пожежі (ознак горіння) кожен працівник зобов'язаний здійснити оповіщення людей про пожежу – вголос, телефоном повідомити про це пожежну охорону за тел. «101»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Начальник управління з питань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цивільного захисту населення і охорони праці</w:t>
        <w:tab/>
        <w:tab/>
        <w:tab/>
        <w:tab/>
        <w:t>В. КАРВАН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120"/>
      <w:ind w:left="0" w:right="85" w:hanging="0"/>
      <w:jc w:val="center"/>
      <w:outlineLvl w:val="1"/>
    </w:pPr>
    <w:rPr>
      <w:b/>
      <w:bCs/>
      <w:spacing w:val="-8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hd w:fill="FF0000" w:val="clear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Courier New"/>
      <w:sz w:val="24"/>
      <w:szCs w:val="24"/>
      <w:lang w:val="uk-U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Courier New"/>
      <w:sz w:val="24"/>
      <w:szCs w:val="24"/>
      <w:lang w:val="uk-UA"/>
    </w:rPr>
  </w:style>
  <w:style w:type="character" w:styleId="WW8Num8z0">
    <w:name w:val="WW8Num8z0"/>
    <w:qFormat/>
    <w:rPr>
      <w:rFonts w:ascii="Times New Roman" w:hAnsi="Times New Roman" w:cs="Symbol"/>
      <w:color w:val="000000"/>
      <w:sz w:val="20"/>
      <w:lang w:val="uk-UA"/>
    </w:rPr>
  </w:style>
  <w:style w:type="character" w:styleId="WW8Num9z0">
    <w:name w:val="WW8Num9z0"/>
    <w:qFormat/>
    <w:rPr>
      <w:rFonts w:ascii="Symbol" w:hAnsi="Symbol" w:cs="Symbol"/>
      <w:color w:val="FF0000"/>
      <w:sz w:val="20"/>
      <w:lang w:val="uk-UA"/>
    </w:rPr>
  </w:style>
  <w:style w:type="character" w:styleId="WW8Num9z1">
    <w:name w:val="WW8Num9z1"/>
    <w:qFormat/>
    <w:rPr>
      <w:rFonts w:ascii="Times New Roman" w:hAnsi="Times New Roman" w:cs="Courier New"/>
      <w:lang w:val="uk-U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pacing w:val="-8"/>
      <w:sz w:val="24"/>
      <w:szCs w:val="36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b w:val="false"/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Arial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Palatino Linotype" w:hAnsi="Palatino Linotype" w:cs="Palatino Linotype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азва Знак"/>
    <w:qFormat/>
    <w:rPr>
      <w:rFonts w:ascii="Liberation Sans;Arial" w:hAnsi="Liberation Sans;Arial" w:eastAsia="DejaVu LGC Sans;Arial Unicode MS" w:cs="DejaVu LGC Sans;Arial Unicode MS"/>
      <w:sz w:val="28"/>
      <w:szCs w:val="28"/>
    </w:rPr>
  </w:style>
  <w:style w:type="character" w:styleId="Style17">
    <w:name w:val="Верхній колонтитул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DejaVu LGC Sans;Arial Unicode MS"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  <w:lang w:val="uk-UA"/>
    </w:rPr>
  </w:style>
  <w:style w:type="paragraph" w:styleId="52">
    <w:name w:val="Указатель5"/>
    <w:basedOn w:val="Normal"/>
    <w:qFormat/>
    <w:pPr>
      <w:widowControl w:val="false"/>
      <w:suppressLineNumbers/>
      <w:autoSpaceDE w:val="false"/>
    </w:pPr>
    <w:rPr>
      <w:rFonts w:cs="Mangal"/>
      <w:lang w:val="uk-UA"/>
    </w:rPr>
  </w:style>
  <w:style w:type="paragraph" w:styleId="41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  <w:lang w:val="uk-UA"/>
    </w:rPr>
  </w:style>
  <w:style w:type="paragraph" w:styleId="42">
    <w:name w:val="Указатель4"/>
    <w:basedOn w:val="Normal"/>
    <w:qFormat/>
    <w:pPr>
      <w:widowControl w:val="false"/>
      <w:suppressLineNumbers/>
      <w:autoSpaceDE w:val="false"/>
    </w:pPr>
    <w:rPr>
      <w:rFonts w:cs="Mangal"/>
      <w:lang w:val="uk-UA"/>
    </w:rPr>
  </w:style>
  <w:style w:type="paragraph" w:styleId="31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  <w:lang w:val="uk-UA"/>
    </w:rPr>
  </w:style>
  <w:style w:type="paragraph" w:styleId="32">
    <w:name w:val="Указатель3"/>
    <w:basedOn w:val="Normal"/>
    <w:qFormat/>
    <w:pPr>
      <w:widowControl w:val="false"/>
      <w:suppressLineNumbers/>
      <w:autoSpaceDE w:val="false"/>
    </w:pPr>
    <w:rPr>
      <w:rFonts w:cs="Mang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/>
      <w:color w:val="000000"/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left" w:pos="9072" w:leader="dot"/>
      </w:tabs>
      <w:autoSpaceDE w:val="true"/>
      <w:spacing w:lineRule="auto" w:line="360" w:before="36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caps/>
      <w:sz w:val="22"/>
      <w:szCs w:val="22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2">
    <w:name w:val="Body Text 2"/>
    <w:basedOn w:val="Normal1"/>
    <w:qFormat/>
    <w:pPr>
      <w:suppressAutoHyphens w:val="false"/>
      <w:ind w:firstLine="567"/>
      <w:jc w:val="both"/>
    </w:pPr>
    <w:rPr>
      <w:rFonts w:ascii="Arial" w:hAnsi="Arial" w:eastAsia="Times New Roman" w:cs="Arial"/>
      <w:sz w:val="24"/>
    </w:rPr>
  </w:style>
  <w:style w:type="paragraph" w:styleId="Stylemnc">
    <w:name w:val="style_mnc"/>
    <w:basedOn w:val="Normal"/>
    <w:qFormat/>
    <w:pPr>
      <w:suppressAutoHyphens w:val="false"/>
      <w:spacing w:before="280" w:after="28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1:00Z</dcterms:created>
  <dc:creator>Таня</dc:creator>
  <dc:description/>
  <cp:keywords/>
  <dc:language>en-US</dc:language>
  <cp:lastModifiedBy>Отрощенко Сергій Володимирович</cp:lastModifiedBy>
  <cp:lastPrinted>2023-02-20T09:13:00Z</cp:lastPrinted>
  <dcterms:modified xsi:type="dcterms:W3CDTF">2023-02-20T07:13:00Z</dcterms:modified>
  <cp:revision>42</cp:revision>
  <dc:subject/>
  <dc:title> </dc:title>
</cp:coreProperties>
</file>