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3"/>
        <w:ind w:left="0" w:right="5400" w:hanging="0"/>
        <w:jc w:val="both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701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3.4pt;width:468.65pt;height:259.45pt" coordorigin="-23,26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26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47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19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199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</w:r>
    </w:p>
    <w:p>
      <w:pPr>
        <w:pStyle w:val="3"/>
        <w:ind w:left="0" w:right="5400" w:hanging="0"/>
        <w:jc w:val="both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“Заріччя-2008” продовження терміну дії договору та внесення змін в договір від 12.07.2011р. №40 (із внесеними змінами від 29.11.2011р.)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клопотання товариства з обмеженою відповідальністю “Заріччя-2008” та в зв’язку з незавершенням будівництва об’єкту, керуючись Законом України “Про регулювання містобудівної діяльності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</w:t>
      </w:r>
      <w:r>
        <w:rPr>
          <w:bCs/>
        </w:rPr>
        <w:t xml:space="preserve"> </w:t>
      </w:r>
      <w:r>
        <w:rPr/>
        <w:t>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”, міська рада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ВИРІШИЛА:</w:t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12.07.2011р. №40 (із внесеними змінами від 29.11.2011р.) за взаємною згодою сторін до 30.04.2014р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2. Відстрочити товариству з обмеженою відповідальністю “Заріччя-2008” термін сплати коштів пайової участі у створенні і розвитку інженерно-транспортної та соціальної інфраструктури міста Хмельницького в зв’язку із будівництвом офісів та магазинів непродовольчих товарів по вул.Зарічанській,5/3 в сумі 467974 (чотириста шістдесят сім тисяч дев'ятсот сімдесят чотири) гривні до 31.03.2014р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 Внести зміни в договір від 12.07.2011р. №40 (із внесеними змінами від 29.11.2011р.), а саме: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1 викласти п.2.3. договору в наступній редакції: “Пайова участь сплачується в повній сумі єдиним платежем у грошовій безготівковій формі шляхом перерахування коштів на рахунок УК у м.Хмельницькому/м.Хмельницький/24170000; код ЄДРПОУ 38045529; р/р31510921700002 ГУДКСУ у Хмельницькій області; МФО 815013; призначення платежу - кошти пайової участі у розвитку інфраструктури населеного пункту;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2 викласти п.2.4. в наступній редакції: “Пайова участь сплачується до прийняття об’єкта в експлуатацію, але не пізніше ніж до 31.03.2014 року”;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3 викласти п.4.1. в наступній редакції :“Цей договір вважається укладеним і набирає чинності з моменту його підписання Сторонами та скріплення печатками та діє до 30.04.2014р.”</w:t>
      </w:r>
    </w:p>
    <w:p>
      <w:pPr>
        <w:pStyle w:val="2"/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1:00Z</dcterms:created>
  <dc:creator>Хмельницкий</dc:creator>
  <dc:description/>
  <cp:keywords/>
  <dc:language>en-US</dc:language>
  <cp:lastModifiedBy>Vika</cp:lastModifiedBy>
  <cp:lastPrinted>2013-02-08T12:10:00Z</cp:lastPrinted>
  <dcterms:modified xsi:type="dcterms:W3CDTF">2013-03-19T09:53:00Z</dcterms:modified>
  <cp:revision>3</cp:revision>
  <dc:subject/>
  <dc:title>------------------- </dc:title>
</cp:coreProperties>
</file>