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лучення гранту від Північної  екологічної фінансової корпорації (НЕФКО) для фінансування інвестиційного проєкту «Будівництво житла для внутрішньо переміщених осіб в м.Хмельницькому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Хмельницької міської ради, з метою фінансування інвестиційного проєкту «</w:t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о житла для внутрішньо переміщених осіб в м. Хмельницькому</w:t>
      </w:r>
      <w:r>
        <w:rPr>
          <w:rFonts w:cs="Times New Roman" w:ascii="Times New Roman" w:hAnsi="Times New Roman"/>
          <w:sz w:val="24"/>
          <w:szCs w:val="24"/>
        </w:rPr>
        <w:t>», керуючись статтею 25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дійснити залучення гранту від Північної екологічної фінансової корпорації (НЕФКО) для фінансування інвестиційного проєкту «</w:t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о житла для внутрішньо переміщених осіб в м. Хмельницькому</w:t>
      </w:r>
      <w:r>
        <w:rPr>
          <w:rFonts w:cs="Times New Roman" w:ascii="Times New Roman" w:hAnsi="Times New Roman"/>
          <w:sz w:val="24"/>
          <w:szCs w:val="24"/>
        </w:rPr>
        <w:t>» на наступних умов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а залучення гранту – фінансування впровадження заходів інвестиційного проєкту «</w:t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о житла для внутрішньо переміщених осіб в м.Хмельницькому</w:t>
      </w:r>
      <w:r>
        <w:rPr>
          <w:rFonts w:cs="Times New Roman" w:ascii="Times New Roman" w:hAnsi="Times New Roman"/>
          <w:sz w:val="24"/>
          <w:szCs w:val="24"/>
        </w:rPr>
        <w:t>» в рамках програми дій Європейського Союзу «Розміщення внутрішньо переміщених осіб (ВПО) та відновлення звільнених міст України/</w:t>
      </w:r>
      <w:r>
        <w:rPr>
          <w:rFonts w:cs="Times New Roman" w:ascii="Times New Roman" w:hAnsi="Times New Roman"/>
          <w:sz w:val="24"/>
          <w:szCs w:val="24"/>
          <w:lang w:val="en-US"/>
        </w:rPr>
        <w:t>Ho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pla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DP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habili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e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озмір та валюта гранту – до 8 400 000 євро (вісім мільйонів чотириста тисяч євр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нт надається в євро та буде сплачуватися НЕФКО безпосередньо підряд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вноважити міського голову Симчишина Олександра Сергійовича від імені Хмельницької міської ради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 (включаючи підписання договору про грант), а також вчиняти всі інші дії, пов’язані із залученням гра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легувати управлінню капітального будівництва Хмельницької міської ради повноваження замовника робіт для впровадження заходів інвестиційного проєкту «</w:t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о житла для внутрішньо переміщених осіб в м. Хмельницькому</w:t>
      </w:r>
      <w:r>
        <w:rPr>
          <w:rFonts w:cs="Times New Roman" w:ascii="Times New Roman" w:hAnsi="Times New Roman"/>
          <w:sz w:val="24"/>
          <w:szCs w:val="24"/>
        </w:rPr>
        <w:t>» в рамках  програми дій Європейського Союзу «Розміщення внутрішньо переміщених осіб (ВПО) та відновлення звільнених міст України/</w:t>
      </w:r>
      <w:r>
        <w:rPr>
          <w:rFonts w:cs="Times New Roman" w:ascii="Times New Roman" w:hAnsi="Times New Roman"/>
          <w:sz w:val="24"/>
          <w:szCs w:val="24"/>
          <w:lang w:val="en-US"/>
        </w:rPr>
        <w:t>Hou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pla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DP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habili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e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 за виконання рішення покласти на заступника міського голови М.Ваврищука.</w:t>
      </w:r>
    </w:p>
    <w:p>
      <w:pPr>
        <w:pStyle w:val="Normal"/>
        <w:tabs>
          <w:tab w:val="clear" w:pos="708"/>
          <w:tab w:val="left" w:pos="738" w:leader="none"/>
          <w:tab w:val="left" w:pos="9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b/>
      <w:bCs/>
      <w:sz w:val="24"/>
      <w:szCs w:val="24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4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и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3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0">
    <w:name w:val="Абзац списку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Super</dc:creator>
  <dc:description/>
  <cp:keywords/>
  <dc:language>en-US</dc:language>
  <cp:lastModifiedBy>Шарлай Олександр Федорович</cp:lastModifiedBy>
  <cp:lastPrinted>2023-03-13T16:21:00Z</cp:lastPrinted>
  <dcterms:modified xsi:type="dcterms:W3CDTF">2023-03-15T14:39:00Z</dcterms:modified>
  <cp:revision>8</cp:revision>
  <dc:subject/>
  <dc:title> </dc:title>
</cp:coreProperties>
</file>