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rPr/>
      </w:pPr>
      <w:r>
        <w:rPr>
          <w:lang w:val="ru-RU" w:eastAsia="ar-SA"/>
        </w:rPr>
        <w:t xml:space="preserve">Про </w:t>
      </w:r>
      <w:r>
        <w:rPr>
          <w:lang w:eastAsia="ar-SA"/>
        </w:rPr>
        <w:t>виділення коштів з цільового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фонду Хмельницької міської ради</w:t>
      </w:r>
    </w:p>
    <w:p>
      <w:pPr>
        <w:pStyle w:val="Normal"/>
        <w:ind w:right="524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31"/>
        <w:ind w:left="0" w:right="72" w:firstLine="567"/>
        <w:jc w:val="both"/>
        <w:rPr/>
      </w:pPr>
      <w:r>
        <w:rPr>
          <w:lang w:eastAsia="ru-RU"/>
        </w:rPr>
        <w:t xml:space="preserve">Розглянувши подання керуючого справами виконавчого комітету та відповідно до рішення четвертої сесії Хмельницької міської ради від </w:t>
      </w:r>
      <w:r>
        <w:rPr/>
        <w:t>31 жовтня 2006 року №2 «Про утворення цільового фонду Хмельницької міської ради, соціально-економічного та культурного розвитку Хмельницької міської територіальної громади та затвердження Положення про нього» зі змінами та доповненнями, керуючись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 xml:space="preserve">Виділити з цільового фонду Хмельницької міської ради кошти в сумі 92950,00 грн (дев’яносто дві тисячі дев’ятсот п’ятдесят гривень 00 копійок) на оплату наборів авторської парфумерії (100 штук) до Грамот, Почесних грамот та Подяк міського голови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керуючого справами виконавчого комітету Ю. Сабій, начальника відділу бухгалтерського обліку, планування та звітності - головного бухгалтера Л. Стародуб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51:00Z</dcterms:created>
  <dc:creator>Valya</dc:creator>
  <dc:description/>
  <cp:keywords/>
  <dc:language>en-US</dc:language>
  <cp:lastModifiedBy>Отрощенко Сергій Володимирович</cp:lastModifiedBy>
  <cp:lastPrinted>2023-02-27T10:14:00Z</cp:lastPrinted>
  <dcterms:modified xsi:type="dcterms:W3CDTF">2023-03-09T07:28:00Z</dcterms:modified>
  <cp:revision>36</cp:revision>
  <dc:subject/>
  <dc:title>ПОЛОЖЕННЯ</dc:title>
</cp:coreProperties>
</file>