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>
          <w:trHeight w:val="179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  <w:lang w:val="uk-UA"/>
              </w:rPr>
              <w:t>Додаток до рішення виконавчого комітету</w:t>
            </w:r>
          </w:p>
        </w:tc>
      </w:tr>
      <w:tr>
        <w:trPr>
          <w:trHeight w:val="105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bCs/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uk-UA"/>
              </w:rPr>
              <w:t xml:space="preserve">Хмельницької </w:t>
            </w:r>
            <w:r>
              <w:rPr>
                <w:color w:val="000000"/>
                <w:spacing w:val="1"/>
              </w:rPr>
              <w:t>міської ради</w:t>
            </w:r>
          </w:p>
        </w:tc>
      </w:tr>
      <w:tr>
        <w:trPr>
          <w:trHeight w:val="255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bCs/>
                <w:color w:val="000000"/>
                <w:spacing w:val="1"/>
                <w:lang w:val="uk-UA"/>
              </w:rPr>
            </w:pPr>
            <w:r>
              <w:rPr>
                <w:bCs/>
                <w:color w:val="000000"/>
                <w:spacing w:val="1"/>
                <w:lang w:val="uk-UA"/>
              </w:rPr>
              <w:t>від 09.03.2023 р. № 176</w:t>
            </w:r>
          </w:p>
        </w:tc>
      </w:tr>
      <w:tr>
        <w:trPr>
          <w:trHeight w:val="113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bCs/>
                <w:color w:val="000000"/>
                <w:spacing w:val="1"/>
                <w:lang w:val="uk-UA"/>
              </w:rPr>
            </w:pPr>
            <w:r>
              <w:rPr>
                <w:bCs/>
                <w:color w:val="000000"/>
                <w:spacing w:val="1"/>
                <w:u w:val="single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 відділ  обліку т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розподілу житлової площ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Хмельницької</w:t>
      </w:r>
      <w:r>
        <w:rPr>
          <w:color w:val="000000"/>
        </w:rPr>
        <w:t xml:space="preserve"> міської р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ова редакція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І. ЗАГАЛЬНІ ПОЛОЖЕН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uk-UA"/>
        </w:rPr>
        <w:t xml:space="preserve">1.1. Відділ </w:t>
      </w:r>
      <w:r>
        <w:rPr>
          <w:color w:val="000000"/>
        </w:rPr>
        <w:t>обліку т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розподілу житлової площ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далі – Відділ) є виконавчим органом Хмельницької</w:t>
      </w:r>
      <w:r>
        <w:rPr>
          <w:color w:val="000000"/>
        </w:rPr>
        <w:t xml:space="preserve"> міської ради</w:t>
      </w:r>
      <w:r>
        <w:rPr>
          <w:color w:val="000000"/>
          <w:lang w:val="uk-UA"/>
        </w:rPr>
        <w:t>, є самостійним відділом міської ради, має свою печатку, кутовий штамп і бланки з своїми реквізитам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Відділ не є юридичною особою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Відділ утворюється згідно з рішенням міської ради, відповідно до чинного законодавства України, є підконтрольним і підзвітним міській раді, підпорядковується її виконавчому комітету та міському голові, безпосередньо підпорядковується керуючому справами виконавчого комітету, заступнику міського голови, відповідно до розподілу функціональних повноважень. Положення </w:t>
      </w:r>
      <w:r>
        <w:rPr>
          <w:color w:val="000000"/>
        </w:rPr>
        <w:t xml:space="preserve">про відділ </w:t>
      </w:r>
      <w:r>
        <w:rPr>
          <w:color w:val="000000"/>
          <w:lang w:val="uk-UA"/>
        </w:rPr>
        <w:t xml:space="preserve">та загальна чисельність працівників затверджується міською радою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4. Відділ у своїй діяльності керується Конституцією України, Житловим кодексом України, законами України, постановами Верховної Ради України, указами і розпорядженнями Президента України, постановами та розпорядженнями Кабінету Міністрів України, іншими нормативно-правовими актами, рішеннями міської ради, її виконавчого комітету, розпорядженнями міського голови, та цим Положення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t>ІІ. ЗАВДАННЯ ТА ФУНКЦІЇ</w:t>
      </w:r>
      <w:r>
        <w:rPr>
          <w:color w:val="000000"/>
          <w:lang w:val="uk-UA"/>
        </w:rPr>
        <w:t xml:space="preserve"> ВІДДІЛУ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/>
        </w:rPr>
        <w:t>2.1. Основними завданнями Відділу є: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1.1. Облік громадян, які потребують поліпшення житлових умов, розподіл і надання жилих приміщень у будинках та гуртожитках, що належать до державної та комунальної власності Хмельницької міської територіальної громади, відповідно до чинного законодавства України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1.2. Підготовка проектів рішень міської ради, виконавчого комітету міської ради, розпоряджень міського голови з житлових питань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1.3. Участь у розробленні проектів нормативно-правових актів, рішень виконавчого комітету міської ради, рішень міської ради, розпоряджень міського голови, договорів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1.4. Підготовка проектів рішень про включення жилих приміщень до числа службових та їх виключення з таких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1.5. Облік службового житла, здійснення контролю за його використанням.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6. Внесення пропозицій з розподілу житлової площі, збудованої за рахунок централізованих та нецентралізованих коштів з дольовою участю підприємств, установ та організацій Хмельницької міської територіальної громади, соціального житла та житла для тимчасового проживання.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7. Здійснення контролю за переселенням громадян, які проживають  у будинках, що підлягають знесенню у зв’язку зі звільненням ділянок під забудову чи за непридатністю будівель для проживання.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8. Здійснення обліку громадян, які бажають вступити до житлово-будівельного кооперативу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1.9. Ведення квартирного обліку та забезпечення громадян доступним житлом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1.10. Формування фонду житла для тимчасового проживання та внесення пропозицій виконавчому комітету міської ради з його розподілу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1.11. Формування фонду житла соціального призначення та внесення пропозицій виконавчому комітету міської ради з його розподілу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1.12. Оформлення обміну та бронювання житлової площі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1.13. Здійснення заходів щодо ведення в установленому порядку Єдиного державного реєстру громадян, які потребують поліпшення житлових умов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lang w:val="uk-UA"/>
        </w:rPr>
        <w:t>2.2. Відділ відповідно до покладених на нього завдань виконує наступні функції: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2.1. Організація роботи та забезпечення розгляду житлових питань на засіданнях громадської комісії з житлових питань при виконавчому комітеті міської ради та наглядової ради у сфері розподілу соціального житла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2.2. Здійснення обліку громадян: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потребують поліпшення житлових умов, на загальних  підставах;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користуються правом першочергового одержання жилих приміщень;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користуються правом позачергового одержання жилих приміщень;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мають право на отримання квартир, садибних (одноквартирних) жилих будинків із житлового фонду соціального призначення;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потребують надання в тимчасове користування житлових приміщень з фондів житла для тимчасового проживання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2.3. Здійснення контролю за станом квартирного обліку та додержанням житлового законодавства на підприємствах, в установах та організаціях міста.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4. Підготовка та направлення інформації про громадян, взятих на квартирний облік до органу ведення Єдиного державного реєстру громадян, які потребують поліпшення житлових умов.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5. Прийняття рішень про взяття внутрішньо переміщених осіб на облік громадян, що потребують житла для тимчасового проживання, або про відмову у взятті на такий облік.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6. Підготовка проектів рішень виконкому міської ради про взяття громадян на квартирний облік за місцем проживання та затвердження спільних рішень адміністрації і відповідного профспілкового комітету про взяття громадян на квартирний облік за місцем роботи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2.7. Підготовка проектів рішень виконкому міської ради про зняття громадян з квартирного обліку, про виключення із списків осіб, які користуються правом першочергового та позачергового одержання жилих приміщень.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8. Здійснення перевірки облікових справ та підготовка проектів рішень виконкому міської ради про надання квартир, жилих приміщень у гуртожитках, зміну статусу жилих приміщень, надання ордерів на жилі приміщення в будинках, гуртожитках, поліпшення житлових умов громадян за рахунок приєднання звільненої площі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2.9. Підготовка проектів рішень виконкому міської ради про включення квартир до числа службових, виключення квартир із числа службових та надання службового жилого приміщення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2.10. Підготовка проектів рішень виконкому міської ради стосовно житлово-будівельних кооперативів.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11. Підготовка проектів рішень виконкому міської ради про зміну договорів найму жилого приміщення.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12. Підготовка проектів рішень виконкому міської ради з питань обміну жилих приміщень. 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2.13. Проведення щорічної перереєстрації громадян, що перебувають на квартирному (кооперативному) обліку та на соціальному квартирному обліку у виконавчому комітеті міської ради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2.2.14. Надання консультативної допомоги з житлового законодавства громадянам та представникам підприємств, установ, організацій міської територіальної громади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.2.15. Розгляд заяв, звернень і скарг громадян, листів підприємств, організацій та установ територіальної громади з житлових питань, опрацювання та надання відповідей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.2.16. Здійснення контролю за станом виконання документів, що надходять до відділу та надання відповідної інформації.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.2.17. Організація проведення обстеження житлово-побутових умов громадян перед розглядом питання щодо взяття громадян на квартирний обл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2.2.18. Підготовка матеріалів на розгляд </w:t>
      </w:r>
      <w:r>
        <w:rPr>
          <w:lang w:val="uk-UA"/>
        </w:rPr>
        <w:t>громадської комісії з житлових питань при виконавчому комітеті міської ради</w:t>
      </w:r>
      <w:r>
        <w:rPr>
          <w:color w:val="000000"/>
          <w:lang w:val="uk-UA"/>
        </w:rPr>
        <w:t>.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19. Надання в установленому порядку і терміни, передбачені запитом, посадовим особам та громадянам інформації та довідок.</w:t>
      </w:r>
    </w:p>
    <w:p>
      <w:pPr>
        <w:pStyle w:val="Normal"/>
        <w:spacing w:before="4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4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Ш. ПРАВА ВІДДІЛ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Відділ має право: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. Одержувати від органів державної виконавчої влади, виконавчих органів міської ради, підприємств, установ та організацій незалежно від форми власності та господарювання, громадських та релігійних організацій інформацію з питань, що належать до компетенції Відділу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3.2. У разі необхідності, за погодженням із керівниками органів державної виконавчої влади, виконавчих органів міської ради, підприємств, установ і організацій незалежно від форми власності, залучати їхніх працівників для розгляду питань, що належать до компетенції Відділу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3.3. </w:t>
      </w:r>
      <w:r>
        <w:rPr>
          <w:rStyle w:val="1"/>
          <w:spacing w:val="-6"/>
          <w:sz w:val="24"/>
          <w:szCs w:val="24"/>
        </w:rPr>
        <w:t>Вносити на розгляд міської ради та її виконавчого комітету проєкти рішень з питань, що належать до компетенції Відділу.</w:t>
      </w:r>
    </w:p>
    <w:p>
      <w:pPr>
        <w:pStyle w:val="Normal"/>
        <w:spacing w:before="40" w:after="0"/>
        <w:ind w:firstLine="567"/>
        <w:jc w:val="both"/>
        <w:rPr/>
      </w:pPr>
      <w:r>
        <w:rPr>
          <w:rStyle w:val="1"/>
          <w:spacing w:val="-6"/>
          <w:sz w:val="24"/>
          <w:szCs w:val="24"/>
        </w:rPr>
        <w:t xml:space="preserve">3.4. </w:t>
      </w:r>
      <w:r>
        <w:rPr>
          <w:color w:val="000000"/>
          <w:lang w:val="uk-UA"/>
        </w:rPr>
        <w:t>Скликати в установленому порядку наради, конференції, семінари з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питань, що належать до компетенції Відділу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3.5. Проводити перевірку правильності постановки на квартирний облік і зняття з квартирного обліку, надання житлової площі на підприємствах, в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установах та організаціях незалежно від форми власності та господарювання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3.6. Проводити перевірку житлових умов громадян, що мешкають на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території громади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 xml:space="preserve">3.7. Здійснювати надання інформації в межах своєї компетенції юридичним та фізичним особам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ind w:firstLine="567"/>
        <w:jc w:val="both"/>
        <w:rPr>
          <w:rStyle w:val="1"/>
          <w:sz w:val="24"/>
          <w:szCs w:val="24"/>
        </w:rPr>
      </w:pPr>
      <w:r>
        <w:rPr>
          <w:color w:val="000000"/>
          <w:lang w:val="uk-UA"/>
        </w:rPr>
        <w:t xml:space="preserve">3.8. </w:t>
      </w:r>
      <w:bookmarkStart w:id="0" w:name="149"/>
      <w:bookmarkEnd w:id="0"/>
      <w:r>
        <w:rPr>
          <w:color w:val="000000"/>
          <w:lang w:val="uk-UA"/>
        </w:rPr>
        <w:t>Приймати рішення про взяття внутрішньо переміщених осіб на облік громадян, що потребують житла для тимчасового проживання, або про відмову у взятті на такий облік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ind w:firstLine="567"/>
        <w:jc w:val="both"/>
        <w:rPr>
          <w:color w:val="000000"/>
        </w:rPr>
      </w:pPr>
      <w:r>
        <w:rPr>
          <w:rStyle w:val="1"/>
          <w:sz w:val="24"/>
          <w:szCs w:val="24"/>
        </w:rPr>
        <w:t>3.9. Здійснювати інші повноваження відповідно до чинного законодавства України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. ОРГАНІЗАЦІЯ ДІЯЛЬНОСТІ ВІДДІЛ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Організація діяльності відділу здійснюється відповідно до вимог Регламенту Хмельницької міської ради, Регламенту роботи виконавчих органів Хмельницької міської ради, інших нормативно-правових актів та розпорядчих документів.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2. Відділ підзвітний та підконтрольний виконавчому комітету міської ради,  міському голові та підпорядкований керуючому справами виконавчого комітету.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 Штатний розпис відділу затверджується міським головою в межах установленої чисельності та фонду оплати праці.</w:t>
      </w:r>
    </w:p>
    <w:p>
      <w:pPr>
        <w:pStyle w:val="Normal"/>
        <w:spacing w:before="40" w:after="0"/>
        <w:ind w:firstLine="567"/>
        <w:jc w:val="both"/>
        <w:rPr/>
      </w:pPr>
      <w:r>
        <w:rPr>
          <w:color w:val="000000"/>
          <w:lang w:val="uk-UA"/>
        </w:rPr>
        <w:t>4.4. Відділ очолює начальник, який призначається на посаду та звільняється з посади розпорядженням міського голови в установленому законодавством порядку. На час відсутності начальника відділу – Відділ очолює заступник начальника відділу.</w:t>
      </w:r>
    </w:p>
    <w:p>
      <w:pPr>
        <w:pStyle w:val="Normal"/>
        <w:spacing w:before="40" w:after="60"/>
        <w:ind w:firstLine="567"/>
        <w:jc w:val="both"/>
        <w:rPr/>
      </w:pPr>
      <w:r>
        <w:rPr>
          <w:color w:val="000000"/>
          <w:lang w:val="uk-UA"/>
        </w:rPr>
        <w:t>4.5. Начальник відділу: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ійснює керівництво діяльністю Відділу, несе персональну відповідальність за виконання покладених на відділ завдань та функцій. Забезпечує виконання покладених на Відділ завдань та функцій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ind w:firstLine="567"/>
        <w:jc w:val="both"/>
        <w:rPr>
          <w:rStyle w:val="1"/>
          <w:sz w:val="24"/>
          <w:szCs w:val="24"/>
        </w:rPr>
      </w:pPr>
      <w:r>
        <w:rPr>
          <w:color w:val="000000"/>
          <w:lang w:val="uk-UA"/>
        </w:rPr>
        <w:t>приймає накази про взяття внутрішньо переміщених осіб на облік громадян, що потребують житла для тимчасового проживання, або про відмову у взятті на такий облік;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дставляє Відділ у відносинах з міською радою, виконавчим комітетом міської ради, іншими виконавчими органами  міської ради, підприємствами, установами та організаціями, і в судах;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робляє та подає на затвердження керуючому справами виконавчого комітету міської ради посадові інструкції працівників відділу;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дає міському голові пропозиції щодо штатного розпису Відділу;</w:t>
      </w:r>
    </w:p>
    <w:p>
      <w:pPr>
        <w:pStyle w:val="Normal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овує здійснення інформаційного та матеріально-технічного забезпечення Відділу;</w:t>
      </w:r>
    </w:p>
    <w:p>
      <w:pPr>
        <w:pStyle w:val="Normal"/>
        <w:spacing w:before="20" w:after="0"/>
        <w:ind w:firstLine="567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забезпечує підготовку матеріалів з питань, що належать до компетенції Відділу, на розгляд міської ради, її виконавчого комітету, міського голови;</w:t>
      </w:r>
    </w:p>
    <w:p>
      <w:pPr>
        <w:pStyle w:val="Normal"/>
        <w:spacing w:before="2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</w:t>
      </w:r>
      <w:r>
        <w:rPr>
          <w:color w:val="000000"/>
          <w:lang w:val="uk-UA" w:eastAsia="uk-UA"/>
        </w:rPr>
        <w:t>ере участь у межах компетенції Відділу у процесі розробки проєктів комплексних регіональних, місцевих програм (розділів програм), аналітичних матеріалів, планових показників, комплексних заходів, пропозицій тощо;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ійснює особистий прийом громадян, розглядає депутатські запити, заяви, звернення та скарги громадян, підприємств, установ та організацій з питань, віднесених до компетенції Відділу;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з</w:t>
      </w:r>
      <w:r>
        <w:rPr>
          <w:bCs/>
          <w:color w:val="000000"/>
          <w:lang w:val="uk-UA"/>
        </w:rPr>
        <w:t>абезпечує своєчасне опрацювання запитів на публічну інформацію</w:t>
      </w:r>
      <w:r>
        <w:rPr>
          <w:color w:val="000000"/>
          <w:lang w:val="uk-UA"/>
        </w:rPr>
        <w:t xml:space="preserve"> з питань, віднесених до компетенції Відділу,</w:t>
      </w:r>
      <w:r>
        <w:rPr>
          <w:bCs/>
          <w:color w:val="000000"/>
          <w:lang w:val="uk-UA"/>
        </w:rPr>
        <w:t xml:space="preserve"> та надає відповіді на такі запити у порядку та строки визначені Законом України «Про доступ до публічної інформації»;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п</w:t>
      </w:r>
      <w:r>
        <w:rPr>
          <w:color w:val="000000"/>
          <w:lang w:val="uk-UA"/>
        </w:rPr>
        <w:t>одає згідно з чинним законодавством України пропозиції міському голові щодо переміщення працівників Відділу, своєчасного заміщення вакансій, присвоєння чергових рангів, заохочення, накладання стягнень тощо;</w:t>
      </w:r>
    </w:p>
    <w:p>
      <w:pPr>
        <w:pStyle w:val="Normal"/>
        <w:tabs>
          <w:tab w:val="clear" w:pos="708"/>
          <w:tab w:val="left" w:pos="1454" w:leader="none"/>
        </w:tabs>
        <w:spacing w:before="40" w:after="0"/>
        <w:ind w:firstLine="567"/>
        <w:jc w:val="both"/>
        <w:rPr>
          <w:color w:val="000000"/>
          <w:lang w:val="uk-UA"/>
        </w:rPr>
      </w:pPr>
      <w:r>
        <w:rPr>
          <w:rStyle w:val="1"/>
          <w:sz w:val="24"/>
          <w:szCs w:val="24"/>
        </w:rPr>
        <w:t>з</w:t>
      </w:r>
      <w:r>
        <w:rPr>
          <w:color w:val="000000"/>
          <w:lang w:val="uk-UA"/>
        </w:rPr>
        <w:t>абезпечує систематичне підвищення кваліфікації працівників, контролює стан трудової та виконавчої дисциплін у Відділі;</w:t>
      </w:r>
    </w:p>
    <w:p>
      <w:pPr>
        <w:pStyle w:val="Normal"/>
        <w:tabs>
          <w:tab w:val="clear" w:pos="708"/>
          <w:tab w:val="left" w:pos="1570" w:leader="none"/>
        </w:tabs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;</w:t>
      </w:r>
    </w:p>
    <w:p>
      <w:pPr>
        <w:pStyle w:val="31"/>
        <w:shd w:fill="auto" w:val="clear"/>
        <w:tabs>
          <w:tab w:val="clear" w:pos="708"/>
          <w:tab w:val="left" w:pos="1414" w:leader="none"/>
        </w:tabs>
        <w:spacing w:lineRule="auto" w:line="240" w:before="4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аналізує результати роботи працівників Відділу, вживає заходів щодо підвищення її ефективності;</w:t>
      </w:r>
    </w:p>
    <w:p>
      <w:pPr>
        <w:pStyle w:val="Normal"/>
        <w:tabs>
          <w:tab w:val="clear" w:pos="708"/>
          <w:tab w:val="left" w:pos="1570" w:leader="none"/>
        </w:tabs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вітує про роботу Відділу перед міським головою, керуючим справами виконавчого комітету міської ради;</w:t>
      </w:r>
    </w:p>
    <w:p>
      <w:pPr>
        <w:pStyle w:val="Normal"/>
        <w:tabs>
          <w:tab w:val="clear" w:pos="708"/>
          <w:tab w:val="left" w:pos="1570" w:leader="none"/>
        </w:tabs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овує контроль за виконанням рішень міської ради та її виконавчого комітету з питань, віднесених до компетенції Відділу;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color w:val="000000"/>
          <w:spacing w:val="-4"/>
          <w:lang w:val="uk-UA"/>
        </w:rPr>
        <w:t>забезпечує роботу з ведення діловодства та збереження документів у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  <w:lang w:val="uk-UA"/>
        </w:rPr>
        <w:t xml:space="preserve">Відділі; 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color w:val="000000"/>
          <w:lang w:val="uk-UA"/>
        </w:rPr>
        <w:t>в</w:t>
      </w:r>
      <w:r>
        <w:rPr>
          <w:color w:val="000000"/>
          <w:spacing w:val="1"/>
          <w:lang w:val="uk-UA"/>
        </w:rPr>
        <w:t xml:space="preserve">иконує </w:t>
      </w:r>
      <w:r>
        <w:rPr>
          <w:color w:val="000000"/>
          <w:lang w:val="uk-UA"/>
        </w:rPr>
        <w:t xml:space="preserve">інші функції, передбачені чинним законодавством України. 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color w:val="000000"/>
          <w:lang w:val="uk-UA"/>
        </w:rPr>
        <w:t>4.6. Повноваження начальника та працівників відділу визначаються їх посадовими інструкціями.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7. Працівники відділу безпосередньо підпорядковані начальнику відділу, відповідно йому підконтрольні та підзвітні.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color w:val="000000"/>
          <w:lang w:val="uk-UA"/>
        </w:rPr>
        <w:t>4.8.  Працівники відділу призначаються на посади та звільняються з посад у встановленому законодавством порядку.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color w:val="000000"/>
          <w:lang w:val="uk-UA"/>
        </w:rPr>
        <w:t xml:space="preserve">4.9.  Працівники відділу несуть відповідальність за несвоєчасне та неналежне виконання обов’язків, передбачених цим Положенням та посадовими інструкціями у встановленому законодавством порядку. </w:t>
      </w:r>
    </w:p>
    <w:p>
      <w:pPr>
        <w:pStyle w:val="Normal"/>
        <w:widowControl w:val="false"/>
        <w:autoSpaceDE w:val="false"/>
        <w:spacing w:before="4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40" w:after="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. ПРИКІНЦЕВІ ПОЛОЖЕННЯ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Припинення діяльності відділу здійснюється відповідно до вимог чинного законодавства на підставі рішення міської рад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  Утримання відділу здійснюється за рахунок коштів бюджету Хмельницької міської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авчого комітету </w:t>
        <w:tab/>
        <w:tab/>
        <w:tab/>
        <w:tab/>
        <w:tab/>
        <w:tab/>
        <w:tab/>
        <w:tab/>
        <w:t>Юлія САБІ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sz w:val="26"/>
      <w:szCs w:val="26"/>
      <w:lang w:val="en-US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3:00Z</dcterms:created>
  <dc:creator>Юлія О. Войтюк</dc:creator>
  <dc:description/>
  <cp:keywords/>
  <dc:language>en-US</dc:language>
  <cp:lastModifiedBy>Отрощенко Сергій Володимирович</cp:lastModifiedBy>
  <cp:lastPrinted>2023-01-31T09:12:00Z</cp:lastPrinted>
  <dcterms:modified xsi:type="dcterms:W3CDTF">2023-03-14T09:09:00Z</dcterms:modified>
  <cp:revision>67</cp:revision>
  <dc:subject/>
  <dc:title>ПОЛОЖЕННЯ</dc:title>
</cp:coreProperties>
</file>