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jc w:val="both"/>
        <w:rPr/>
      </w:pPr>
      <w:r>
        <w:rPr/>
        <w:t xml:space="preserve">пропозиції про внесення змін до рішення </w:t>
      </w:r>
    </w:p>
    <w:p>
      <w:pPr>
        <w:pStyle w:val="Normal"/>
        <w:jc w:val="both"/>
        <w:rPr/>
      </w:pPr>
      <w:r>
        <w:rPr/>
        <w:t>тринадцятої сесії міської ради від 23.02.2022 року №3</w:t>
      </w:r>
    </w:p>
    <w:p>
      <w:pPr>
        <w:pStyle w:val="Normal"/>
        <w:jc w:val="both"/>
        <w:rPr/>
      </w:pPr>
      <w:r>
        <w:rPr/>
        <w:t xml:space="preserve">«Про затвердження «Програми шефської допомоги </w:t>
      </w:r>
    </w:p>
    <w:p>
      <w:pPr>
        <w:pStyle w:val="Normal"/>
        <w:jc w:val="both"/>
        <w:rPr/>
      </w:pPr>
      <w:r>
        <w:rPr/>
        <w:t xml:space="preserve">військовим частинам Збройних Сил України, 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</w:t>
      </w:r>
    </w:p>
    <w:p>
      <w:pPr>
        <w:pStyle w:val="Normal"/>
        <w:jc w:val="both"/>
        <w:rPr/>
      </w:pPr>
      <w:r>
        <w:rPr/>
        <w:t>громади на 2022 – 2023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Розглянувши клопотання військових частин А0661, А3808, А7034, А1788, А2339, А1538, А3031, Збройних Сил України, 13 окремого батальйону Національної гвардії України (в/ч 3053), Хмельницького зонального відділу Військової служби правопорядку, Управління Державної служби спеціального зв’язку та захисту інформації України у Хмельницькій області (в/ч С0135)</w:t>
      </w:r>
      <w:r>
        <w:rPr>
          <w:sz w:val="20"/>
          <w:szCs w:val="20"/>
        </w:rPr>
        <w:t xml:space="preserve"> </w:t>
      </w:r>
      <w:r>
        <w:rPr/>
        <w:t>з метою сприяння обороноздатності та мобілізаційної готовності держави та налагодження ефективного цивільно-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</w:t>
      </w:r>
      <w:r>
        <w:rPr>
          <w:bCs/>
          <w:color w:val="333333"/>
          <w:shd w:fill="FFFFFF" w:val="clear"/>
        </w:rPr>
        <w:t>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67 727 830 гривень» замінити на слова та цифри «Джерела фінансування Кошти з бюджету міської територіальної громади  на загальну суму 207 727 830 гривень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59"/>
        <w:gridCol w:w="6086"/>
        <w:gridCol w:w="1568"/>
        <w:gridCol w:w="1427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Виконавчий комітет Хмельницької міської ради у взаємодії з командуванням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 на 2022-2023 ро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Виділення коштів з бюджету Хмельницької міської територіальної громади для забезпечення військових частин матеріально-технічними засобами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асть у військово-патріотичному вихованні молоді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/ч А42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72 247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/ч А38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 037 18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/ч А1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865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2339 (через КЕВ м. Хмельницьког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 900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0661 (через Західне управління замовника робі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 934 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0661 (через КЕВ м. Хмельницьког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520 00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0661 5 285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16 493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17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 328 81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3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 450 00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7179 (через КЕВ м. Хмельницьког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 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7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 032 00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26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jc w:val="center"/>
              <w:rPr/>
            </w:pPr>
            <w:r>
              <w:rPr>
                <w:bCs/>
              </w:rPr>
              <w:t>1 050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7103 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70 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/ч А6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 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 окремий батальйон Національної гвардії України (в/ч 305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 </w:t>
            </w:r>
            <w:r>
              <w:rPr>
                <w:bCs/>
              </w:rPr>
              <w:t>920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ому зональному відділу Військової служби правопоряд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 </w:t>
            </w:r>
            <w:r>
              <w:rPr>
                <w:bCs/>
              </w:rPr>
              <w:t>215 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Хмельницькому об’єднаного міського територіальному центру комплектування та соціальної підтримки 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200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</w:rPr>
              <w:t>000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Державної служби спеціального зв’язку та захисту інформації України у Хмельницькій області (в/ч С013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 049 302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Підтримка військових частин відповідно до зверн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14 668 798</w:t>
            </w:r>
            <w:r>
              <w:rPr>
                <w:bCs/>
              </w:rPr>
              <w:t xml:space="preserve"> грн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5670"/>
        <w:gridCol w:w="184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207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ru-RU"/>
              </w:rPr>
              <w:t>727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ru-RU"/>
              </w:rPr>
              <w:t>830</w:t>
            </w:r>
            <w:r>
              <w:rPr>
                <w:bCs/>
              </w:rPr>
              <w:t xml:space="preserve">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Фінансовому  управлінню передбачити  фінансування  видатків  на  виконання  заходів</w:t>
      </w:r>
    </w:p>
    <w:p>
      <w:pPr>
        <w:pStyle w:val="Normal"/>
        <w:jc w:val="both"/>
        <w:rPr/>
      </w:pPr>
      <w:r>
        <w:rPr/>
        <w:t>Програми у бюджеті Хмельницької міської територіальної громади.</w:t>
      </w:r>
    </w:p>
    <w:p>
      <w:pPr>
        <w:pStyle w:val="Normal"/>
        <w:ind w:left="142" w:firstLine="567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3:00Z</dcterms:created>
  <dc:creator>A_Khokhlov</dc:creator>
  <dc:description/>
  <cp:keywords/>
  <dc:language>en-US</dc:language>
  <cp:lastModifiedBy>Отрощенко Сергій Володимирович</cp:lastModifiedBy>
  <cp:lastPrinted>2023-03-07T10:58:00Z</cp:lastPrinted>
  <dcterms:modified xsi:type="dcterms:W3CDTF">2023-03-08T15:29:00Z</dcterms:modified>
  <cp:revision>35</cp:revision>
  <dc:subject/>
  <dc:title>Інформація</dc:title>
</cp:coreProperties>
</file>