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68.65pt;height:259.45pt" coordorigin="0,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  <w:t>Про внесення змін до рішення виконкому Хмельницької міської Ради від 19.09.1991р. №230</w:t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"Про місцеве самоврядування в Україні", Законом України "Про оренду землі", Земельним кодексом України, міська рада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ВИРІШИЛА: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1. Внести зміни до п.п.187 п.1 рішення виконкому Хмельницької міської Ради від 19.09.1991р. №230, замінивши слова та цифри: "блок 5 бокс 51" на слова та цифри: "блок 5 бокс 47" та слово та цифри: "кв.124" на слово та цифри: "кв.121", згідно зі зверненням Швець Р.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5:00Z</dcterms:created>
  <dc:creator>Vika</dc:creator>
  <dc:description/>
  <cp:keywords/>
  <dc:language>en-US</dc:language>
  <cp:lastModifiedBy>Vika</cp:lastModifiedBy>
  <dcterms:modified xsi:type="dcterms:W3CDTF">2013-03-14T17:05:00Z</dcterms:modified>
  <cp:revision>2</cp:revision>
  <dc:subject/>
  <dc:title/>
</cp:coreProperties>
</file>