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05pt;width:468.65pt;height:259.45pt" coordorigin="-23,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21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93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93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внесення змін до рішень сесії міської ради та втрату чинності рішень сесії міської ради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:</w:t>
      </w:r>
    </w:p>
    <w:p>
      <w:pPr>
        <w:pStyle w:val="Normal"/>
        <w:ind w:firstLine="540"/>
        <w:jc w:val="both"/>
        <w:rPr/>
      </w:pPr>
      <w:r>
        <w:rPr/>
        <w:t>1.1. в графу 4 п.6 додатку 3 до рішення 10-ї сесії міської ради від 28.09.2011р. №18, замінивши слова «для обслуговування приміщення в рівних частках кожному» на слова «для реконструкції приміщення з надбудовою другого поверху під торгово-офісні приміщення в рівних частках кожному» відповідно до декларації про початок  виконання будівельних робіт від 04.12.2012 р. №ХМ 08312237879 та поданого клопотання Савкуна Віктора Георгійовича, Савкуна Володимира Георгійовича;</w:t>
      </w:r>
    </w:p>
    <w:p>
      <w:pPr>
        <w:pStyle w:val="Normal"/>
        <w:ind w:firstLine="540"/>
        <w:jc w:val="both"/>
        <w:rPr/>
      </w:pPr>
      <w:r>
        <w:rPr/>
        <w:t>1.2. в графу 4 та 6 п.5 додатку 3 до рішення 26-ї сесії міської ради від 27.05.2009р. №20, замінивши слова «під реконструкцію власного приміщення під перукарню» на слова «для обслуговування будівлі перукарні» та замінивши слова та цифри «на 3 роки продовження» на слова та цифри «на 10 років» відповідно до поданої заяви Александрова О.В. Внести зміни в договір оренди землі №040974200171 від 07.09.2009р. із змінами №681010004000997 від 15.11.12р.</w:t>
      </w:r>
    </w:p>
    <w:p>
      <w:pPr>
        <w:pStyle w:val="Normal"/>
        <w:ind w:firstLine="540"/>
        <w:jc w:val="both"/>
        <w:rPr/>
      </w:pPr>
      <w:r>
        <w:rPr/>
        <w:t>1.3. в графу 2 п.2 додатку 2 до рішення 19-ї сесії міської ради від 29.08.2012р. №49, замінивши слова «Товариство з додатковою відповідальністю «Хмельницьктранс» на слова «Товариство з обмеженою відповідальністю «Хмельницьктранс» відповідно до поданого клопотання ТОВ «Хмельницьктранс»;</w:t>
      </w:r>
    </w:p>
    <w:p>
      <w:pPr>
        <w:pStyle w:val="Normal"/>
        <w:ind w:firstLine="540"/>
        <w:jc w:val="both"/>
        <w:rPr/>
      </w:pPr>
      <w:r>
        <w:rPr/>
        <w:t>1.4. в графу 4 п. 20 додатку 2 до рішення 8-ої сесії міської ради від 16.02.2007р. №22, виклавши її в новій редакції «для обслуговування офісних приміщень та житлових приміщень в мансардному поверсі (свідоцтво про право власності/САЕ №603768 від 15.11.2012р.)» відповідно до поданої заяви Барбалюка О.В. та Басистого С.Г. Внести зміни в договір оренди землі №040774200122 від 18.06.2007р. із внесеними змінами до договору №681010004001046 від 17.12.2012р.</w:t>
      </w:r>
    </w:p>
    <w:p>
      <w:pPr>
        <w:pStyle w:val="Normal"/>
        <w:ind w:firstLine="540"/>
        <w:jc w:val="both"/>
        <w:rPr/>
      </w:pPr>
      <w:r>
        <w:rPr/>
        <w:t>1.5. в графу 4 п.23 додатку 2 рішення 14-ої сесії від 07.11.2007р. №31, виклавши її в новій редакції «для обслуговування магазину продовольчих та непродовольчих товарів (свідоцтво про право власності/САЕ №295460 від 20.04.2012р. Категорія земель – землі промисловості, транспорту, зв'язку, енергетики, оборони та іншого призначення)» відповідно до поданої заяви Чорного Г.А. Внести зміни в договір оренди землі №040874200161 від 06.10.2008р. із внесеними змінами до договору №041074200168 від 06.09.2010р, №681010004001064 від 18.12.2012р.</w:t>
      </w:r>
    </w:p>
    <w:p>
      <w:pPr>
        <w:pStyle w:val="Normal"/>
        <w:ind w:firstLine="540"/>
        <w:jc w:val="both"/>
        <w:rPr/>
      </w:pPr>
      <w:r>
        <w:rPr/>
        <w:t>1.6. п.1 рішення 15-ї сесії міської ради від 29.02.2012р. №39, замінивши слова та цифри «для будівництва 32-квартирного житлового будинку з вбудовано-прибудованим магазином та кафе» та «вул.Сковороди,14» на слова та цифри «для обслуговування 33-квартирного житлового будинку з вбудованими нежитловими приміщеннями» та «вул.Сковороди,14/1» відповідно до декларації про готовність об’єкта до експлуатації від 22.10.2012р. №ХМ14312197296, довідки управління архітектури та містобудування від 30.10.2012р. №180/03-01-14 та поданого клопотання ЖБК «Сковороди-14». Внести зміни в договір оренди №681010004000616 від 14.06.2012р.</w:t>
      </w:r>
    </w:p>
    <w:p>
      <w:pPr>
        <w:pStyle w:val="Normal"/>
        <w:ind w:firstLine="540"/>
        <w:jc w:val="both"/>
        <w:rPr/>
      </w:pPr>
      <w:r>
        <w:rPr/>
        <w:t>1.7. в графу 4 п.9 додатку 2 до рішення 23-ї сесії міської ради від 04.02.2009р. №26, замінивши слова «під будівництво автосалону та автомайстерні» на слова «під будівництво автосалону, автомайстерні та влаштування автостоянки» відповідно до поданого клопотання ТОВ «Мега-Транс» та рішення виконавчого комітету від 13.12.2012р. №1040. Внести зміни в договір оренди №041074200139 від 28.07.2010р. із внесеними змінами до договору №681010004000588 від 31.05.2012р.</w:t>
      </w:r>
    </w:p>
    <w:p>
      <w:pPr>
        <w:pStyle w:val="Normal"/>
        <w:ind w:firstLine="540"/>
        <w:jc w:val="both"/>
        <w:rPr/>
      </w:pPr>
      <w:r>
        <w:rPr/>
        <w:t>1.8. в графу 4 п.7 додатку 3 до рішення 14-ї сесії міської ради від 11.01.2012р. №21, виклавши її в новій редакції «під будівництво 30-ти квартирного житлового будинку з вбудованими та прибудованими нежитловими приміщеннями комерційного, соціально – побутового призначення, індивідуальними гаражами та реконструкція існуючих будівель приміщення складу з рампою під спортивний зал та будівлі пилорами під магазин (містобудівні умови та обмеження забудови земельної ділянки №109 від 22.11.2012р.). Категорія земель – землі житлової та громадської забудови.» відповідно до поданого клопотання Хмельницького ПВТП «Алмаз» та містобудівних умов та обмежень забудови земельної ділянки №109 від 22.11.2012р.</w:t>
      </w:r>
    </w:p>
    <w:p>
      <w:pPr>
        <w:pStyle w:val="Normal"/>
        <w:ind w:firstLine="540"/>
        <w:jc w:val="both"/>
        <w:rPr/>
      </w:pPr>
      <w:r>
        <w:rPr/>
        <w:t>1.9. в графу 4 п.2 додатку до рішення 20-ї сесії міської ради від 31.10.2012р. №46, замінивши слова «під будівництво адміністративно-побутових приміщень» на слова «під будівництво 104-х квартирного житлового будинку з вбудованими та прибудованими нежитловими приміщеннями: медичними консультаціями з фізіотерапевтичними та діагностичними відділеннями, аптеками, перукарнями, складськими та офісними приміщеннями, магазинами, індивідуальними гаражами» відповідно до поданого клопотання Хмельницького ПВТП «Алмаз» та містобудівних умов та обмежень забудови земельної ділянки №107 від 22.11.2012р.</w:t>
      </w:r>
    </w:p>
    <w:p>
      <w:pPr>
        <w:pStyle w:val="Normal"/>
        <w:ind w:firstLine="540"/>
        <w:jc w:val="both"/>
        <w:rPr/>
      </w:pPr>
      <w:r>
        <w:rPr/>
        <w:t>1.10. в графу 4 п.11 додатку 4 до рішення 33-ї сесії міської ради від 26.02.2010р. №27, замінивши слова «під влаштування торгово-сервісного комплексу та автостоянки» на слова «під будівництво торгово-сервісного комплексу та автостоянки» відповідно до поданого клопотання ВКПП «Явір-Транс» та довідки БТІ від 26.12.2012р. №968/01-15. Внести зміни в договір оренди №041074200211 від 25.10.2010р.</w:t>
      </w:r>
    </w:p>
    <w:p>
      <w:pPr>
        <w:pStyle w:val="Normal"/>
        <w:ind w:firstLine="540"/>
        <w:jc w:val="both"/>
        <w:rPr/>
      </w:pPr>
      <w:r>
        <w:rPr/>
        <w:t>1.11. в графу 4 п.9 додатку 2 до рішення 38-ої сесії міської ради від 08.09.2010р. №41, замінивши слова «для обслуговування нежитлового приміщення» на слова «під реконструкцію нежитлового приміщення з добудовою під офісні приміщення» відповідно до поданої заяви Гавчука В.К. та містобудівних умов та обмежень забудови земельної ділянки №100 від 14.11.2012р. Внести зміни в договір оренди землі №681010004000738 від 16.08.2012р.</w:t>
      </w:r>
    </w:p>
    <w:p>
      <w:pPr>
        <w:pStyle w:val="Normal"/>
        <w:ind w:firstLine="540"/>
        <w:jc w:val="both"/>
        <w:rPr/>
      </w:pPr>
      <w:r>
        <w:rPr/>
        <w:t>1.12. в графу 4 п.19 додатку 2 до рішення 10-ої сесії міської ради від 25.04.2007р. №28, замінивши слова «під зварювальний цех» на слова «для реконструкції зварювального цеху з добудовою під друкарню» відповідно до поданого клопотання ТОВ «Тріада – М» та містобудівних умов та обмежень забудови земельної ділянки №89 від 16.06.2011р. Внести зміни в договір оренди №040874200226 від 10.12.2008р. із внесеними змінами до договору №681010004001053 від 18.12.2012р.</w:t>
      </w:r>
    </w:p>
    <w:p>
      <w:pPr>
        <w:pStyle w:val="Normal"/>
        <w:ind w:firstLine="540"/>
        <w:jc w:val="both"/>
        <w:rPr/>
      </w:pPr>
      <w:r>
        <w:rPr/>
        <w:t>1.13. в графу 4 п.3 додатку 1 до рішення 3-ї сесії міської ради від 27.09.2006р. №11, замінивши слова «</w:t>
      </w:r>
      <w:r>
        <w:rPr>
          <w:rFonts w:cs="Times New Roman CYR" w:ascii="Times New Roman CYR" w:hAnsi="Times New Roman CYR"/>
        </w:rPr>
        <w:t>для обслуговування 4/25 частин приміщення, що складається з: приміщення майстерні ІІ, підсобних приміщень І та ІІІ, частини підсобних приміщень та складу з рампою» на слова « для реконструкції 4/25 частини приміщення, що складаються з приміщення майстерні та підсобних приміщень площею 321,5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під цех по виробництву металевих виробів та складські приміщення з надбудовою другого поверху, та обслуговування частини підсобних приміщень, складу з рампою» відповідно до містобудівних умов та обмежень забудови земельної ділянки №106 від 22.11.2012р. (взамін №38 від 05.05.2011р.) та звернення Кравчука С.В. Внести зміни в договір оренди землі №040774200067 від 17.04.2007р. </w:t>
      </w:r>
      <w:r>
        <w:rPr/>
        <w:t>із внесеними змінами до договору №681010004001013 від 29.11.2012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1.14. в графу 4 п.29 додатку 2 до рішення 19-ої сесії міської ради від 06.08.2008р. №39, замінивши слова «під прибудову аптеки до житлового будинку» на слова «для обслуговування аптеки» відповідно до свідоцтва на право власності САЕ №603721 від 30.10.2012р. та звернення Брушнівського В.М. Внести зміни в договір оренди землі №040974200043 від 04.03.2009р.</w:t>
      </w:r>
      <w:r>
        <w:rPr/>
        <w:t xml:space="preserve"> із внесеними змінами до договору №681010004000632 від 21.06.2012р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1.15. в графу 2 п.4 додатку 2 до рішення 26-ї сесії міської ради від 27.05.2009р. №24, замінивши слова «Закрите акціонерне товариство «Житлово-експлуатаційне об’єднання» на слова «Товариство з обмеженою відповідальністю «Житлово-експлуатаційне об’єднання» відповідно до поданого клопотання ТОВ «Житлово-експлуатаційне об’єднання» та свідоцтва про державну реєстрацію юридичної особи серія А00 №834886 від 30.11.2010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16. </w:t>
      </w:r>
      <w:r>
        <w:rPr/>
        <w:t>в графу 5 п.2 додатку до рішення 8-ї сесії міської ради від 16.02.2007р. №23, замінивши слова «під виробничо-побутовий комплекс» на слова «під виробничо-побутовий комплекс та будівництво торгівельного центру з прибудовою офісного приміщення з кімнатами відпочинку до виробничо-побутового комплексу» відповідно до рішення виконавчого комітету від 10.04.2008р. №436 та клопотання ТОВ «Агроальянс». Внести зміни в договір оренди землі №040774200208 від 12.09.2007р. із внесеними змінами до договору №681010004001068 від 18.12.2012р.</w:t>
      </w:r>
    </w:p>
    <w:p>
      <w:pPr>
        <w:pStyle w:val="Normal"/>
        <w:ind w:firstLine="708"/>
        <w:jc w:val="both"/>
        <w:rPr/>
      </w:pPr>
      <w:r>
        <w:rPr/>
        <w:t>1.17. в графу 2 п.2 додатку 2 до рішення 20-ї сесії міської ради від 31.10.2012р. №48, замінивши слова «Відкрите акціонерне товариство «Завод «Строммашина» на слова «Публічне акціонерне товариство «Завод «Строммашина» відповідно до поданого клопотання ПАТ «Завод «Строммашина» та виписки з єдиного державного реєстру юридичних осіб та фізичних осіб-підприємців серія ААВ №534759 від 13.07.2012р.</w:t>
      </w:r>
    </w:p>
    <w:p>
      <w:pPr>
        <w:pStyle w:val="Normal"/>
        <w:ind w:firstLine="708"/>
        <w:jc w:val="both"/>
        <w:rPr/>
      </w:pPr>
      <w:r>
        <w:rPr/>
        <w:t xml:space="preserve">1.18. в графу 4 п.2 додатку 2 до рішення 16-ої сесії міської ради від 11.04.2012р. №32, замінивши слова «для обслуговування нежитлового приміщення (піднавісу) в рівних частках кожному» на слова «реконструкція нежитлового приміщення (піднавісу) під цех по виробництву взуття» відповідно до поданої заяви Наконечного П.О. та Нечипорука О.Е. та </w:t>
      </w:r>
      <w:r>
        <w:rPr>
          <w:rFonts w:cs="Times New Roman CYR" w:ascii="Times New Roman CYR" w:hAnsi="Times New Roman CYR"/>
        </w:rPr>
        <w:t xml:space="preserve">містобудівних умов та обмежень забудови земельної ділянки №92 від 18.10.2012р. </w:t>
      </w:r>
      <w:r>
        <w:rPr/>
        <w:t>Внести зміни в договір оренди землі №681010004000610 від 14.06.2012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1.19. в графу 5 п.13 додатку до рішення 2-ої сесії міської ради від 15.05.2002р. №26, замінивши слова «під переобладнання адміністративного приміщення під акушерсько-гінекологічний центр» на слова «для обслуговування акушерсько-гінекологічного центру» відповідно до звернення Москальчук Т.І. та договору дарування від 28.12.2009р. р/н 5941. Внести зміни в договір оренди землі №746 від 15.10.2002р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 В</w:t>
      </w:r>
      <w:r>
        <w:rPr/>
        <w:t xml:space="preserve">важати такими, що втратили чинність рішення 3-ї сесії міської ради від 27.09.2006р. №8 «Про затвердження </w:t>
      </w:r>
      <w:r>
        <w:rPr>
          <w:bCs/>
        </w:rPr>
        <w:t>Тимчасового Положення про порядок проведення земельних аукціонів у м.Хмельницькому</w:t>
      </w:r>
      <w:r>
        <w:rPr/>
        <w:t xml:space="preserve"> та складу аукціонної комісії» та рішення 21-ої сесії міської ради №25 від 22.10.2008р. «Про внесення змін та доповнень до Тимчасового положення про порядок проведення земельних аукціонів у м.Хмельницькому, затвердження технічних паспортів земельних ділянок та виставлення земельних ділянок на земельні торги» в зв’язку із прийняттям рішення 20-ї сесії міської ради від 31.10.2012р. №20 «Про передачу в оренду земельних ділянок, підготовку та проведення земельних торгів у м.Хмельницькому».</w:t>
      </w:r>
    </w:p>
    <w:p>
      <w:pPr>
        <w:pStyle w:val="Normal"/>
        <w:ind w:firstLine="708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1:00Z</dcterms:created>
  <dc:creator>S_Sergey</dc:creator>
  <dc:description/>
  <cp:keywords/>
  <dc:language>en-US</dc:language>
  <cp:lastModifiedBy>Vika</cp:lastModifiedBy>
  <cp:lastPrinted>2013-02-13T10:00:00Z</cp:lastPrinted>
  <dcterms:modified xsi:type="dcterms:W3CDTF">2013-03-13T10:41:00Z</dcterms:modified>
  <cp:revision>2</cp:revision>
  <dc:subject/>
  <dc:title> </dc:title>
</cp:coreProperties>
</file>