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0.05pt;width:468.65pt;height:259.45pt" coordorigin="-23,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21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393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393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внесення змін до рішень сесії міської ради та втрату чинності пунктів рішень сесії міської ради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Внести зміни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1. в графу 5 п.3 додатку до рішення 37-ї сесії міської ради від 30.06.2010р. №30, замінивши слова «під об’єкт незавершеного будівництва салону краси будівельною готовністю 6%» на слова «для будівництва автозаправочного комплексу з модулем для заправки газобалонних автомобілів, магазином продовольчих та непродовольчих товарів, кафе-бару та шиномонтажу» та в графу 4 п.9 додатку 3 до рішення 14-ї сесії міської ради від 11.01.2012р. №21, замінивши слова «під будівництво об’єкту комерційного призначення» на слова «для будівництва автозаправочного комплексу з модулем для заправки газобалонних автомобілів, магазином продовольчих та непродовольчих товарів, кафе-бару та шиномонтажу» відповідно до поданої заяви Рапацької О.В. та містобудівних умов та обмежень забудови земельної ділянки №121 від 27.12.2012р. Внести зміни в договори оренди №041074200217 від 10.11.2010р. та №681010004000516 від 10.05.2012р.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2. в графу 3 пункту 5 додатку 1 до рішення 20-ї сесії від 31.10.2012р. №76, замінивши слова та цифри «вул.Тернопільська,15/1» на слова та цифри «вул.Молодіжна,15» відповідно до звернення ДП «Новатор»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3. </w:t>
      </w:r>
      <w:r>
        <w:rPr/>
        <w:t>в графу 4 п.10 додатку 2 до рішення 10-ї сесії міської ради від 28.09.2011р. №18, замінивши слова «</w:t>
      </w:r>
      <w:r>
        <w:rPr>
          <w:rFonts w:cs="Times New Roman CYR" w:ascii="Times New Roman CYR" w:hAnsi="Times New Roman CYR"/>
        </w:rPr>
        <w:t>для обслуговування приміщення складу №3» на слова «для обслуговування виробничо-складського приміщення» відповідно до декларації про готовність об’єкта до експлуатації від 05.11.2012р. №ХМ14312208102 та клопотання ТОВ «Карат»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4. </w:t>
      </w:r>
      <w:r>
        <w:rPr/>
        <w:t>в графу 4 та 6 п.3 додатку до рішення 16-ї сесії міської ради від 30.01.2008р. №13, замінивши слова «для експонації автомобілів та благоустрою прилеглої території» на слова «для обслуговування існуючого павільйону-магазину для експонації та продажу автомобілів та благоустрою прилеглої території» та замінивши слова та цифри «на 5 років» на слова та цифри «на 15 років» відповідно до декларації про готовність об’єкта до експлуатації від 20.12.2012р. №ХМ14312510350 та поданої заяви Гайдук Д.Г. Внести зміни в договір оренди землі №041074200021 від 17.03.2010р. із змінами №681010004000997 від 15.11.12р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5. </w:t>
      </w:r>
      <w:r>
        <w:rPr/>
        <w:t>в графу 5 та 6 п.3 додатку 1 до рішення виконкому Хмельницької міської ради від 23.12.1999р. №939 замінивши цифри «0,038» на цифри «0,040» відповідно до поданого клопотання спеціалізованого комунального підприємства «Хмельницька міська ритуальна служба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6. </w:t>
      </w:r>
      <w:r>
        <w:rPr/>
        <w:t>в графу 4 п.1 додатку 1 до рішення 21-ї сесії міської ради від 12.12.2012р. №52, замінивши слова «для обслуговування свинарника №1 літ. “Б” на слова «для будівництва та обслуговування церкви Євангельських Християн Баптистів «Преображення», реконструкції свинарника №1, літ. «Б» під молитовний будинок» відповідно до поданого клопотання церква Євангельських Християн-Баптистів «Преображення».</w:t>
      </w:r>
    </w:p>
    <w:p>
      <w:pPr>
        <w:pStyle w:val="Normal"/>
        <w:ind w:firstLine="539"/>
        <w:jc w:val="both"/>
        <w:rPr/>
      </w:pPr>
      <w:r>
        <w:rPr/>
        <w:t>1.7. в графу 2 п.7 додатку до рішення 40-ї сесії міської ради від 03.11.2010р. №6 виклавши її в новій редакції «для будівництва автостоянки з допоміжними приміщеннями» відповідно до поданого клопотання ВКПП «Явір-Транс».</w:t>
      </w:r>
    </w:p>
    <w:p>
      <w:pPr>
        <w:pStyle w:val="Normal"/>
        <w:ind w:firstLine="539"/>
        <w:jc w:val="both"/>
        <w:rPr/>
      </w:pPr>
      <w:r>
        <w:rPr/>
        <w:t>1.8. в графу 5 п.1 додатку 4 до рішення двадцять першої сесії міської ради від 12.12.2012р. №67, замінивши слова "під об’єкт незавершеного будівництва, незавершений будівництвом комплекс для виробництва та продажу нестандартних меблів" на слова "під будівництво 9-поверхового багатоквартирного житлового будинку" відповідно до поданого клопотання ТОВ “Будівельна компанія Дністер ХХІ” та містобудівних умов та обмежень земельної ділянки №15 від 07.02.2013.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>2. В</w:t>
      </w:r>
      <w:r>
        <w:rPr/>
        <w:t>изнати такими, що втратили чинність:</w:t>
      </w:r>
    </w:p>
    <w:p>
      <w:pPr>
        <w:pStyle w:val="Normal"/>
        <w:ind w:firstLine="540"/>
        <w:jc w:val="both"/>
        <w:rPr/>
      </w:pPr>
      <w:r>
        <w:rPr/>
        <w:t>2.1. рішення 20-ї сесії міської ради від 31.10.2012р. №74 в зв’язку із поданим клопотанням ВКПП «Явір-Транс».</w:t>
      </w:r>
    </w:p>
    <w:p>
      <w:pPr>
        <w:pStyle w:val="Normal"/>
        <w:ind w:firstLine="540"/>
        <w:jc w:val="both"/>
        <w:rPr/>
      </w:pPr>
      <w:r>
        <w:rPr/>
        <w:t>2.2. п.1 рішення виконавчого комітету від 08.02.2001р. №98 в зв’язку із раніше прийнятим рішенням виконавчого комітету №881 від 11.04.1996р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1:00Z</dcterms:created>
  <dc:creator>S_Sergey</dc:creator>
  <dc:description/>
  <cp:keywords/>
  <dc:language>en-US</dc:language>
  <cp:lastModifiedBy>Vika</cp:lastModifiedBy>
  <cp:lastPrinted>2013-02-13T17:42:00Z</cp:lastPrinted>
  <dcterms:modified xsi:type="dcterms:W3CDTF">2013-03-13T10:01:00Z</dcterms:modified>
  <cp:revision>2</cp:revision>
  <dc:subject/>
  <dc:title> </dc:title>
</cp:coreProperties>
</file>