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припинення права користування частинами земельних ділянок та про надання дозволу на розроблення проектів землеустрою щодо відведення земельних ділянок громадянам та іноземним громадянам, внесення змін, втрату чинності</w:t>
      </w:r>
    </w:p>
    <w:p>
      <w:pPr>
        <w:pStyle w:val="Normal"/>
        <w:ind w:left="540" w:right="3878" w:hanging="0"/>
        <w:jc w:val="both"/>
        <w:rPr/>
      </w:pPr>
      <w:r>
        <w:rPr/>
      </w:r>
    </w:p>
    <w:p>
      <w:pPr>
        <w:pStyle w:val="Normal"/>
        <w:ind w:left="540" w:right="3878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28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, частиною земельної ділянки загальною площею 68 м</w:t>
      </w: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ою земельної ділянки загальною площею 26 м</w:t>
      </w:r>
      <w:r>
        <w:rPr>
          <w:vertAlign w:val="superscript"/>
        </w:rPr>
        <w:t>2</w:t>
      </w:r>
      <w:r>
        <w:rPr/>
        <w:t xml:space="preserve"> із площі 2328 м</w:t>
      </w:r>
      <w:r>
        <w:rPr>
          <w:vertAlign w:val="superscript"/>
        </w:rPr>
        <w:t>2</w:t>
      </w:r>
      <w:r>
        <w:rPr/>
        <w:t xml:space="preserve"> гаражному кооперативу «ДВИГУН», частиною земельної ділянки </w:t>
      </w:r>
      <w:r>
        <w:rPr>
          <w:spacing w:val="-4"/>
        </w:rPr>
        <w:t>загальною площею 23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 земельної ділянки загальною площею 312 м</w:t>
      </w:r>
      <w:r>
        <w:rPr>
          <w:vertAlign w:val="superscript"/>
        </w:rPr>
        <w:t>2</w:t>
      </w:r>
      <w:r>
        <w:rPr/>
        <w:t xml:space="preserve"> із площі 1250 м</w:t>
      </w:r>
      <w:r>
        <w:rPr>
          <w:vertAlign w:val="superscript"/>
        </w:rPr>
        <w:t>2</w:t>
      </w:r>
      <w:r>
        <w:rPr/>
        <w:t xml:space="preserve"> обслуговуючому гаражному кооперативу «ПРИБУЗЬКИЙ» по зберіганню власних автотранспортних засобів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2).</w:t>
      </w:r>
    </w:p>
    <w:p>
      <w:pPr>
        <w:pStyle w:val="Normal"/>
        <w:ind w:right="-57" w:firstLine="539"/>
        <w:jc w:val="both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3. Припинити право оренди земельної ділянки площею 302 м</w:t>
      </w: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для городництва по вул.Сонячній,5/1</w:t>
      </w:r>
      <w:r>
        <w:rPr>
          <w:spacing w:val="-4"/>
        </w:rPr>
        <w:t xml:space="preserve"> </w:t>
      </w:r>
      <w:r>
        <w:rPr/>
        <w:t xml:space="preserve">громадянину Віту В.Ф. шляхом розірвання договору оренди землі №681010004000308 від 26.01.2012р. за згодою сторін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ведення особистого селянського господарства </w:t>
      </w:r>
      <w:r>
        <w:rPr>
          <w:rFonts w:cs="Times New Roman CYR" w:ascii="Times New Roman CYR" w:hAnsi="Times New Roman CYR"/>
          <w:spacing w:val="-4"/>
        </w:rPr>
        <w:t xml:space="preserve">– землі сільськогосподарського призначення </w:t>
      </w:r>
      <w:r>
        <w:rPr/>
        <w:t>громадянину Віту В.Ф. (додаток 3).</w:t>
      </w:r>
    </w:p>
    <w:p>
      <w:pPr>
        <w:pStyle w:val="Normal"/>
        <w:ind w:right="-57" w:firstLine="539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4);</w:t>
      </w:r>
    </w:p>
    <w:p>
      <w:pPr>
        <w:pStyle w:val="Normal"/>
        <w:tabs>
          <w:tab w:val="clear" w:pos="708"/>
          <w:tab w:val="left" w:pos="30" w:leader="none"/>
        </w:tabs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4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7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4.5.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5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6. Надати дозвіл на розроблення проектів землеустрою щодо відведення земельних ділянок громадянам для передачі в оренду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 </w:t>
      </w:r>
      <w:r>
        <w:rPr/>
        <w:t>для будівництва індивідуальних гаражів – землі житлової та громадської забудови із земель міської ради (додаток 1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7. Надати дозвіл на розроблення проектів землеустрою щодо відведення земельних ділянок громадянам та іноземним громадянам для передачі у спільну оренду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7.2. </w:t>
      </w:r>
      <w:r>
        <w:rPr/>
        <w:t>для будівництва індивідуальних гаражів – землі житлової та громадської забудови із земель міської ради (додаток 1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нести змін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Times New Roman CYR" w:cs="Times New Roman CYR" w:ascii="Times New Roman CYR" w:hAnsi="Times New Roman CYR"/>
        </w:rPr>
        <w:t>8.1. до п.12 додатку 7 до рішення 13-ої сесії Хмельницької міської ради від 14.12.2011р. №30,</w:t>
      </w:r>
      <w:r>
        <w:rPr/>
        <w:t xml:space="preserve"> виклавши його в новій редакції, згідно зі зверненням гр.Бичковського Є.Г. та укладенням договору купівлі-продажу гаража від 24.05.2012р. №557:</w:t>
      </w:r>
    </w:p>
    <w:tbl>
      <w:tblPr>
        <w:tblW w:w="7547" w:type="dxa"/>
        <w:jc w:val="left"/>
        <w:tblInd w:w="10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3165"/>
        <w:gridCol w:w="90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70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5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left="-10" w:right="-25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" w:right="-70" w:hanging="0"/>
              <w:rPr>
                <w:bCs/>
              </w:rPr>
            </w:pPr>
            <w:r>
              <w:rPr>
                <w:bCs/>
              </w:rPr>
              <w:t>БИЧКОВСЬКИЙ Євгеній Геннадійович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Б, бокс 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8.2. до п.1 додатку 2 до рішення 20-ої сесії Хмельницької міської ради від 31.10.2012р. №34, у графі «Площа, м</w:t>
      </w:r>
      <w:r>
        <w:rPr>
          <w:vertAlign w:val="superscript"/>
        </w:rPr>
        <w:t>2</w:t>
      </w:r>
      <w:r>
        <w:rPr/>
        <w:t>» замінивши цифри: «600» на цифри: «500», згідно зі зверненням Кучерявенко Г.І.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8.3. до п.3 додатку 1 до рішення 19-ої сесії Хмельницької міської ради від 29.08.2012р. №65, у графах «Площа земельної ділянки, на яку припиняється право постійного користування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» та «Площа земельної ділянки, щодо якої надається дозвіл на розроблення проекту відведення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», замінивши цифри: «24» на цифри: «27», у графі «Місце розташування земельної ділянки, щодо якої надається дозвіл на розроблення проекту відведення» замінивши слова та цифри: «блок З, бокс 321» на слова та цифри: «блок З, бокс 320», згідно зі зверненням Дитка В.М., поясненням директора ПП «Гео-Текс» від 22.11.2012р. №358, клопотанням гаражного кооперативу «Новатор» від 27.11.2012р. №259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8.4. 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датку</w:t>
      </w:r>
      <w:r>
        <w:rPr>
          <w:rFonts w:eastAsia="Times New Roman CYR" w:cs="Times New Roman CYR" w:ascii="Times New Roman CYR" w:hAnsi="Times New Roman CYR"/>
        </w:rPr>
        <w:t xml:space="preserve"> 3 </w:t>
      </w:r>
      <w:r>
        <w:rPr>
          <w:rFonts w:cs="Times New Roman CYR" w:ascii="Times New Roman CYR" w:hAnsi="Times New Roman CYR"/>
        </w:rPr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 20-</w:t>
      </w:r>
      <w:r>
        <w:rPr>
          <w:rFonts w:cs="Times New Roman CYR" w:ascii="Times New Roman CYR" w:hAnsi="Times New Roman CYR"/>
        </w:rPr>
        <w:t>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31.10.2012р</w:t>
      </w:r>
      <w:r>
        <w:rPr>
          <w:rFonts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</w:rPr>
        <w:t xml:space="preserve"> №29</w:t>
      </w:r>
      <w:r>
        <w:rPr>
          <w:rFonts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</w:rPr>
        <w:t xml:space="preserve"> у графі «Місце розташування земельної ділянки» замінивши слова та цифри: «вул.Руданського,35/1» на слова та цифри: «вул.Руданського,35/2», згідно зі зверненням гр.Пліщинської В.П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9.1. п.1 додатку 9 до рішення 20-ої сесії Хмельницької міської ради від 31.10.2012р. №36, згідно зі зверненням Климчука І.С., Магарамової В.В., Дорошенка В.В. та Дорошенко Т.О.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п.п.1.57 п.1 розпорядження міськадміністрації Хмельницької міської ради від 23.11.1993р. №2613 та п.п.2.15 п.2 рішення 19-ої сесії Хмельницької міської ради від 06.08.2008р. №36, згідно зі зверненням Блощинського І.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0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 </w:t>
      </w:r>
    </w:p>
    <w:p>
      <w:pPr>
        <w:pStyle w:val="Normal"/>
        <w:ind w:firstLine="540"/>
        <w:jc w:val="both"/>
        <w:rPr/>
      </w:pPr>
      <w:r>
        <w:rPr/>
        <w:t>11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2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>
          <w:rFonts w:cs="Times New Roman CYR" w:ascii="Times New Roman CYR" w:hAnsi="Times New Roman CYR"/>
        </w:rPr>
        <w:t>13.</w:t>
      </w:r>
      <w:r>
        <w:rPr/>
        <w:t xml:space="preserve"> Гаражному кооперативу «ДВИГУН» в установленому порядку звернутися до відповідних органів для внесення змін в Державний акт на право постійного користування землею. </w:t>
      </w:r>
    </w:p>
    <w:p>
      <w:pPr>
        <w:pStyle w:val="Normal"/>
        <w:ind w:firstLine="540"/>
        <w:jc w:val="both"/>
        <w:rPr/>
      </w:pPr>
      <w:r>
        <w:rPr/>
        <w:t xml:space="preserve">14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5. </w:t>
      </w:r>
      <w:r>
        <w:rPr/>
        <w:t>Обслуговуючому гаражному кооперативу «ПРИБУЗЬКИЙ» по зберіганню власних автотранспортних засобів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firstLine="540"/>
        <w:jc w:val="both"/>
        <w:rPr/>
      </w:pPr>
      <w:r>
        <w:rPr/>
        <w:t>1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РИЖАНІВСЬКИЙ Володимир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С, бокс 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ТАНКЕВИЧ Сергі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5, бокс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ЧЕРЕПАНОВ Пе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5, бокс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БРОЖИНСЬКИЙ Віталій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Ж, бокс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ЯВДОШИН Павло 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, бокс 11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ДАС Жан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Ж, бокс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ІЛЬНИЦЬКА Ніна Гео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, бокс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АЗАК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8, бокс 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СТЮК Іван Саве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2, бокс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ВАРЧУК Гал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9, бокс 415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НДЗІЙ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А, бокс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ІРОШНИКОВ Олег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УХАРЕНКО Володими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2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ЕРАСИМЧУК Анатол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59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Гаражний кооператив «ДВИГУН»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Північна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Гаражний кооператив «ДВИГУН»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Північн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ГОДЗЬ Вікт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ДВИГУН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внічна,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Н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ЗАМБРИБОР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Д, бокс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7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900"/>
        <w:gridCol w:w="2340"/>
        <w:gridCol w:w="2700"/>
        <w:gridCol w:w="1080"/>
        <w:gridCol w:w="10"/>
      </w:tblGrid>
      <w:tr>
        <w:trPr>
          <w:tblHeader w:val="true"/>
          <w:trHeight w:val="2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МАКОДЗЕБА Наталія Тара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5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БАРАНЧУК Людмил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КОВАЛЬЧУК Віктор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ул.Прибузька,38,</w:t>
            </w:r>
            <w:r>
              <w:rPr>
                <w:spacing w:val="-8"/>
              </w:rPr>
              <w:t>бокс 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КСЕНЧУК Микола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ЯКОВИШИН Вікто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БОЖОК Петро Ки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КВАСНИЦЯ О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  <w:r>
              <w:rPr>
                <w:spacing w:val="-8"/>
              </w:rPr>
              <w:t>бокс 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ЛЕВЧУК І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 xml:space="preserve">вул.Прибузька,38, </w:t>
            </w:r>
            <w:r>
              <w:rPr>
                <w:spacing w:val="-8"/>
              </w:rPr>
              <w:t>бокс 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ЛОМАКО Гали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засобів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3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 xml:space="preserve">по зберіганню власних автотранспортних засобів </w:t>
            </w: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МАЗУР Віталі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 xml:space="preserve">по зберіганню власних автотранспортних засобів </w:t>
            </w: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ПЕРФІЛЬЄВА Натал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ЧЕБОТАРЬОВ Микола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 xml:space="preserve">по зберіганню власних автотранспортних засобів </w:t>
            </w:r>
            <w:r>
              <w:rPr>
                <w:spacing w:val="-4"/>
              </w:rPr>
              <w:t>м.Хмельницький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/>
              <w:t>вул.Прибуз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ШВЕЦЬ Анатолі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98" w:right="-11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98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8" w:right="-108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ind w:left="-180" w:right="1262" w:firstLine="18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оренди землі шляхом розірвання договору оренди за згодою сторін та громадян, яким надається </w:t>
      </w:r>
      <w:r>
        <w:rPr>
          <w:rFonts w:cs="Times New Roman CYR" w:ascii="Times New Roman CYR" w:hAnsi="Times New Roman CYR"/>
        </w:rPr>
        <w:t>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ведення особистого селянського господарства</w:t>
      </w:r>
      <w:r>
        <w:rPr>
          <w:rFonts w:cs="Times New Roman CYR" w:ascii="Times New Roman CYR" w:hAnsi="Times New Roman CYR"/>
          <w:spacing w:val="-4"/>
        </w:rPr>
        <w:t xml:space="preserve"> – 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сільськогосподарського 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/>
        <w:t>:</w:t>
      </w:r>
    </w:p>
    <w:tbl>
      <w:tblPr>
        <w:tblW w:w="12168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337"/>
        <w:gridCol w:w="1800"/>
        <w:gridCol w:w="1080"/>
        <w:gridCol w:w="1440"/>
        <w:gridCol w:w="1800"/>
        <w:gridCol w:w="1620"/>
        <w:gridCol w:w="252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-ться право оренди земельни-ми діля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вилучає-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 xml:space="preserve">я, по-батькові громадян, яким надається </w:t>
            </w:r>
            <w:r>
              <w:rPr>
                <w:rFonts w:cs="Times New Roman CYR" w:ascii="Times New Roman CYR" w:hAnsi="Times New Roman CYR"/>
              </w:rPr>
              <w:t>дозвіл на розроблення проектів</w:t>
            </w:r>
            <w:r>
              <w:rPr/>
              <w:t xml:space="preserve"> землеустрою щодо </w:t>
            </w:r>
            <w:r>
              <w:rPr>
                <w:rFonts w:cs="Times New Roman CYR" w:ascii="Times New Roman CYR" w:hAnsi="Times New Roman CYR"/>
              </w:rPr>
              <w:t>відведення земельних діл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 земельної ділянки, щодо якої надається  </w:t>
            </w:r>
            <w:r>
              <w:rPr>
                <w:rFonts w:cs="Times New Roman CYR" w:ascii="Times New Roman CYR" w:hAnsi="Times New Roman CYR"/>
              </w:rPr>
              <w:t>дозвіл на розроблення проекту</w:t>
            </w:r>
            <w:r>
              <w:rPr/>
              <w:t xml:space="preserve"> землеустрою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ІТ Віталій Франц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Сонячна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ІТ Віталій Франц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онячна,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7.12.2012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№</w:t>
            </w:r>
            <w:r>
              <w:rPr>
                <w:rFonts w:cs="Times New Roman CYR" w:ascii="Times New Roman CYR" w:hAnsi="Times New Roman CYR"/>
                <w:spacing w:val="-6"/>
              </w:rPr>
              <w:t>3960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ІКОЛАЄНКО Костянтин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іцкевич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41/100 частини житлового будинку від 12.04.1990р. №1-175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59/100 частин житлового будинку від 29.10.2003р. №1-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ЕЛИЧУК Валент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ул.Філіпова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адщи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коно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28.07.200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2-27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ОЛОКОПІЙ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Багалія,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Хмельниц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ькрайонн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уд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26.01.2009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(справ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2-1074/09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16.12.2011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4007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ЮСЬКОВ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Грушевського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13.07.2012р. (справа №2-2218-5602-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ІЛІНСЬКИЙ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тіонівська,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04.12.2006р. (справа №2-7106/2006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АРУЩАК Віта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ул.Васяні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4.07.2001р. №1-1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ШЕРЕМЕТА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ул.Заводська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2/25 частин житлового будинку від 26.02.1997р. №5-665, свідоцтво про право на спадщину за заповітом на 13/25 частин житлового будинк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10.02.2006р. №1-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РУШКЕВИЧ Сергій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м’янецька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майна, що є у спільній частковій власності від 10.06.2005р. №2563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9.07.2007р. №1/12-1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ЛАСЮК Людмил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ул.Бажан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адщи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коном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на 1/2 частину житлового будинку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3.02.1998р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№</w:t>
            </w:r>
            <w:r>
              <w:rPr>
                <w:rFonts w:cs="Times New Roman CYR" w:ascii="Times New Roman CYR" w:hAnsi="Times New Roman CYR"/>
                <w:spacing w:val="-6"/>
              </w:rPr>
              <w:t>2-48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адщи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повітом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на 1/2  частину житлового будинку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09.2012р. №2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АХАРЧУК Раїс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иївська,10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1/2 частину житлового будинку від 01.11.2002р. №4-2658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адщи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коном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на 1/2 частину житлового будинку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11.200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4-2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ЛЕВЦОВ Юрій Гео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м’янецька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договір купівлі-продажу житлового будинку 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18.09.2007р. №3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НЗЯК Василь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отляревського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27.04.1995р. №249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7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60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ЧЕРНЕЦЬКИЙ Віталій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Хоткевич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Ч</w:t>
            </w:r>
            <w:r>
              <w:rPr>
                <w:rFonts w:cs="Times New Roman CYR" w:ascii="Times New Roman CYR" w:hAnsi="Times New Roman CYR"/>
                <w:spacing w:val="-6"/>
              </w:rPr>
              <w:t>/6555-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9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АМОНС Станіслав Леоні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Стефаник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А</w:t>
            </w:r>
            <w:r>
              <w:rPr>
                <w:rFonts w:cs="Times New Roman CYR" w:ascii="Times New Roman CYR" w:hAnsi="Times New Roman CYR"/>
                <w:spacing w:val="-6"/>
              </w:rPr>
              <w:t>/6393-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ЗАГУРОВСЬКА Оле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Хоткевич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6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З</w:t>
            </w:r>
            <w:r>
              <w:rPr>
                <w:rFonts w:cs="Times New Roman CYR" w:ascii="Times New Roman CYR" w:hAnsi="Times New Roman CYR"/>
                <w:spacing w:val="-6"/>
              </w:rPr>
              <w:t>/7191-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4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БОНДАРУК Володимир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ул.Дружби,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5.06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2869-04-2012, 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</w:t>
            </w:r>
            <w:r>
              <w:rPr>
                <w:rFonts w:cs="Times New Roman CYR" w:ascii="Times New Roman CYR" w:hAnsi="Times New Roman CYR"/>
                <w:spacing w:val="-6"/>
              </w:rPr>
              <w:t>/02-01-14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88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ОНЧАРУК Лід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Львівське шосе,4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04.10.2011р. №681010001000887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0.11.2012р. №3316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ОРОНКІВСЬКА Оле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Роздільна,1/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бстеж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ед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собист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елянс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сподарств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11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450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/02-01-14,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заява від 03.10.2012р. №723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8.09.2012р. №2518/03-01-14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ЛАВРИНОВСЬКА Теофілія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прв.Зенітний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лас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7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681010001004592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ЛАМАРЧУК Анатол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Лезнівська,2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каз по КСП «Гречани» від 01.04.1996р. №65-з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30/03-01-16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ОСББ «Садиба» від 18.09.2012р. №17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НЧЕНКО Олег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прв.Ювілейний,1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земельної ділянк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26.09.2012р. №6002, державний акт на право приватної власності на землю від 23.02.1996р. за №04806, акт обстеження земельної ділянки для ведення особистого селянського господарства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26.12.2012р. №3951/02-01-14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ІРКОВ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Стрілецька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лас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6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68101000100302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бстеж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ед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собист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елянс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сподарств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2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5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НКРАТЬЄВА Оле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Сковороди,5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3.04.2007р. №010774200545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1.12.2012р. №3860/02-01-14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СМІРНОВ Андрій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Лисенка,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19.11.2002р. №6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бстеж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ед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особист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елянс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сподарств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.12.</w:t>
            </w:r>
            <w:r>
              <w:rPr>
                <w:rFonts w:cs="Times New Roman CYR" w:ascii="Times New Roman CYR" w:hAnsi="Times New Roman CYR"/>
                <w:spacing w:val="-6"/>
              </w:rPr>
              <w:t>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9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ЖАНСЬКИЙ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Виннич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ЬОЛОК Ні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рактор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УЩАК Олег Яро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Малин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А Людмила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17, бокс 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ХОНОК Іго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3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ДАМАШКО Ольга Кир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6, бокс 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УК Олена Вадим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К Тетяна Герм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/1Б, гаражний кооператив «Мир», блок Ж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ІНСЬКИЙ Валерій Ант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65/4-А, гаражний кооператив «Довіра», блок 17, бокс 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ЙТОВИЧ Анатолій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 гаражному масиві по вул.Подільській,171, блок 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ШЕНКО Олександр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Б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НІК Валерій Юхим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в.Гвардійський,6А, гаражний кооператив «Автоленд», блок А, бокс 26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ШНІР Наталія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</w:t>
            </w:r>
            <w:r>
              <w:rPr>
                <w:bCs/>
              </w:rPr>
              <w:t>Кам’янецька</w:t>
            </w:r>
            <w:r>
              <w:rPr/>
              <w:t>, гаражний масив «Золотий колос», блок 3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СОВИК Людмила Марти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3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ВЕТНИК Василь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2, бокс 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ГОЧИНСЬКА Алі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Б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АК Марія Фед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5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ЮТА Анатол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РИЙ Вадим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5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ЛИПЧУК Олен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/1-Б, гаражний кооператив «Мир», блок Д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АРЧУК Марія Сигизмунд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БОДЯНЮК Микола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Д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ІЛЕЦЬ Борис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12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ІЙЧУК Василь Гнат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БКІНА Тамара Ром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2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ЄЛЯКОВА Наталі Олег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4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ЄВОДА Василь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в районі цукрового заводу, блок 2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 Наталія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район ДОСААФ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1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ЄЦЬ Ярослав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ЙДУБА Олекс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В, бокс 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ШЛИК Олександ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Д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ЖАНОВСЬКИЙ Едуард Тадеуш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В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ЛЕНІ Анастасія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2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ЖИНСЬКА Раїса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4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А Дмитро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Г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АНОВСЬКИЙ Василь Ста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Вінницька,97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ВИР Оксана Леонід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кий, вул.Озерна,10/1, бокс 17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ЩИНСЬКИЙ Ігор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В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Ч Вячеслав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8, бокс 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ОНЬКО Анастасія Є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9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ЧУК Ірина Дми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ГАРЯН Андрій Ашот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ОВА Іри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2А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ДІЙ Федір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ИЙ Анатолій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7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’ЯНЧУК Іван Уля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2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ОРУК Анатолій Денис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«Золотий колос», блок 8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ИНЮК Віктор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3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ИНЮК Людмила Дми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1, бокс 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УК Інна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ЄЄВ Андр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НКО Микола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Вокзальна,137, кооператив  «Нева» по будівництву і експлуатації гаражів, блок 4, бокс 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ИДЬКО Вітал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вул.Рибалка,4, блок А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ЮДА Анатолій Як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ЧУК Олександ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2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ЮК Любов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ВІНСЬКИЙ Олексій Ант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ИХ Світла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4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Ч Вікто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ЛІПЧУК Тамара Пав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2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ВИР Олег Борис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65/4-А, гаражний кооператив «Довіра», блок 18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УШЕВИЧ Валерій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МСЬКА Людмила Станіслав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7, бокс 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ЧИК Володимир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алана,2А, гаражний кооператив «Вітязь», блок 22, бокс 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7.02.2013р. №38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лоща,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ФРАНКОВА Катерина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домоволодінн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ід 15.08.1963р., свідоцтво про право на спадщину за законом на 2/5 частини житлового будинку від 09.07.2004р. №3-1822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говір дарування 1/5 частини житлового будинку від 14.04.2008р. №4-1437, довідка управління архітектури та містобудування департаменту архітектури, містобудування та земельних ресурсів від 24.03.2011р. №791/03-01-1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УЦАЛ Валенти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РІЛЕЦЬКИЙ Борис Анто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вришка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года про визначення часток у спільному майні, яке складається з 3/4 частин житлового будинку від 09.02.2001р. №4-1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ублікат свідоцтва про право на спадщину за законом /ВРР №721548/ від 06.04.2012р., виданий взамін свідоцтва про право на спадщину за законом на 1/4 частину житлового будинк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д 28.05.2001р. №4-871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РІЛЕЦЬКА Ніна Сав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МЧИШИНА Інна Борис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ЕНЧУК Веніамін Фе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адського,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ублікат свідоцтва про право власності /ВРВ №824500/ від 24.03.2011р., виданий взамін свідоцтва про право власності на 1/2 частину житлового будинку від 05.09.1979р. №1-2781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1.02.2011р. №553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ЕНЧУК Марія Полікарп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УШКАР Віра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43/1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д 23.07.2009р. №3-282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57/1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д 29.01.2003р. №1-181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АРАС Наталія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ЦКОВА Людмила Цеза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12.2010р. №3-4753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12.2010р. №3-4751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УЛКОВСЬКИЙ Іван Цеза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УЖАНОВИЧ Надія Віталії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ПУЖАНОВИЧ Катерина 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2/3 частин житлового будинк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д 11.09.1998р. №4-467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09.07.1993р. №3-3257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ТРОВСЬКА Олена Тадеуш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кабристів,39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44/100 частини житлового будинку від 13.06.1998р. №4-267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4/25 частин житлового будинку від 27.05.2004р. №2-151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ТРОВСЬКИЙ Тадеуш Йосип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КЛИМЧУК Ігор Сергійович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МАГАРАМОВА Валентина Валентинівн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ДОРОШЕНКО Василь Валентинович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ДОРОШЕНКО Тетя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барського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говір дарування 3/8 частин житлового будинку від 18.03.2005р. №82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1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3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ГЕЛЬМАН Семен Юхимович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ГЕЛЬМАН Петро Юх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айсера,6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7.07.1996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квартири від 19.01.2000р. №4-122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ІТВІНЕЦЬ Майя Івані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ЛІТВІНЕЦЬ Борис Анато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лочиська,5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4.07.2000р. №1-657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власності на 1/2 частину житлового будинку від 04.07.2000р. №1-655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ЕЛЬНИК Микола Анто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3/10 частини житлового будинку від 27.01.1993р. №3-43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7/10 частин житлового будинку з відповідною частиною надвірних будівель від 04.05.2007р. №2503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БОВА Лілія Тадеуш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ЙОДЬ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Панфілова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18.10.2001р. №2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ВАСЮК Ю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ремби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29.07.1997р. №6-2200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31.10.2006р. (справа №2-6228/06р.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</w:t>
      </w:r>
      <w:r>
        <w:rPr/>
        <w:t>будівництва індивідуальних гаражів – землі житлової та громадської забудов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ЮК Олег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МАН Рамазан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 та іноземних громадян, яким надається дозвіл на розроблення проектів землеустрою щодо відведення земельних ділянок для передачі у спільну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008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3960"/>
      </w:tblGrid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ЗОНОВ Олександр І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Водопровідна,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39/100 частин житлового будинку від 11.10.2005р. №4696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22/300 частини житлового будинку від 23.12.2002р. №4-321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61/300 частину житлового будинку від 14.05.2012р. №4-691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ЕДЛАЧЕНКО Алла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ЕДЛАЧЕНКО Антоніна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ЕДЛАЧЕНКО Микола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ІЛОГУБ Галина Леонід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ринична,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0.12.2010р. №3-461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0.12.2010р. №3-461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ІЛОГУБ Сергій Анатол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3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 та іноземних громадян, яким надається дозвіл на розроблення проектів землеустрою щодо відведення земельних ділянок для передачі у спільну оренду для </w:t>
      </w:r>
      <w:r>
        <w:rPr/>
        <w:t>будівництва індивідуальних гаражів – землі житлової та громадської забудови:</w:t>
      </w:r>
    </w:p>
    <w:tbl>
      <w:tblPr>
        <w:tblW w:w="9180" w:type="dxa"/>
        <w:jc w:val="left"/>
        <w:tblInd w:w="3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040"/>
        <w:gridCol w:w="1080"/>
      </w:tblGrid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АРЕНЮК Валерія Анатоліївн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Піонерський,10, гаражний кооператив «Піонерський», блок 10, бокс 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ОГУЦЬКИЙ Андрій Анатолійови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ind w:right="-109" w:firstLine="540"/>
        <w:jc w:val="center"/>
        <w:rPr>
          <w:rFonts w:ascii="Times New Roman CYR" w:hAnsi="Times New Roman CYR" w:eastAsia="Times New Roman CYR" w:cs="Times New Roman CYR"/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  <w:t xml:space="preserve"> </w:t>
      </w:r>
    </w:p>
    <w:sectPr>
      <w:type w:val="nextPage"/>
      <w:pgSz w:orient="landscape" w:w="16838" w:h="11906"/>
      <w:pgMar w:left="567" w:right="56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9:00Z</dcterms:created>
  <dc:creator>S_Sergey</dc:creator>
  <dc:description/>
  <cp:keywords/>
  <dc:language>en-US</dc:language>
  <cp:lastModifiedBy>Vika</cp:lastModifiedBy>
  <cp:lastPrinted>2013-03-13T16:40:00Z</cp:lastPrinted>
  <dcterms:modified xsi:type="dcterms:W3CDTF">2013-03-20T10:05:00Z</dcterms:modified>
  <cp:revision>4</cp:revision>
  <dc:subject/>
  <dc:title> </dc:title>
</cp:coreProperties>
</file>