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426" w:right="0" w:hanging="426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TextBodyIndent"/>
        <w:ind w:left="0" w:right="5103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>2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284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252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</w:rPr>
        <w:t>Додаток</w:t>
      </w:r>
    </w:p>
    <w:p>
      <w:pPr>
        <w:pStyle w:val="Normal"/>
        <w:ind w:right="252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right="252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40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310"/>
        <w:gridCol w:w="3890"/>
        <w:gridCol w:w="1134"/>
        <w:gridCol w:w="4784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ізвище, ім’я, по-батьков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сце розташування та </w:t>
            </w:r>
            <w:r>
              <w:rPr>
                <w:rFonts w:cs="Times New Roman CYR" w:ascii="Times New Roman CYR" w:hAnsi="Times New Roman CYR"/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ОВСЬКИЙ Микола Станіслав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Хмельниць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Климківці,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Набережна, 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1200:02:00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17.08.2007 р. за р/н 2-314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09.09.2007 р. №15858303</w:t>
            </w:r>
          </w:p>
        </w:tc>
      </w:tr>
      <w:tr>
        <w:trPr>
          <w:trHeight w:val="1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ПЕРСЬКИЙ Іван Дмит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Хмельниць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Богдан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Яблунева, 2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1580400:01:001: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від 30.11.2009 р. за р/н 19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 від 10.12.2009 р.  №24739839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НОВИЙ Олександр Гнат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Хмельниць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. Колибань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Лугова, 23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5:002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від 27.08.2019 р. за р/н 2-58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27.08.2019 р.  №178707561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ИЧАЙКО Ніна Григор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Малашівці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Центральна, 4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1:00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14.05.2009 р. за р/н 2-268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 від 04.06.2009 р. № 22935195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АСЮК Людмила Станіслав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. Колибан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ул. Івана Франка, 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825083300:05:001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від 29.08.2000 р. за р/н 2-2989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УН Володимир Степан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Климк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Вишнева,1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1200:02:00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купівлі-продажу житлового будинку від 18.06.2007 р. за р/н 196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18.06.2007 р. №14940006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ЗВИШЕНА Лариса Михайл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олиц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ул. Сонячна, 15 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2:00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04.02.2022 за інд/н 29795243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ЗВИШЕНА Марія Павл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олиця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Сонячна, 1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2:00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відоцтво про право власності на житловий будинок від 13.02.1989 р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Ц Петро Пет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Малаш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Тиха, 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1:00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23.10.2007 р. за р/н 2-407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07.11.2007 р. №16574240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ЮК Броніслава Франц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Климк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Перемоги, 1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1200:02:003: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від 17.11.2009 р. за р/н 2-509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26.11.2009 р. №24587800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НЧАРУК Тетяна Леонтії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либань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Кошевого, 4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5:001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31.10.2002 р. за р/н 1-178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26.10.2021 р. інд/н 281154613</w:t>
            </w:r>
          </w:p>
        </w:tc>
      </w:tr>
      <w:tr>
        <w:trPr>
          <w:trHeight w:val="2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ЩАК Олег Олександ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Пирог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Замлинська, 3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6700:01:010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28.01.2020 р. за р/н 18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 від 28.01.2020 р. за інд/н 198026556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ІГУР Наталія Володимир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Пархомівці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Садова, 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5400:01:001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житлового будинку від 16.11.2021 р. за р/н 299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16.11.2021 р. №284973487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ІНСЬКА Лукерія Петр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либань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Лугова, 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5:00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від 27.05.2009 р. за р/н 2-278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10.07.2009 р. №23267660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ИБЕЛЬ Ніна Альбін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Шаровечк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Миру, 1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9600:01:001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купівлі - продажу від 28.09.2004 р. за р/н 1-176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07.10.2004 р. №4988517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ЯВИЙ Володимир Миколай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. Кописти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Лесі Українки, 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1:001: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29.05.2009 р. за р/н 2-283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10.07.2009 р.  №23267867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ИКІВСЬКИЙ Петро Петрови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олиця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Польова, 2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2:002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03.05.2018 р. інд/н 122659019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МАТЛАЙ Оксана Петрів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. Климківці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ул. Перемоги, 1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1200:02:003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06.08.2021 р. за р/н 10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06.08.2021 р. інд/н 269488869</w:t>
            </w:r>
          </w:p>
        </w:tc>
      </w:tr>
    </w:tbl>
    <w:p>
      <w:pPr>
        <w:pStyle w:val="Normal"/>
        <w:ind w:right="-109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567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567" w:right="-109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567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567" w:right="-109" w:hanging="0"/>
        <w:jc w:val="both"/>
        <w:rPr>
          <w:rFonts w:ascii="Times New Roman CYR" w:hAnsi="Times New Roman CYR" w:cs="Times New Roman CYR"/>
          <w:iCs/>
          <w:sz w:val="16"/>
          <w:szCs w:val="16"/>
        </w:rPr>
      </w:pPr>
      <w:r>
        <w:rPr>
          <w:rFonts w:cs="Times New Roman CYR" w:ascii="Times New Roman CYR" w:hAnsi="Times New Roman CYR"/>
          <w:iCs/>
          <w:sz w:val="16"/>
          <w:szCs w:val="16"/>
        </w:rPr>
      </w:r>
    </w:p>
    <w:p>
      <w:pPr>
        <w:pStyle w:val="Normal"/>
        <w:ind w:left="567" w:right="-109" w:hanging="0"/>
        <w:jc w:val="both"/>
        <w:rPr/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84" w:gutter="0" w:header="279" w:top="335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5:00Z</dcterms:created>
  <dc:creator>S_Sergey</dc:creator>
  <dc:description/>
  <cp:keywords/>
  <dc:language>en-US</dc:language>
  <cp:lastModifiedBy>Бульба Вікторія Миколаївна</cp:lastModifiedBy>
  <cp:lastPrinted>2022-12-07T13:54:00Z</cp:lastPrinted>
  <dcterms:modified xsi:type="dcterms:W3CDTF">2023-03-01T14:15:00Z</dcterms:modified>
  <cp:revision>4</cp:revision>
  <dc:subject/>
  <dc:title> </dc:title>
</cp:coreProperties>
</file>