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/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зовнішньої рекл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/>
        <w:t>Розглянувши пропозицію управління архітектури та містобудування, враховуючи акт обстеження зовнішньої реклами від 03.02.2023,</w:t>
      </w:r>
      <w:r>
        <w:rPr>
          <w:b/>
        </w:rPr>
        <w:t xml:space="preserve"> </w:t>
      </w:r>
      <w:r>
        <w:rPr/>
        <w:t>керуючись Порядком розміщення зовнішньої реклами на території Хмельницької міської територіальної громади, затвердженим рішенням виконавчого комітету від 19.07.2018 р. № 518 із змінами, Типовими правилами розміщення зовнішньої реклами, затвердженими Постановою Кабінету Міністрів України від 29.12.2003 № 2067, Законом України  «Про місцеве самоврядування в Україні» виконавчий комітет міської рад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самовільно розміщеної зовнішньої реклами на фасадах та біля будинків № 10 та № 12 по</w:t>
      </w:r>
      <w:r>
        <w:rPr>
          <w:lang w:eastAsia="uk-UA"/>
        </w:rPr>
        <w:t> вулиці Героїв Майдану:</w:t>
      </w:r>
    </w:p>
    <w:p>
      <w:pPr>
        <w:pStyle w:val="Normal"/>
        <w:suppressAutoHyphens w:val="false"/>
        <w:ind w:firstLine="567"/>
        <w:jc w:val="both"/>
        <w:rPr/>
      </w:pPr>
      <w:r>
        <w:rPr/>
        <w:t>1.1. вул. Героїв Майдану, 10 «Товарна біржа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. вул. Героїв Майдану, 10 «ТзОВ «Бюро судових будекспертиз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3. </w:t>
      </w:r>
      <w:r>
        <w:rPr>
          <w:lang w:eastAsia="ru-RU"/>
        </w:rPr>
        <w:t>вул. Героїв Майдану, 10 «</w:t>
      </w:r>
      <w:r>
        <w:rPr>
          <w:lang w:val="en-US" w:eastAsia="ru-RU"/>
        </w:rPr>
        <w:t xml:space="preserve">CA Credit </w:t>
      </w:r>
      <w:r>
        <w:rPr>
          <w:lang w:eastAsia="ru-RU"/>
        </w:rPr>
        <w:t>А</w:t>
      </w:r>
      <w:r>
        <w:rPr>
          <w:lang w:val="en-US" w:eastAsia="ru-RU"/>
        </w:rPr>
        <w:t>gricole</w:t>
      </w:r>
      <w:r>
        <w:rPr>
          <w:lang w:eastAsia="ru-RU"/>
        </w:rPr>
        <w:t>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4. вул. Героїв Майдану, 10  «</w:t>
      </w:r>
      <w:r>
        <w:rPr>
          <w:lang w:val="en-US"/>
        </w:rPr>
        <w:t>DANCEWITHME</w:t>
      </w:r>
      <w:r>
        <w:rPr/>
        <w:t>»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5.</w:t>
      </w:r>
      <w:r>
        <w:rPr>
          <w:lang w:val="en-US"/>
        </w:rPr>
        <w:t> </w:t>
      </w:r>
      <w:r>
        <w:rPr/>
        <w:t>вул. вул. Героїв Майдану, 12 «Ресторан СТОЛИЧНИЙ» (фасад)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ru-RU"/>
        </w:rPr>
        <w:t>1</w:t>
      </w:r>
      <w:r>
        <w:rPr/>
        <w:t>.6. вул. Героїв Майдану, 12 «Банер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1.7. вул. Героїв Майдану, 12 «Кредитна спілка «ЛЄПТА» (фасад); </w:t>
      </w:r>
    </w:p>
    <w:p>
      <w:pPr>
        <w:pStyle w:val="Normal"/>
        <w:suppressAutoHyphens w:val="false"/>
        <w:ind w:firstLine="567"/>
        <w:jc w:val="both"/>
        <w:rPr/>
      </w:pPr>
      <w:r>
        <w:rPr/>
        <w:t>1.8. вул. Героїв Майдану, 12 «Кредитна спілка «ЛЄПТА» (фасад</w:t>
      </w:r>
      <w:r>
        <w:rPr>
          <w:lang w:val="en-US"/>
        </w:rPr>
        <w:t>)</w:t>
      </w:r>
      <w:r>
        <w:rPr/>
        <w:t>;</w:t>
      </w:r>
    </w:p>
    <w:p>
      <w:pPr>
        <w:pStyle w:val="Normal"/>
        <w:suppressAutoHyphens w:val="false"/>
        <w:ind w:firstLine="567"/>
        <w:jc w:val="both"/>
        <w:rPr/>
      </w:pPr>
      <w:r>
        <w:rPr/>
        <w:t>1.9. вул. Героїв Майдану, 12 «Кредитна спілка «ЛЄПТА» (фасад);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</w:t>
      </w:r>
      <w:r>
        <w:rPr/>
        <w:t>1.10. вул. </w:t>
      </w:r>
      <w:r>
        <w:rPr>
          <w:lang w:eastAsia="ru-RU"/>
        </w:rPr>
        <w:t>Героїв Майдану, 12 «Партнер Тур» (фасад)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.11. </w:t>
      </w:r>
      <w:r>
        <w:rPr/>
        <w:t>вул. </w:t>
      </w:r>
      <w:r>
        <w:rPr>
          <w:lang w:eastAsia="ru-RU"/>
        </w:rPr>
        <w:t>Героїв Майдану, 12 «Партнер Тур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12. вул. </w:t>
      </w:r>
      <w:r>
        <w:rPr>
          <w:color w:val="000000"/>
        </w:rPr>
        <w:t>Героїв Майдану, 12 (щит);</w:t>
      </w:r>
    </w:p>
    <w:p>
      <w:pPr>
        <w:pStyle w:val="Normal"/>
        <w:suppressAutoHyphens w:val="false"/>
        <w:ind w:firstLine="567"/>
        <w:jc w:val="both"/>
        <w:rPr/>
      </w:pPr>
      <w:r>
        <w:rPr/>
        <w:t>1.13. вул. </w:t>
      </w:r>
      <w:r>
        <w:rPr>
          <w:lang w:eastAsia="ru-RU"/>
        </w:rPr>
        <w:t>Героїв Майдану, 12 «ХАЗБМ «Дамаск»</w:t>
      </w:r>
      <w:r>
        <w:rPr/>
        <w:t xml:space="preserve">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14. вул. </w:t>
      </w:r>
      <w:r>
        <w:rPr>
          <w:lang w:eastAsia="ru-RU"/>
        </w:rPr>
        <w:t>Героїв Майдану, 12 «Термінове виготовлення штампів та печаток» (фасад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</w:rPr>
        <w:t>1.15. вул. Героїв Майдану, 12 «</w:t>
      </w:r>
      <w:r>
        <w:rPr>
          <w:color w:val="000000"/>
          <w:lang w:val="en-US"/>
        </w:rPr>
        <w:t>Barrister</w:t>
      </w:r>
      <w:r>
        <w:rPr>
          <w:color w:val="000000"/>
        </w:rPr>
        <w:t>» (фасад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</w:rPr>
        <w:t>1.16. вул. Героїв Майдану, 12 «Комісійка від Марійки» (фасад);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1.17. вул. Героїв Майдану, 12 «Комісійка від Марійки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18 . вул. Героїв Майдану, 12 «Пошта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19. вул. Героїв Майдану, 12 «Рідному місту лише офіційні трудові відносини» (фасад ліворуч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0. вул. Героїв Майдану, 12 «Рідному місту лише офіційні трудові відносини» (фасад ліворуч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1. вул. Героїв Майдану, 12 «Ні тіньовій зайнятості» (фасад ліворуч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2. вул. Героїв Майдану, 12 «Ні тіньовій зайнятості» (фасад ліворуч)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1.23. вул. Героїв Майдану, 12 «Скажи так офіційній зарплаті» (фасад праворуч); </w:t>
      </w:r>
    </w:p>
    <w:p>
      <w:pPr>
        <w:pStyle w:val="Normal"/>
        <w:suppressAutoHyphens w:val="false"/>
        <w:ind w:firstLine="567"/>
        <w:jc w:val="both"/>
        <w:rPr/>
      </w:pPr>
      <w:r>
        <w:rPr/>
        <w:t>1.24. вул. Героїв Майдану, 12 «Скажи так офіційній зарплаті» (фасад праворуч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5. вул. Героїв Майдану, 12 «Скажи ні зарплаті в конверті» (фасад праворуч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6. вул. Героїв Майдану, 12 «Скажи ні зарплаті в конверті» (фасад праворуч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7. вул. Героїв Майдану, 12 «Пульс податкової» (</w:t>
      </w:r>
      <w:r>
        <w:rPr>
          <w:color w:val="000000"/>
        </w:rPr>
        <w:t>щит</w:t>
      </w:r>
      <w:r>
        <w:rPr/>
        <w:t>)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 Доручити управлінню архітектури та містобудування провести демонтаж зовнішньої реклами, про що скласти відповідний акт за підписами </w:t>
      </w:r>
      <w:r>
        <w:rPr>
          <w:color w:val="000000"/>
        </w:rPr>
        <w:t xml:space="preserve">представників робочого органу,  виконавцем робіт з демонтажу та іншими особами, що були присутні при проведенні демонтажу, </w:t>
      </w:r>
      <w:r>
        <w:rPr/>
        <w:t>та забезпечити їх зберігання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/>
        <w:t>Міський голова                                                                                                О. СИМЧИШИН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1:00Z</dcterms:created>
  <dc:creator>Alexandr</dc:creator>
  <dc:description/>
  <cp:keywords/>
  <dc:language>en-US</dc:language>
  <cp:lastModifiedBy>Отрощенко Сергій Володимирович</cp:lastModifiedBy>
  <cp:lastPrinted>2023-02-23T11:37:00Z</cp:lastPrinted>
  <dcterms:modified xsi:type="dcterms:W3CDTF">2023-02-23T09:37:00Z</dcterms:modified>
  <cp:revision>23</cp:revision>
  <dc:subject/>
  <dc:title>                    </dc:title>
</cp:coreProperties>
</file>