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/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зовнішньої рек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/>
        <w:t>Розглянувши пропозицію управління архітектури та містобудування, враховуючи акт обстеження зовнішньої реклами від 06.02.2023,</w:t>
      </w:r>
      <w:r>
        <w:rPr>
          <w:b/>
        </w:rPr>
        <w:t xml:space="preserve"> </w:t>
      </w:r>
      <w:r>
        <w:rPr/>
        <w:t>керуючись Порядком розміщення зовнішньої реклами на території Хмельницької міської територіальної громади, затвердженим рішенням виконавчого комітету від 19.07.2018 р. № 518 із змінами, Типовими правилами розміщення зовнішньої реклами, затвердженими Постановою Кабінету Міністрів України від 29.12.2003 № 2067, Законом України  «Про місцеве самоврядування в Україні» виконавчий комітет міської ради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 Провести демонтаж самовільно розміщеної зовнішньої реклами на будинках та опорі по</w:t>
      </w:r>
      <w:r>
        <w:rPr>
          <w:lang w:eastAsia="uk-UA"/>
        </w:rPr>
        <w:t> вулиці Соборній:</w:t>
      </w:r>
    </w:p>
    <w:p>
      <w:pPr>
        <w:pStyle w:val="Normal"/>
        <w:suppressAutoHyphens w:val="false"/>
        <w:ind w:firstLine="567"/>
        <w:jc w:val="both"/>
        <w:rPr/>
      </w:pPr>
      <w:r>
        <w:rPr/>
        <w:t>1.1. вул. Соборна, 6 «Вікна. Двері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. вул. Соборна, 6 «Квіти» 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3. вул. Соборна, 6 «Квіти» 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4. вул. Соборна, 6 «Вазони» 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5. вул. Соборна, 8 «Візова підтримка» (фасад)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1.6. вул. Соборна, 8 «Сервісний центр. Заправка картриджів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7. вул. Соборна, 8 «Українська пожежно-страхова компанія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8. вул. Соборна, 11 «Перукарня «Хамелеон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9. вул. Соборна, 11 «Перукарня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10. вул. Соборна, 11 «Ветаптека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11. вул. Соборна, 11 «Ветеринарна аптека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1.12 .вул. Соборна, 11 «Вказівник» (фасад); </w:t>
      </w:r>
    </w:p>
    <w:p>
      <w:pPr>
        <w:pStyle w:val="Normal"/>
        <w:suppressAutoHyphens w:val="false"/>
        <w:ind w:firstLine="567"/>
        <w:jc w:val="both"/>
        <w:rPr/>
      </w:pPr>
      <w:r>
        <w:rPr/>
        <w:t>1.13. вул. Соборна, 11 «Бджілка. Коляски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14. вул. Соборна, 11 «Школа краси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15. вул. Соборна, 11 «Проскурівські вікна та двері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16. вул. </w:t>
      </w:r>
      <w:r>
        <w:rPr>
          <w:lang w:eastAsia="ru-RU"/>
        </w:rPr>
        <w:t>Соборна, 12/1 «Ветеринарні препарати, корма, низькі ціни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17. вул. Соборна, № 14/2 «</w:t>
      </w:r>
      <w:r>
        <w:rPr>
          <w:lang w:eastAsia="ru-RU"/>
        </w:rPr>
        <w:t>Кредитний центр FORWARD BANK»</w:t>
      </w:r>
      <w:r>
        <w:rPr/>
        <w:t xml:space="preserve">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18. вул. </w:t>
      </w:r>
      <w:r>
        <w:rPr>
          <w:lang w:eastAsia="ru-RU"/>
        </w:rPr>
        <w:t>Соборна, 14/2 «</w:t>
      </w:r>
      <w:r>
        <w:rPr>
          <w:lang w:val="en-US" w:eastAsia="ru-RU"/>
        </w:rPr>
        <w:t xml:space="preserve">BARBERSHOP </w:t>
      </w:r>
      <w:r>
        <w:rPr>
          <w:lang w:eastAsia="ru-RU"/>
        </w:rPr>
        <w:t>«</w:t>
      </w:r>
      <w:r>
        <w:rPr>
          <w:lang w:val="en-US" w:eastAsia="ru-RU"/>
        </w:rPr>
        <w:t>LEGEND</w:t>
      </w:r>
      <w:r>
        <w:rPr>
          <w:lang w:eastAsia="ru-RU"/>
        </w:rPr>
        <w:t>»</w:t>
      </w:r>
      <w:r>
        <w:rPr/>
        <w:t xml:space="preserve">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19. вул. </w:t>
      </w:r>
      <w:r>
        <w:rPr>
          <w:lang w:eastAsia="ru-RU"/>
        </w:rPr>
        <w:t>Соборна, 14/2 «Ветеринарний склад «Анжеліка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0. вул. Соборна, 14/2 «Ритуальні послуги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1. вул. Соборна, 14/2 «Корзини живих квітів»  (фасада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2. вул. Соборна, 14/2 «Салон магазин «Вінки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3. вул. Соборна, 15 «Доступні товари для дому і душі»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4. вул. Соборна, 15 «Аврора. Мультимаркет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5. вул. Соборна, 15 «Від 4 грн.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6. вул. Соборна, 15 «Вхід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7. вул. Соборна, 15 «Завоз кожні 2 дні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8. вул. Соборна, 15 «Від 4 грн.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29. вул. Соборна, 15 «Доступні товари для дому і душі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30. вул. Соборна, 16 «ЗКА «СТС» (на опорі);</w:t>
      </w:r>
    </w:p>
    <w:p>
      <w:pPr>
        <w:pStyle w:val="Normal"/>
        <w:suppressAutoHyphens w:val="false"/>
        <w:ind w:firstLine="567"/>
        <w:jc w:val="both"/>
        <w:rPr/>
      </w:pPr>
      <w:r>
        <w:rPr/>
        <w:t>1.31. вул. Соборна, 16 «Газові плити, духові шафи» (фасад ліворуч);</w:t>
      </w:r>
    </w:p>
    <w:p>
      <w:pPr>
        <w:pStyle w:val="Normal"/>
        <w:suppressAutoHyphens w:val="false"/>
        <w:ind w:firstLine="567"/>
        <w:jc w:val="both"/>
        <w:rPr/>
      </w:pPr>
      <w:r>
        <w:rPr/>
        <w:t>1.32. вул. Соборна, 15 «Пральні машинки. Пилососи» (фасад праворуч);</w:t>
      </w:r>
    </w:p>
    <w:p>
      <w:pPr>
        <w:pStyle w:val="Normal"/>
        <w:suppressAutoHyphens w:val="false"/>
        <w:ind w:firstLine="567"/>
        <w:jc w:val="both"/>
        <w:rPr/>
      </w:pPr>
      <w:r>
        <w:rPr/>
        <w:t>1.33. вул. Соборна, 26 «</w:t>
      </w:r>
      <w:r>
        <w:rPr>
          <w:lang w:eastAsia="ru-RU"/>
        </w:rPr>
        <w:t>С</w:t>
      </w:r>
      <w:r>
        <w:rPr>
          <w:lang w:val="en-US" w:eastAsia="ru-RU"/>
        </w:rPr>
        <w:t>пеціалізована лабораторія</w:t>
      </w:r>
      <w:r>
        <w:rPr>
          <w:lang w:eastAsia="ru-RU"/>
        </w:rPr>
        <w:t>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34. вул. Соборна, 26 «</w:t>
      </w:r>
      <w:r>
        <w:rPr>
          <w:lang w:val="en-US"/>
        </w:rPr>
        <w:t>One more taste</w:t>
      </w:r>
      <w:r>
        <w:rPr>
          <w:lang w:eastAsia="ru-RU"/>
        </w:rPr>
        <w:t>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35. вул. Соборна, 26 «Рекламний засіб з текстом релігійного змісту» (фасад ліворуч);</w:t>
      </w:r>
    </w:p>
    <w:p>
      <w:pPr>
        <w:pStyle w:val="Normal"/>
        <w:suppressAutoHyphens w:val="false"/>
        <w:ind w:firstLine="567"/>
        <w:jc w:val="both"/>
        <w:rPr/>
      </w:pPr>
      <w:r>
        <w:rPr/>
        <w:t>1.36. вул. Соборна, 26 «Рекламний засіб релігійного змісту» (фасад праворуч);</w:t>
      </w:r>
    </w:p>
    <w:p>
      <w:pPr>
        <w:pStyle w:val="Normal"/>
        <w:suppressAutoHyphens w:val="false"/>
        <w:ind w:firstLine="567"/>
        <w:jc w:val="both"/>
        <w:rPr/>
      </w:pPr>
      <w:r>
        <w:rPr/>
        <w:t>1.37. вул. Соборна, 26 «MOBILE CITY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38. вул. Соборна, 27 «Справжній еспресо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39. вул. Соборна, 27 «Скуштуй справжню каву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40. вул. Соборна, 27 «Справжній еспресо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41. вул. Соборна, 27 «Джинси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42. вул. Соборна, 27 «Чоловічі костюми, піджаки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43. вул. Соборна, 27 «</w:t>
      </w:r>
      <w:r>
        <w:rPr>
          <w:lang w:val="en-US"/>
        </w:rPr>
        <w:t>Milano</w:t>
      </w:r>
      <w:r>
        <w:rPr/>
        <w:t>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44. вул. Соборна, 27 «</w:t>
      </w:r>
      <w:r>
        <w:rPr>
          <w:lang w:val="en-US"/>
        </w:rPr>
        <w:t>Daniel Rizotto</w:t>
      </w:r>
      <w:r>
        <w:rPr/>
        <w:t>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45. вул. Соборна, 27 «Кронштейн з логотипом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46. вул. Соборна, 29 «</w:t>
      </w:r>
      <w:r>
        <w:rPr>
          <w:lang w:eastAsia="ru-RU"/>
        </w:rPr>
        <w:t>ПФ «ЗЕМІНВЕСТ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47. вул. Соборна, 29 «Перукарня «Прованс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48. вул. Соборна, 29 «Прованс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49. вул. </w:t>
      </w:r>
      <w:r>
        <w:rPr>
          <w:lang w:eastAsia="ru-RU"/>
        </w:rPr>
        <w:t>Соборна, 29 «Адвокати. «DMS GROUP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50. вул. Соборна, 33 «Медичний центр Надії Бурмаки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51. вул. Соборна, 42 «Київстар» 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1.52. вул. Соборна, 42 «Київстар. Нові підключення»; </w:t>
      </w:r>
    </w:p>
    <w:p>
      <w:pPr>
        <w:pStyle w:val="Normal"/>
        <w:suppressAutoHyphens w:val="false"/>
        <w:ind w:firstLine="567"/>
        <w:jc w:val="both"/>
        <w:rPr/>
      </w:pPr>
      <w:r>
        <w:rPr/>
        <w:t>1.53. вул. Соборна, 42 «Мобайл сервіс. Київстар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1.54. вул. Соборна, 42 «Нотаріус» (фасад); </w:t>
      </w:r>
    </w:p>
    <w:p>
      <w:pPr>
        <w:pStyle w:val="Normal"/>
        <w:suppressAutoHyphens w:val="false"/>
        <w:ind w:firstLine="567"/>
        <w:jc w:val="both"/>
        <w:rPr/>
      </w:pPr>
      <w:r>
        <w:rPr/>
        <w:t>1.55. вул. Соборна, 44/1 «ДІВА»  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56. вул. Соборна, 55 «Мережа крамниць Твій час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57. вул. Соборна, 56 «Krauff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58. вул. Соборна, 57 «ROYAL POLE DANSE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59. вул. </w:t>
      </w:r>
      <w:r>
        <w:rPr>
          <w:lang w:eastAsia="ru-RU"/>
        </w:rPr>
        <w:t>Соборна, 57 «Ательє «Юлія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60. вул. Соборна, 57 «Психолог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61. вул. Соборна, 57 «Федерація профспілок області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62. вул. Соборна, 58 «Компанія Ти + Я» (на 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63. вул. Соборна, 69 «</w:t>
      </w:r>
      <w:r>
        <w:rPr>
          <w:lang w:eastAsia="ru-RU"/>
        </w:rPr>
        <w:t>Візьми каву з собою»</w:t>
      </w:r>
      <w:r>
        <w:rPr/>
        <w:t xml:space="preserve">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64. вул. Соборна, 69 «Мальвіна. Кава. Чай» (фасад);</w:t>
      </w:r>
    </w:p>
    <w:p>
      <w:pPr>
        <w:pStyle w:val="Normal"/>
        <w:suppressAutoHyphens w:val="false"/>
        <w:ind w:firstLine="567"/>
        <w:jc w:val="both"/>
        <w:rPr/>
      </w:pPr>
      <w:r>
        <w:rPr/>
        <w:t>1.65. вул. Соборна, 69 «Кав’ярня» (фасад)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2. Доручити управлінню архітектури та містобудування провести демонтаж зовнішньої реклами, про що скласти відповідний акт за підписами </w:t>
      </w:r>
      <w:r>
        <w:rPr>
          <w:color w:val="000000"/>
        </w:rPr>
        <w:t xml:space="preserve">представників робочого органу,  виконавцем робіт з демонтажу та іншими особами, що були присутні при проведенні демонтажу, </w:t>
      </w:r>
      <w:r>
        <w:rPr/>
        <w:t>та забезпечити їх зберігання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/>
        <w:t>Міський голова                                                                                                О. СИМЧИШИН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9:00Z</dcterms:created>
  <dc:creator>Alexandr</dc:creator>
  <dc:description/>
  <cp:keywords/>
  <dc:language>en-US</dc:language>
  <cp:lastModifiedBy>Отрощенко Сергій Володимирович</cp:lastModifiedBy>
  <cp:lastPrinted>2023-02-09T09:03:00Z</cp:lastPrinted>
  <dcterms:modified xsi:type="dcterms:W3CDTF">2023-02-22T14:35:00Z</dcterms:modified>
  <cp:revision>23</cp:revision>
  <dc:subject/>
  <dc:title>                    </dc:title>
</cp:coreProperties>
</file>