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.Хмельницький</w:t>
      </w:r>
    </w:p>
    <w:p>
      <w:pPr>
        <w:pStyle w:val="Normal"/>
        <w:suppressAutoHyphens w:val="true"/>
        <w:spacing w:lineRule="auto" w:line="204" w:before="0" w:after="0"/>
        <w:ind w:right="4355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4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ці дозволу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заяву громадянина, керуючись Законом України «Про місцеве самоврядування в Україні», Законом України «Про землеустрій», </w:t>
      </w:r>
      <w:r>
        <w:rPr>
          <w:rFonts w:cs="Times New Roman" w:ascii="Times New Roman" w:hAnsi="Times New Roman"/>
          <w:sz w:val="24"/>
          <w:szCs w:val="24"/>
        </w:rPr>
        <w:t>Законом України «Про порядок виділення в натурі (на місцевості) земельних ділянок власникам земельних часток (паїв)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м кодексом України, міська рад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Надати дозвіл громадянці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«Поділля» для ведення товарного сільськогосподарського виробництва згідно з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додатко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748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28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 10.02.2023 р. №32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«Поділля» для ведення товарного сільськогосподарського вироб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985"/>
        <w:gridCol w:w="4111"/>
        <w:gridCol w:w="1134"/>
        <w:gridCol w:w="948"/>
        <w:gridCol w:w="4585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це розташ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земельної частки (па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1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СЬКА Наталія Миколаї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ельницька обл., Хмельницький р-н,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межами населених пунктів старостинського округу з центром у селі Копистин Хме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-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-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тифікат на право на земельну частку (пай) ХМ № 0167611 від 23.12.199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ідоцтво про право на спадщину за законом від 16.02.2022 № 54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1.01.2023 № 4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right="-109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709" w:right="-109" w:hanging="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709" w:right="-109" w:hang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sectPr>
      <w:type w:val="nextPage"/>
      <w:pgSz w:orient="landscape" w:w="16838" w:h="11906"/>
      <w:pgMar w:left="72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7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22-09-14T11:57:00Z</cp:lastPrinted>
  <dcterms:modified xsi:type="dcterms:W3CDTF">2023-02-24T07:37:00Z</dcterms:modified>
  <cp:revision>2</cp:revision>
  <dc:subject/>
  <dc:title>ПРОЕКТ</dc:title>
</cp:coreProperties>
</file>