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 та договір по участь у створенні і розвитку інженерно-транспортної та соціальної інфраструктури Хмельницької міської 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24.04.2020 №59 (із внесеними змінами додатковою угодою від 30.05.2022 №1) (розмір пайової участі 525 068 (п’ятсот двадцять п’ять тисяч шістдесят вісім) гривень), який укладений з приватною фірмою «Діта» та товариством з обмеженою відповідальністю «Рембуд-інвест», виклавши п.2.4. в наступній редакції: «Пайова участь сплачується до 30.06.2023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2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02.11.2017 №201 (із внесеними змінами додатковою угодою від 07.05.2021 №1, додатковою угодою від 26.12.2022 №2) (розмір пайової участі 213199 (двісті тринадцять тисяч сто дев’яносто дев’ять) гривень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«Трансміськбуд», виклавши п.2.4. в наступній редакції: «Пайова участь сплачується до 30.06.2023».</w:t>
      </w:r>
    </w:p>
    <w:p>
      <w:pPr>
        <w:pStyle w:val="Header"/>
        <w:ind w:right="-5" w:firstLine="567"/>
        <w:jc w:val="both"/>
        <w:rPr/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6.11.2015 №119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0.06.2023».</w:t>
      </w:r>
    </w:p>
    <w:p>
      <w:pPr>
        <w:pStyle w:val="Header"/>
        <w:ind w:right="-5" w:firstLine="567"/>
        <w:jc w:val="both"/>
        <w:rPr/>
      </w:pPr>
      <w:r>
        <w:rPr>
          <w:bCs/>
        </w:rPr>
        <w:tab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16.11.2015 №121 (із внесеними змінами додатковою угодою від 07.05.2021 №1)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0.06.2023».</w:t>
      </w:r>
    </w:p>
    <w:p>
      <w:pPr>
        <w:pStyle w:val="Header"/>
        <w:tabs>
          <w:tab w:val="clear" w:pos="4153"/>
          <w:tab w:val="right" w:pos="8306" w:leader="none"/>
        </w:tabs>
        <w:ind w:right="-5" w:firstLine="567"/>
        <w:jc w:val="both"/>
        <w:rPr/>
      </w:pPr>
      <w:r>
        <w:rPr>
          <w:bCs/>
        </w:rPr>
        <w:tab/>
        <w:t>5. Внести зміни в договір про пайову участь у створенні і розвитку інженерно-транспортної та соціальної інфраструктури міста Хмельницького від 11.02.2019 №24 (із внесеними змінами додатковою угодою від 28.12.2022 №1) (розмір пайової участі 1 292 245 (один мільйон двісті дев’яносто дві тисячі двісті сорок п’ять) гривень), який укладений з колективним підприємством «Хмельницька меблева фабрика», виклавши п.2.4. в наступній редакції: «Пайова участь сплачується до 31.12.2023».</w:t>
      </w:r>
    </w:p>
    <w:p>
      <w:pPr>
        <w:pStyle w:val="Header"/>
        <w:ind w:right="-5" w:firstLine="567"/>
        <w:jc w:val="both"/>
        <w:rPr>
          <w:bCs/>
        </w:rPr>
      </w:pPr>
      <w:r>
        <w:rPr>
          <w:bCs/>
        </w:rPr>
        <w:tab/>
        <w:t>6. Внести зміни в договір про пайову участь у створенні і розвитку інженерно-транспортної та соціальної інфраструктури міста Хмельницького від 07.11.2018 №206 (із внесеними змінами додатковою угодою від 23.07.2021 №1, додатковою угодою від 30.12.2022 №2) (розмір пайової участі 215 629 (двісті п’ятнадцять тисяч шістсот двадцять дев’ять) гривень), який укладений з товариством з обмеженою відповідальністю «Нові будівельні інвестиції» та Хмельницьким міським комунальним підприємством «Муніципальна дружина», виклавши п.2.4 в наступній редакції: «Пайова участь сплачується до 31.12.2023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>
          <w:bCs/>
        </w:rPr>
        <w:t>7.</w:t>
      </w:r>
      <w:r>
        <w:rPr/>
        <w:t xml:space="preserve"> Внести зміни в договір про пайову участь у створенні і розвитку інженерно-транспортної та соціальної інфраструктури міста Хмельницького від 06.03.2018 №64 </w:t>
      </w:r>
      <w:r>
        <w:rPr>
          <w:bCs/>
        </w:rPr>
        <w:t xml:space="preserve">(із внесеними змінами додатковою угодою від 11.11.2020 № 1, додатковою угодою від 28.12.2022 №2) </w:t>
      </w:r>
      <w:r>
        <w:rPr/>
        <w:t>(розмір пайової участі 257 778 (двісті п’ятдесят сім тисяч сімсот сімдесят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31.12.2023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/>
        <w:t xml:space="preserve">8. Внести зміни в договір про пайову участь у створенні і розвитку інженерно-транспортної та соціальної інфраструктури міста Хмельницького від 06.03.2018 №65 </w:t>
      </w:r>
      <w:r>
        <w:rPr>
          <w:bCs/>
        </w:rPr>
        <w:t xml:space="preserve">(із внесеними змінами додатковою угодою від 11.11.2020 №1, додатковою угодою від 28.12.2022 №2) </w:t>
      </w:r>
      <w:r>
        <w:rPr/>
        <w:t>(розмір пайової участі 349 998 (триста сорок дев’ять тисяч дев’ятсот дев’яносто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/>
        <w:tab/>
        <w:t xml:space="preserve">9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13.04.2017 №99 (із внесеними змінами додатковою угодою від 27.11.2017 №1, додатковою угодою від 15.03.2021 №2, додатковою угодою від 30.05.2022 №3) (розмір пайової участі 840 774 (вісімсот сорок тисяч сімсот сімдесят чотири) гривні), який укладений з товариством з обмеженою відповідальністю «Будівельна компанія «Арді» та приватним підприємством «ЛМД», виклавши п.2.4 в наступній редакції: «Пайова участь сплачується до 31.12.2024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>
          <w:bCs/>
        </w:rPr>
        <w:t xml:space="preserve">10. </w:t>
      </w:r>
      <w:r>
        <w:rPr/>
        <w:t xml:space="preserve">Внести зміни в договір про пайову участь у створенні і розвитку інженерно-транспортної та соціальної інфраструктури міста Хмельницького від 21.06.2018 №115 </w:t>
      </w:r>
      <w:r>
        <w:rPr>
          <w:bCs/>
        </w:rPr>
        <w:t>(із внесеними змінами додатковою угодою від 16.03.2021 №1, додатковою угодою від 30.05.2022 №2)</w:t>
      </w:r>
      <w:r>
        <w:rPr/>
        <w:t xml:space="preserve"> (розмір пайової участі 305 588 (триста п’ять тисяч п’ятсот вісімдесят вісім) гривень), який укладений з комунальним підприємством «Хмельницькбудзамовник» та приватним підприємством «Інтер-Світ», виклавши п.2.4 в наступній редакції: «Пайова участь сплачується до 31.12.2023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>
          <w:bCs/>
        </w:rPr>
        <w:t xml:space="preserve">11. </w:t>
      </w:r>
      <w:r>
        <w:rPr/>
        <w:t xml:space="preserve">Внести зміни в договір про пайову участь у створенні і розвитку інженерно-транспортної та соціальної інфраструктури міста Хмельницького від 21.06.2018 №116 </w:t>
      </w:r>
      <w:r>
        <w:rPr>
          <w:bCs/>
        </w:rPr>
        <w:t xml:space="preserve">(із внесеними змінами додатковою угодою від 16.03.2021 №1, додатковою угодою від 30.05.2022 №2) </w:t>
      </w:r>
      <w:r>
        <w:rPr/>
        <w:t>(розмір пайової участі 173 007 (сто сімдесят три тисячі сім) гривень), який укладений з комунальним підприємством «Хмельницькбудзамовник» та приватним підприємством «Інтер-Світ», виклавши п.2.4 в наступній редакції: «Пайова участь сплачується до 31.12.2023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/>
        <w:t>12. Внести зміни в договір про участь у створенні і розвитку інженерно-транспортної та соціальної інфраструктури Хмельницької міської територіальної громади від 29.04.2021 №15 (розмір участі 147 395 (сто сорок сім тисяч триста дев’яносто п’ять) гривень), який укладений з товариством з обмеженою відповідальністю «Хмельницький комбінат будівельних матеріалів», виклавши п.2.4 в наступній редакції: «Пайова участь сплачується до 30.06.2023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bCs/>
        </w:rPr>
      </w:pPr>
      <w:r>
        <w:rPr>
          <w:bCs/>
        </w:rPr>
        <w:t>13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right="-5" w:firstLine="567"/>
        <w:jc w:val="both"/>
        <w:rPr/>
      </w:pPr>
      <w:r>
        <w:rPr/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3:00Z</dcterms:created>
  <dc:creator>zem3</dc:creator>
  <dc:description/>
  <cp:keywords/>
  <dc:language>en-US</dc:language>
  <cp:lastModifiedBy>Шарлай Олександр Федорович</cp:lastModifiedBy>
  <cp:lastPrinted>2022-01-10T17:28:00Z</cp:lastPrinted>
  <dcterms:modified xsi:type="dcterms:W3CDTF">2023-02-16T15:14:00Z</dcterms:modified>
  <cp:revision>3</cp:revision>
  <dc:subject/>
  <dc:title>Проект</dc:title>
</cp:coreProperties>
</file>