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WW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WW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9.02.2023р.  № 110</w:t>
      </w:r>
    </w:p>
    <w:p>
      <w:pPr>
        <w:pStyle w:val="WW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WW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10245090" cy="448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3912"/>
                              <w:gridCol w:w="1134"/>
                              <w:gridCol w:w="2976"/>
                              <w:gridCol w:w="993"/>
                              <w:gridCol w:w="1417"/>
                              <w:gridCol w:w="1985"/>
                              <w:gridCol w:w="992"/>
                              <w:gridCol w:w="1417"/>
                              <w:gridCol w:w="718"/>
                            </w:tblGrid>
                            <w:tr>
                              <w:trPr>
                                <w:trHeight w:val="303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Назва об’єкта оренди/ поверх/ </w:t>
                                  </w:r>
                                </w:p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тан об’єкт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Цільове призначення об’єкта,</w:t>
                                  </w:r>
                                </w:p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 пропозицією балансоутримувача/ обмеження визначені п. 29 Поряд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трок оренди</w:t>
                                  </w:r>
                                </w:p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(років)</w:t>
                                  </w:r>
                                </w:p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 пропозицією балансоутримувач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Балансова вартість об'єкта оренди,  грн., станом на 31.01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ервіс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залишк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тартова місячна орендна плата, грн</w:t>
                                  </w:r>
                                </w:p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(без ПД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аукціон</w:t>
                                  </w:r>
                                </w:p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-50% грн. (без ПД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І аукціон – 5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 к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без ПД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года орендодавця на передачу об’є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ренди в суборенду  так/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лежність об’єкта оренди до пам’яток  культурної спадщини, щойно виявлених об’єктів культурної спадщини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одаткові умов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1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алансоутримувач - комунальне підприємство «Хмельницька міська лікар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(ЄДРПОУ 027743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ежитлове приміщенн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вулку Проскурівський,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орисною площею 40,0 кв.м (загальною площею 47,6 кв.м) у      м. Хмельницькому</w:t>
                                  </w:r>
                                </w:p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/підвал нежитлової будівлі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аніше в оренді не перебувало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е використовувалось балансоутримувачем понад 3 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довіль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айно може бути використано за будь-яким цільовим призначенн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 рок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72 827,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36 086,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 360,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без врах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дек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нфляції за лютий 202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 – 50%-1 180,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ІІ –1 180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7pt;height:353.3pt;mso-wrap-distance-left:9.05pt;mso-wrap-distance-right:9.05pt;mso-wrap-distance-top:0pt;mso-wrap-distance-bottom:0pt;margin-top:3.1pt;mso-position-vertical-relative:text;margin-left:-2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3912"/>
                        <w:gridCol w:w="1134"/>
                        <w:gridCol w:w="2976"/>
                        <w:gridCol w:w="993"/>
                        <w:gridCol w:w="1417"/>
                        <w:gridCol w:w="1985"/>
                        <w:gridCol w:w="992"/>
                        <w:gridCol w:w="1417"/>
                        <w:gridCol w:w="718"/>
                      </w:tblGrid>
                      <w:tr>
                        <w:trPr>
                          <w:trHeight w:val="303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Назва об’єкта оренди/ поверх/ </w:t>
                            </w:r>
                          </w:p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тан об’єкт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Цільове призначення об’єкта,</w:t>
                            </w:r>
                          </w:p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 пропозицією балансоутримувача/ обмеження визначені п. 29 Поряд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трок оренди</w:t>
                            </w:r>
                          </w:p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років)</w:t>
                            </w:r>
                          </w:p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 пропозицією балансоутримувач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Балансова вартість об'єкта оренди,  грн., станом на 31.01.20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ервісна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алишк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тартова місячна орендна плата, грн</w:t>
                            </w:r>
                          </w:p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без ПДВ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аукціон</w:t>
                            </w:r>
                          </w:p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50% грн. (без ПДВ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І аукціон – 50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 кро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без ПДВ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года орендодавця на передачу об’єк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ренди в суборенду  так/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лежність об’єкта оренди до пам’яток  культурної спадщини, щойно виявлених об’єктів культурної спадщини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одаткові умов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1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алансоутримувач - комунальне підприємство «Хмельницька міська лікар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(ЄДРПОУ 02774384)</w:t>
                            </w:r>
                          </w:p>
                        </w:tc>
                      </w:tr>
                      <w:tr>
                        <w:trPr>
                          <w:trHeight w:val="309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ежитлове приміщенн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вулку Проскурівський,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рисною площею 40,0 кв.м (загальною площею 47,6 кв.м) у      м. Хмельницькому</w:t>
                            </w:r>
                          </w:p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/підвал нежитлової будівлі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аніше в оренді не перебувало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е використовувалось балансоутримувачем понад 3 р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довільн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айно може бути використано за будь-яким цільовим призначенн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 рок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72 827,9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36 086,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 360,8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без врах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декс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нфляції за лютий 2023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 – 50%-1 180,4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ІІ –1 180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          Ю. САБІ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ректор комунального підприємства «Хмельницька міська лікарня»                                                                                         В. ГАРБУЗЮК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8:00Z</dcterms:created>
  <dc:creator>I am</dc:creator>
  <dc:description/>
  <cp:keywords/>
  <dc:language>en-US</dc:language>
  <cp:lastModifiedBy>Отрощенко Сергій Володимирович</cp:lastModifiedBy>
  <cp:lastPrinted>2022-04-28T15:22:00Z</cp:lastPrinted>
  <dcterms:modified xsi:type="dcterms:W3CDTF">2023-02-15T09:29:00Z</dcterms:modified>
  <cp:revision>2</cp:revision>
  <dc:subject/>
  <dc:title>Додаток до листа</dc:title>
</cp:coreProperties>
</file>