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9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70"/>
        <w:gridCol w:w="4470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 визначення    балансоутримувачем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нерухомого майна Хмельницької  міської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>територіальної громади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autoSpaceDE w:val="false"/>
              <w:spacing w:lineRule="atLeast" w:line="0"/>
              <w:ind w:left="318" w:right="-492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управління житлової політики і майна Хмельницької міської ради</w:t>
      </w:r>
      <w:r>
        <w:rPr/>
        <w:t xml:space="preserve">, </w:t>
      </w:r>
      <w:r>
        <w:rPr>
          <w:lang w:val="uk-UA"/>
        </w:rPr>
        <w:t xml:space="preserve">з метою впорядкування обліку майна Хмельницької міської територіальної громади, </w:t>
      </w:r>
      <w:r>
        <w:rPr/>
        <w:t>керуючись Законом України</w:t>
      </w:r>
      <w:r>
        <w:rPr>
          <w:lang w:val="uk-UA"/>
        </w:rPr>
        <w:t xml:space="preserve"> «Про місцеве самоврядування в Україні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 Визначити комунальне підприємство «Управляюча муніципальна компанія «Проскурівська» Хмельницької міської ради балансоутримувачем нерухомого майна Хмельницької міської територіальної громади, а саме, квартири № 140 на вул. Старокостянтинівське шосе, 17/1 у м. Хмельницькому. </w:t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2. Комунальному підприємству «Управляюча муніципальна компанія «Проскурівська» Хмельницької міської ради (О. Здоровик) поставити на баланс квартиру № 140 на вул. Старокостянтинівське шосе, 17/1 у м. Хмельницькому. </w:t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</w:t>
      </w:r>
      <w:r>
        <w:rPr>
          <w:rFonts w:eastAsia="Times New Roman"/>
          <w:kern w:val="0"/>
          <w:lang w:val="uk-UA" w:eastAsia="ru-RU"/>
        </w:rPr>
        <w:t>3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7:00Z</dcterms:created>
  <dc:creator>Андрєєва Леся Євгенівна</dc:creator>
  <dc:description/>
  <cp:keywords/>
  <dc:language>en-US</dc:language>
  <cp:lastModifiedBy>Отрощенко Сергій Володимирович</cp:lastModifiedBy>
  <cp:lastPrinted>2023-02-01T15:00:00Z</cp:lastPrinted>
  <dcterms:modified xsi:type="dcterms:W3CDTF">2023-02-08T14:31:00Z</dcterms:modified>
  <cp:revision>5</cp:revision>
  <dc:subject/>
  <dc:title/>
</cp:coreProperties>
</file>