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576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  <w:lang w:val="en-US" w:eastAsia="en-US"/>
        </w:rPr>
        <w:t xml:space="preserve">           </w:t>
      </w: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ід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 внесення змін в 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иконавчого  комітету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ід 25.02.2021 №15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постановою Кабінету Міністрів України від 19.10.2016 року № 719 «Питання забезпечення житлом  деяких категорій осіб, які захищали незалежність, суверенітет та територіальну цілісність України, а також членів їх сімей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tyle15"/>
        <w:numPr>
          <w:ilvl w:val="0"/>
          <w:numId w:val="2"/>
        </w:numPr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від  25.02.2021 №154 «Про внесення змін в рішення виконавчого комітету від 10.11.2016 року №764», виклавши додаток в новій редакції.</w:t>
      </w:r>
    </w:p>
    <w:p>
      <w:pPr>
        <w:pStyle w:val="Style15"/>
        <w:numPr>
          <w:ilvl w:val="0"/>
          <w:numId w:val="2"/>
        </w:numPr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рішення покласти на заступника міського голови М. Кривака. </w:t>
      </w:r>
    </w:p>
    <w:p>
      <w:pPr>
        <w:pStyle w:val="Style15"/>
        <w:spacing w:lineRule="auto" w:line="240"/>
        <w:ind w:left="72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</w:rPr>
        <w:t xml:space="preserve">одаток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9.02.2023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членів сімей осіб, які загинули (пропали безвісти), померли, та осіб з інвалідністю про призначення  грошової комп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</w:t>
        <w:tab/>
        <w:t xml:space="preserve">  - заступник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        соціального захисту населення.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ОВА Тетяна Василівна                </w:t>
        <w:tab/>
        <w:t>- заступник начальника відділу            організаційно-інформаційної роботи та взаємодії з об’єднаннями громадян управління праці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АРАБА Анатолій Максимович                        -</w:t>
        <w:tab/>
        <w:t xml:space="preserve"> голова громадської організації   «Хмельницька міська спілка інвалідів війни та учасників АТО  (за згодою);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АН Віра Миколаївна</w:t>
        <w:tab/>
        <w:t xml:space="preserve">- заступник начальника управлінн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ітального будівництв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 Сергій Костянтинович                     </w:t>
        <w:tab/>
        <w:t xml:space="preserve">- начальник управління з питан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єстрації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ЦЬКА Людмила Володимир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КА Світлана Михайлівна                                    - начальник служби у справа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завідувач відділу обліку та     розподілу житлової площі;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ВАЛОВ Юрій Васильович</w:t>
        <w:tab/>
        <w:t>- заступник начальника управління    праці та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А Наталія Євгенівна                </w:t>
        <w:tab/>
        <w:t xml:space="preserve">- заступник начальник управління </w:t>
        <w:tab/>
        <w:t>економ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ИЙ Олег Володимирович</w:t>
        <w:tab/>
        <w:t xml:space="preserve">- голова громадської організації «Об’єднання учасників та інвалідів бойових дій «Подільська Січ» (за згодо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 xml:space="preserve">- керівник Центру допомоги  учасникам АТО по Хмельницькій обла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- начальник фінансового </w:t>
        <w:tab/>
        <w:t>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 xml:space="preserve">                         Ю. САБІ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 xml:space="preserve">                                                          С. ВОРОНЕЦ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ий текст Знак"/>
    <w:qFormat/>
    <w:rPr>
      <w:rFonts w:ascii="Calibri" w:hAnsi="Calibri" w:eastAsia="Calibri" w:cs="Times New Roman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6:00Z</dcterms:created>
  <dc:creator>Пользователь Windows</dc:creator>
  <dc:description/>
  <cp:keywords/>
  <dc:language>en-US</dc:language>
  <cp:lastModifiedBy>Отрощенко Сергій Володимирович</cp:lastModifiedBy>
  <cp:lastPrinted>2023-01-23T08:44:00Z</cp:lastPrinted>
  <dcterms:modified xsi:type="dcterms:W3CDTF">2023-02-14T08:24:00Z</dcterms:modified>
  <cp:revision>11</cp:revision>
  <dc:subject/>
  <dc:title/>
</cp:coreProperties>
</file>