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ind w:right="5386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right="5386" w:hanging="0"/>
        <w:jc w:val="both"/>
        <w:rPr>
          <w:color w:val="000000"/>
          <w:lang w:bidi="uk-UA"/>
        </w:rPr>
      </w:pPr>
      <w:r>
        <w:rPr/>
        <w:t xml:space="preserve">Про затвердження </w:t>
      </w:r>
      <w:r>
        <w:rPr>
          <w:color w:val="000000"/>
          <w:lang w:bidi="uk-UA"/>
        </w:rPr>
        <w:t>«Програми національно-патріотичного виховання мешканців Хмельницької міської територіальної громади на 2023-2024 роки»</w:t>
      </w:r>
    </w:p>
    <w:p>
      <w:pPr>
        <w:pStyle w:val="Normal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color w:val="000000"/>
          <w:lang w:bidi="uk-UA"/>
        </w:rPr>
      </w:pPr>
      <w:r>
        <w:rPr/>
        <w:t>Розглянувши пропозицію виконавчого комітету міської ради</w:t>
      </w:r>
      <w:r>
        <w:rPr>
          <w:color w:val="000000"/>
          <w:lang w:bidi="uk-UA"/>
        </w:rPr>
        <w:t>, з метою національно-патріотичного виховання мешканців Хмельницької міської територіальної громади, піднесення престижу військової служби, налагодження ефективного цивільно-військового співробітництва, відповідно до Указів Президента України від 11.02.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від 25.10.2002 року №948/2002 «Про Концепцію допризовної підготовки і військово-патріотичного виховання молоді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/>
        <w:t xml:space="preserve">1. Затвердити </w:t>
      </w:r>
      <w:r>
        <w:rPr>
          <w:color w:val="000000"/>
          <w:lang w:bidi="uk-UA"/>
        </w:rPr>
        <w:t xml:space="preserve">«Програму національно-патріотичного виховання мешканців Хмельницької міської територіальної громади на 2023-2024 роки» </w:t>
      </w:r>
      <w:r>
        <w:rPr/>
        <w:t>(додається).</w:t>
      </w:r>
    </w:p>
    <w:p>
      <w:pPr>
        <w:pStyle w:val="Normal"/>
        <w:ind w:firstLine="567"/>
        <w:jc w:val="both"/>
        <w:rPr/>
      </w:pPr>
      <w:r>
        <w:rPr/>
        <w:t>2. Фінансовому управлінню передбачити фінансування видатків на виконання заходів Програми у бюджеті</w:t>
      </w:r>
      <w:r>
        <w:rPr>
          <w:rFonts w:eastAsia="Calibri"/>
          <w:lang w:eastAsia="en-US"/>
        </w:rPr>
        <w:t xml:space="preserve"> Хмельницької міської територіальної громад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відділ з питань оборонної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bidi="uk-UA"/>
        </w:rPr>
      </w:pPr>
      <w:r>
        <w:rPr>
          <w:lang w:bidi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bidi="uk-UA"/>
        </w:rPr>
      </w:pPr>
      <w:r>
        <w:rPr>
          <w:lang w:bidi="uk-UA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</w:rPr>
        <w:t>від 10.02.2023 № 4</w:t>
      </w:r>
    </w:p>
    <w:p>
      <w:pPr>
        <w:pStyle w:val="Normal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РОГРАМ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о-патріотичного виховання мешканців Хмельницької міської територіальної громади на 2023-2024 рок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м.Хмельницький</w:t>
      </w:r>
    </w:p>
    <w:p>
      <w:pPr>
        <w:sect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ru-RU"/>
        </w:rPr>
      </w:pPr>
      <w:r>
        <w:rPr>
          <w:lang w:eastAsia="ru-RU"/>
        </w:rPr>
        <w:t>2023 рік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програми</w:t>
      </w:r>
      <w:r>
        <w:rPr>
          <w:lang w:eastAsia="ru-RU"/>
        </w:rPr>
        <w:t xml:space="preserve"> </w:t>
      </w:r>
      <w:r>
        <w:rPr>
          <w:b/>
          <w:lang w:eastAsia="ru-RU"/>
        </w:rPr>
        <w:t>національно-патріотичного виховання мешканців Хмельницької міської територіальної громади на 2023-2024 рок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52"/>
        <w:gridCol w:w="4675"/>
      </w:tblGrid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зробник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ідповідальний виконавець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ники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рмативно-правовий акт, що став підставою для розроблення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аз Президента України від 25.10.2002 року №948/2002 «Про Концепцію допризовної підготовки і військово-патріотичного виховання молоді»</w:t>
            </w:r>
          </w:p>
          <w:p>
            <w:pPr>
              <w:pStyle w:val="Normal"/>
              <w:jc w:val="both"/>
              <w:rPr>
                <w:color w:val="C00000"/>
                <w:lang w:eastAsia="ru-RU"/>
              </w:rPr>
            </w:pPr>
            <w:r>
              <w:rPr>
                <w:lang w:eastAsia="ru-RU"/>
              </w:rPr>
              <w:t>Указ Президента України від 18.05.2019 року №286/2019 «Про Стратегію національно-патріотичного виховання»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рмін реалізації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 рр.</w:t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жерела фінансування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Хмельницької міської територіальної громади</w:t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0000,00</w:t>
            </w:r>
          </w:p>
        </w:tc>
      </w:tr>
      <w:tr>
        <w:trPr>
          <w:trHeight w:val="5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штів бюджету Хмельницької міської територіальної громади (в межах затвердженого кошторису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0000,0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68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  <w:shd w:fill="FFFFFF" w:val="clear"/>
          <w:lang w:eastAsia="ru-RU"/>
        </w:rPr>
        <w:t>1. Загальні положенн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а національно-патріотичного виховання на 2023 - 2024 роки (далі – Програма) базується на основі принципів національної самобутності Українського народу, його консолідації навколо спільного майбутнього, національної державності Українського народу, захисту незалежності, територіальної цілісності України та формування спільних ціннісних орієнтацій через дієву участь у процесі розбудови Української держави. Сучасна молодь повинна бути тією рушійною силою, яка здатна змінити майбутнє країни на краще. Саме тому необхідно якнайбільше уваги приділити національно-патріотичному вихованню молодих людей, їх національної свідомості, ідентичності, формуванню громадянської позиції. Патріотизм покликаний дати новий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 огляду на це, патріотизм є нагальною потребою держави, особистості та суспільства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ограма враховує індикатори ефективності та ціннісні орієнтири, визначені Стратегією національно-патріотичного виховання, затвердженою Указом Президента України від 18 травня 2019 року №286, Розпорядження Кабінету Міністрів України від 09 жовтня 2020 року №1233-р «Про схвалення Концепції Державної цільової соціальної програми національно-патріотичного виховання на період до 2025 року», враховує засади державної політики щодо відновлення, збереження та вшанування національної пам'яті про боротьбу та борців за незалежність України у XX столітті, визначені Законами України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Ініціатор програми – Національна академія Державної прикордонної служби України імені Богдана Хмельницького (далі – Національна академія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ьогодні Національна академія – багатопрофільний вищий військовий навчальний заклад, що здійснює підготовку бакалаврів і магістрів для Державної прикордонної служби України. Готує професіоналів, які на високому рівні виконують відповідальні завдання з охорони та оборони державного кордону Україн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ціональна академія дбає про високу духовність дітей та молоді, формування патріотичної свідомості й гарний фізичний стан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рівництво та персонал Національної академії приймає участь в урочистих заходах Хмельницької міської територіальної громади з нагоди відзначення державних свят та знаменних дат, долучається до патріотичного виховання дітей та молоді, їх підготовки до виконання військового обов’язк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ціональною академією організовано співпрацю зі спортивними товариствами Хмельницької міської територіальної громади. Так, на базі академії проходять тренування з міні-футболу, традиційного карате та волейбол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і навчального закладу проводяться міські, обласні та міжнародні змагання з гирьового спорту, бойового «Самбо», рукопашного бою, традиційного карате, універсального бою, панкратіону, футболу, легкоатлетичного кросу, кульової стрільби, патріотичні та військово-прикладні змаганн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ціональна академія організовує проведення Всеукраїнської соціально- військово-патріотичної гри «Сокіл-Джура» для учнівської молоді, проведення заходів національно-патріотичного спрямування на базі музею академії, кімнат бойової слави, територій військових містечок, прийняття участі у соціальному профорієнтаційному інтерактивному дитячому проєкті «Місто професій», «Ярмарка професій», організація «Днів відкритих дверей», проведення патріотичних ігор, організація та проведення товариських матчів з колективами Хмельницької міської територіальної громади з різних видів спорт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а визначає зміст та основні шляхи розвитку системи патріотичного виховання мешканців Хмельницької міської територіальної громади та спрямована на подальше формування патріотичної свідомості як однієї із найважливіших цінностей і основ морально-духовної єдності суспіль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2. Зміст проблеми, на вирішення якої спрямована Програм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ність уваги до національно-патріотичного виховання впродовж усіх років незалежності України призвела до появи загрозливих чинників. Відповідно до аналітичного звіту з проведення репрезентативного соціологічного дослідження становища молоді в Україні (2019 рік), проведеного Державним вищим навчальним закладом «Університет банківської справи» на замовлення Міністерства молоді та спорту України, формування національно-патріотичної свідомості як один найбільш затребуваних напрямків державної політики визначили лише 26,6% опитаних молодих людей. 44,1% вважають себе скоріше патріотично налаштованою людиною і лише 27,7% респондентів ствердно відповіли, що вважають себе патріотично налаштованою людиною. За результатами опитування 24,2 % молоді готова захищати Україну зі зброєю в руках у разі мобілізації та 3,2 % молоді серед усіх опитаних уже брали або бере участь у військових діях; 60,5 % молодих людей готові захищати незалежність і територіальну цілісність України ненасильницькими методами, такими як волонтерство, благодійність. На запитання «Якою мовою ви, зазвичай, спілкуєтеся?», 53,8% відповіло, що спілкуються українською мовою в сім’ї, 52,9 % - на роботі, у школі/виші, 43,1 - із друзями та знайомими. Лише 49,8% опитаної молоді хоче жити в Україні. 9,5% молоді шукає можливість виїхати за кордон, а 4,9 % молоді віком від 14 до 34 років планує емігрувати з України найближчим часо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чином, процес трансформаційних змін, який відбувається у сфері національно-патріотичного виховання молоді, потребує вирішення низки проблем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ньо системний характер формування активної громадянської позиції задля утвердження національної ідентичності громадян на основі духовних цінностей Українського народу, національної самобутності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ній рівень громадсько-патріотичного, військово-патріотичного та духовно-морального вихова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явність істотних відмінностей у системах цінностей, світоглядних орієнтирах груп суспільства, окремих громадян, внаслідок чого продукуються протилежні погляди на минуле і майбутнє нації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явність імперсько-тоталітарних рудиментів у суспільній свідомості, розбіжності уявлень про історичне минуле, викликаних століттями бездержавності, тоталітарною добою, голодоморами та політичними репресіями української духовно-культурної спадщини та історичної пам'яті, що створює підґрунтя для просування несумісних із незалежністю держави місцевих ідентичностей та мовних конфліктів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ня поінформованість населення про історичні факти героїчної боротьби та визволення від поневолення Українського народу і здобуття незалежності Україн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ідсутність цілісного національного мовно-культурного простору, стійкості його до зовнішнього втручання та сталої роботи з розвитку української мов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явний вплив держави-агресора в інформаційній, освітній, культурній сферах Україн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ідсутність єдиної державної інформаційно-просвітницької політики щодо національно-патріотичного вихова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ла частка осіб, які готові до захисту територіальної цілісності та незалежності Україн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ній рівень охоплення населення Хмельницької міської територіальної громади, зокрема дітей та молоді, проектами та заходами із національно-патріотичного вихова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зький рівень матеріально-технічного забезпечення та розвитку інфраструктури у сфері національно-патріотичного виховання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же, наявність зазначених проблем зумовлює необхідність здійснення системних та узгоджених дій органів місцевого самоврядування та Національної академії щодо реалізації єдиної політики у сфері громадянсько -патріотичного, національно-патріотичного та духовно-морального виховання дітей та молоді Хмельницької міської територіальної громади, формування української ідентичності, що сприятиме єдності та консолідації українського суспільства.</w:t>
      </w:r>
    </w:p>
    <w:p>
      <w:pPr>
        <w:pStyle w:val="Normal"/>
        <w:ind w:firstLine="567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3. Мета Програм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0" w:name="17"/>
      <w:bookmarkEnd w:id="0"/>
      <w:r>
        <w:rPr>
          <w:rFonts w:eastAsia="Calibri"/>
          <w:lang w:eastAsia="en-US"/>
        </w:rPr>
        <w:t>Метою Програми є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ування та утвердження у мешканців Хмельницької міської територіальної громади української громадянської ідентичності на основі єдиних суспільно-державних (національних) цінностей (самобутність, воля, соборність, гідність), принципів любові і гордості за власну державу, її історію, мову, культуру, науку, спорт, національних і загальнолюдських цінност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іднесення престижу військової служби; створення умов для підготовки органів територіальної оборони, налагодження ефективного цивільно-військового співробітництв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згодження дій органів місцевого самоврядування з органами військового управління, правоохоронними органами, силами цивільного захисту щодо цілеспрямованої підготовки молоді до захисту Вітчизни, виховання на патріотичних, історичних та бойових традиціях українського народу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удосконалення педагогічних форм і методів навчання молоді основ військової справ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формування у молоді високої патріотичної свідомості, національної гідності, готовності до виконання громадянського і конституційного обов'язку щодо захисту національних інтересі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узгодження спільних дій органу місцевого самоврядування з Національною академією щодо цілеспрямованої підготовки молоді до захисту Вітчизн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створення Національною академією системи шефських зв'язків з навчальними закладами, в яких проводиться допризовна підготовка, взаємодії з ветеранськими та іншими громадськими організаціями патріотичного спрямуванн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4. Завдання (цілі та пріоритети) Програм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даннями та пріоритетними напрямами Програми є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ування у молоді національно-патріотичної свідомості, національної гідності, поваги до культурного та історичного минулого України, готовності до виконання конституційного і громадянського обов’язку з метою захисту національних інтересів Україн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ідвищення ролі української мови як національної цінності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свідомлення молоддю своєї ролі в забезпеченні національної безпеки, захисті територіальної цілісності, суверенності та соборності української держав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досконалення педагогічних форм і методів навчання молоді основам військової справ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ування прагнення до оволодіння військовими знаннями, відповідного рівня фізичної підготовки та витривалості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ідвищення престижу військової служби, військова професійна орієнтація молоді, формування та розвиток мотивації, спрямованої на підготовку до захисту Української держави і служби у Збройних Силах України та інших військових формуваннях, проходження військової служби за контракто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ланування на громадському рівні всебічних ефективних заходів щодо пропагування, рекламування позитивного сприйняття військової служби із залученням до цієї роботи зацікавлених структурних підрозділів обласної та районних державних адміністрацій, органів місцевого самоврядуванн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роведення на окремих елементах навчально-матеріальної бази академії заходів військово-патріотичного виховання мешканців м. Хмельницького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інструкторсько-методична підготовка на спеціальних елементах навчально-матеріальної бази академії викладачів навчальних дисциплін з фізичної та військової підготов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роведення навчально-військових зборів у загальноосвітніх навчальних закладі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) організація на території польової навчально-матеріальної бази академії дитячих військово-спортивних літніх оздоровчих таборів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атріотичне виховання молоді Хмельницької міської територіальної громад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ропаганда здорового способу житт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6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5. Шляхи розв’язання головних проблем реалізації Програм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рішення проблем можливе шляхом системної реалізації запланованих завдань протягом 2023-2024 років та проведення заходів національно-патріотичного виховання із залученням усіх верств населення Хмельницької міської територіальної громади, а сам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ідвищення ролі української мови як національної цінності та невід'ємного елемента національно-патріотичного виховання, проведення заходів щодо її популяризації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ня проектів та заходів, спрямованих на підвищення престижу військової служб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озроблення та впровадження сучасних виховних систем, технологій і методик у сфері національно-патріотичного виховання, узагальнення та поширення кращого досвіду у цій сфері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) впровадження навчальних дисциплін духовно-морального спрямування як основи формування особистості та підґрунтя для національно-патріотичного виховання на основі традицій українського державотворенн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ідтримка та розвиток сімейних традицій, активне залучення сім'ї до процесу національно-патріотичного вихованн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ідвищення професійної компетентності фахівців у сфері національно- патріотичного виховання, налагодження конструктивної взаємодії, соціального партнерства між суб'єктами національно-патріотичного вихованн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створення сприятливих умов для діяльності молодіжних організацій, насамперед для розвитку пластового руху в Україні та Спілки Української Молоді, що відновили свою діяльність в Україні зі здобуттям незалежності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остійного підвищення рівня організації, покращення функціонування як окремих елементів системи національно-патріотичного виховання, так і всієї системи в цілом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чином, діяльність щодо національно-патріотичного виховання молоді буде здійснюватись шляхом рекламування військової служби, всебічної підтримки з боку міської ради, ветеранських та інших громадських і волонтерських організацій, метою діяльності яких є формування громадянина-патріота, початкової військової підготовки в освітніх закладах тощо.</w:t>
      </w:r>
    </w:p>
    <w:p>
      <w:pPr>
        <w:pStyle w:val="Normal"/>
        <w:tabs>
          <w:tab w:val="clear" w:pos="709"/>
          <w:tab w:val="left" w:pos="560" w:leader="none"/>
        </w:tabs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09"/>
          <w:tab w:val="left" w:pos="56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6. Очікувані результати виконання Програм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конання Програми дасть змогу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виховувати молодь у дусі патріотизму до рідної Батьківщини, залучати її до здорового способу житт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іднести престиж військової служб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досконалити навчально-матеріальну базу в Національній академії для задоволення потреб Хмельницької міської територіальної громади у національно-патріотичному вихованні молоді та її підготовки до виконання військового обов'язку.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eastAsia="ru-RU"/>
        </w:rPr>
      </w:pPr>
      <w:r>
        <w:rPr>
          <w:b/>
          <w:bCs/>
          <w:lang w:eastAsia="ru-RU"/>
        </w:rPr>
        <w:t>7. Фінансове забезпечення Програми спільних дій</w:t>
      </w:r>
    </w:p>
    <w:p>
      <w:pPr>
        <w:pStyle w:val="Normal"/>
        <w:shd w:fill="FFFFFF" w:val="clear"/>
        <w:ind w:left="10" w:right="29" w:firstLine="690"/>
        <w:jc w:val="both"/>
        <w:rPr>
          <w:lang w:eastAsia="ru-RU"/>
        </w:rPr>
      </w:pPr>
      <w:r>
        <w:rPr>
          <w:lang w:eastAsia="ru-RU"/>
        </w:rPr>
        <w:t>Фінансування заходів, передбачених Програмою спільних дій, здійснюватиметься відповідно до законодавства за рахунок коштів Хмельницької міської територіальної громади, а також інших джерел, не заборонених законодавством.</w:t>
      </w:r>
    </w:p>
    <w:p>
      <w:pPr>
        <w:pStyle w:val="Normal"/>
        <w:tabs>
          <w:tab w:val="clear" w:pos="709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Напрями діяльності та заходи Програм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ляхи та засоби розв'язання завдань, обсягів і джерел фінансування виконання Програми здійснюються за наступними напрямами: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. Національно-патріотичне виховання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ня заходів, спрямованих на реалізацію патріотичного виховання в навчально-виховних закладах громад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безпечення активної участі дітей та молоді в заходах національно-патріотичного спрямува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ворення умов для популяризації кращих здобутків національної культурної та духовної спадщини, героїчного минулого і сучасного українського народу, формування культури спілкування, відповідального ставлення до української мови, вироблення умінь і навичок вільного спілкування українською мовою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ивне залучення до патріотичного виховання дітей та молоді учасників бойових дій, військовослужбовців та членів їх сімей, представників громадських організацій, волонтерів, діячів сучасної культури, мистецтва, науки, спорту, які виявляють активну громадянську і патріотичну позицію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ідвищення рівня толерантності, запобігання проявам ксенофобії, расової та етнічної нетерпимості в молодіжному середовищі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ивізація представників учнівського самоврядування у підготовці та проведенні заходів патріотичного спрямува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ідвищення професійної компетентності фахівців у сфері національно-патріотичного виховання дітей та молоді в системі освіти, культури, спорту.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2. Військово-патріотичне виховання молоді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ня заходів зі спортивної підготовки, фізичного виховання, спрямованих на утвердження здорового способу життя молодих громадян та створення відповідних умов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буття молоддю практичних навичок з основ військової справ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ивізація виховної роботи з дітьми та молоддю засобами Всеукраїнської дитячої військово-патріотичної гри "Сокіл" ("Джура")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агодження співпраці з місцевими військовими формуваннями як мотивація готовності до вибору військових професій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лучення до військово-патріотичного виховання дітей та молоді учасників бойових дій на Сході Україн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дійснення заходів, спрямованих на підвищення престижу військової служб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рядкування та вдосконалення системи допризовної військової підготовк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філактика негативних проявів поведінки, злочинності, наркоманії, алкоголізму серед дітей та молоді шляхом залучення дітей і молоді до участі у заходах із національно-патріотичного виховання.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3. Співпраця з громадянським суспільством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ивне залучення до національно-патріотичного виховання дітей та молоді дитячих і молодіжних громадських організацій (об'єднань), використання їхнього досвіду, потенціалу, методів роботи у вихованні патріотів Україн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ідтримка та сприяння волонтерським проектам, іншої громадської діяльності та самоорганізації українських громадян, спрямованої на заохочення дітей та молоді до благодійних соціальних, інтелектуальних та творчих ініціатив і проектів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учення батьківської громадськості до популяризації кращого досвіду патріотичного виховання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4. Організаційно-методична підтримка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вчення сучасних виховних систем, технологій і методик у сфері національно-патріотичного виховання, узагальнення та поширення найкращого досвіду у цій сфері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провадження навчальних дисциплін духовно-морального спрямування як основи формування особистості та підґрунтя для національно-патріотичного вихова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ування єдиних стандартів діяльності у сфері національно-патріотичного виховання та інструментів їх впровадже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ідвищення професійної компетентності фахівців у сфері національно-патріотичного виховання, налагодження конструктивної взаємодії між суб'єктами національно-патріотичного виховання.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5. Інформаційне та методичне забезпечення національно - патріотичного виховання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ізація на веб-сторінках навчально-виховних закладів постійно діючих рубрик, що популяризують українську історію, боротьбу українського народу за незалежність, мову та культуру, досвід роботи з національно-патріотичного виховання різних соціальних інституцій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ізація та координація інформаційно-просвітницької роботи у сфері національно-патріотичного вихова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досконалення підготовки та перепідготовки кадрів, які займаються питаннями національного і патріотичного виховання дітей та молоді в системі освіти, культури, спорту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ня загального соціологічного опитування серед учнів та вихованців навчально-виховних закладів щодо розуміння сучасною молоддю поняття патріотизму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ня конференцій, «круглих столів», семінарів щодо розгляду актуальних питань і завдань патріотичного вихова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користання форм й методів національно-патріотичного виховання, що базуються на українських народних традиціях, прикладах героїчної боротьби українського народу за незалежність, суверенітет та територіальну цілісність України, відстоювання демократичного вибору Україн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ями діяльності та заходи реалізації Програми викладені у заходах щодо виконання Програми національно-патріотичного виховання мешканців Хмельницької міської територіальної громади на 2023-2024 роки. 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Ректор Національної академії</w:t>
      </w:r>
    </w:p>
    <w:p>
      <w:pPr>
        <w:pStyle w:val="Normal"/>
        <w:rPr>
          <w:lang w:eastAsia="ru-RU"/>
        </w:rPr>
      </w:pPr>
      <w:r>
        <w:rPr>
          <w:lang w:eastAsia="ru-RU"/>
        </w:rPr>
        <w:t>генерал-майор</w:t>
        <w:tab/>
        <w:tab/>
        <w:tab/>
        <w:tab/>
        <w:tab/>
        <w:tab/>
        <w:tab/>
        <w:tab/>
        <w:tab/>
        <w:t>О.ЛУЦЬКИЙ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68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щодо виконання </w:t>
      </w:r>
      <w:r>
        <w:rPr>
          <w:b/>
          <w:lang w:eastAsia="ru-RU"/>
        </w:rPr>
        <w:t>Програми національно-патріотичного виховання мешканців Хмельницької міської територіальної громади на 2023-2024 роки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8"/>
        <w:gridCol w:w="1418"/>
        <w:gridCol w:w="1843"/>
        <w:gridCol w:w="2409"/>
        <w:gridCol w:w="1418"/>
        <w:gridCol w:w="1417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мін вико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онавц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жерело фінансув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ієнтовний обсяг фінансування (грн.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йняття участі Національної академії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 в урочистих заходах Хмельницької міської територіальної громади з нагоди відзначення державних свят та знаменних да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 у національно-патріотичному вихованні молоді Хмельницької міської територіальної громади та її підготовки до виконання військового обов'язку. (за потре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йняття участі Національною академією у соціальному профорієнтаційному інтерактивному дитячому проекті «Місто професій» (щорі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ізація Національною академією «Днів відкритих дверей» (щорічно, за потре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йняття участі Національною академією в «Ярмарках професій» організованих центрами зайнятості (щорі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отребує фінансування з бюджету</w:t>
            </w:r>
          </w:p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сти поточний ремонт музею та ЦКйД Національної академ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ізація Національною академією профорієнтаційної роботи щодо вступу до академії (постій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ізація Національною  академією створення 8-ми таборів «Юні друзі прикордонників» на базі 7-х класів кращих шкі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сти облаштування кімнати психологічного розвантаження в навчальному корпусі №1 Національної академ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інет фізично-психологічної реабілітації проведення для проведення повноцінних  заходів фізичної терапії та ерготерапії потребує оснащення реабілітаційним обладнанн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готовлення та встановлення пам’ятника «Захисникам України» на території Національної академії, який зможуть відвідувати в денний час доби мешканці Хмельницької міської територіальної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штування навчально – матеріальної бази Національної академії для проведення навчальних занять, військово-початкової (зборової) пі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ія спортивного майданчика  Національної академії у багатофункціональний ігровий майданч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сти поточний ремонт приміщень спортивного комплексу №1 Національної академ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штування приміщення для мультимедійного тиру кафедри вогневої та тактико-спеціальної підготовки Національної академ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лаштування території та приміщень на польовому центрі забезпечення навчального процесу Національної академії для проведення практичних навчальних занять, військово-початкової (зборової) підгот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очний ремонт курсантських гуртожитків та облаштування матеріально-технічної бази, яка в подальшому буде використовуватися вступниками Хмельницької міської територіальної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1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Закупівля запасних частин, обслуговування та поточний ремонт транспортних засобів (автобусів), для перевезення особового скла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1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1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ЬОГО КОШТІ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0000,00</w:t>
            </w:r>
          </w:p>
        </w:tc>
      </w:tr>
      <w:tr>
        <w:trPr>
          <w:trHeight w:val="23" w:hRule="atLeast"/>
        </w:trPr>
        <w:tc>
          <w:tcPr>
            <w:tcW w:w="1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ього: 17210000,00</w:t>
            </w:r>
          </w:p>
        </w:tc>
      </w:tr>
    </w:tbl>
    <w:p>
      <w:pPr>
        <w:pStyle w:val="Normal"/>
        <w:tabs>
          <w:tab w:val="clear" w:pos="709"/>
          <w:tab w:val="left" w:pos="2475" w:leader="none"/>
        </w:tabs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Ректор Національної академії</w:t>
      </w:r>
    </w:p>
    <w:p>
      <w:pPr>
        <w:pStyle w:val="Normal"/>
        <w:ind w:left="709" w:hanging="0"/>
        <w:rPr/>
      </w:pPr>
      <w:r>
        <w:rPr>
          <w:lang w:eastAsia="ru-RU"/>
        </w:rPr>
        <w:t>генерал-майор</w:t>
        <w:tab/>
        <w:tab/>
        <w:tab/>
        <w:tab/>
        <w:tab/>
        <w:tab/>
        <w:tab/>
        <w:tab/>
        <w:tab/>
        <w:tab/>
        <w:tab/>
        <w:tab/>
        <w:tab/>
        <w:tab/>
        <w:t>Олександр ЛУЦЬКИЙ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396" w:gutter="0" w:header="0" w:top="993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7:00Z</dcterms:created>
  <dc:creator>A_Khokhlov</dc:creator>
  <dc:description/>
  <cp:keywords/>
  <dc:language>en-US</dc:language>
  <cp:lastModifiedBy>Бульба Вікторія Миколаївна</cp:lastModifiedBy>
  <cp:lastPrinted>2023-01-23T11:17:00Z</cp:lastPrinted>
  <dcterms:modified xsi:type="dcterms:W3CDTF">2023-02-15T13:31:00Z</dcterms:modified>
  <cp:revision>5</cp:revision>
  <dc:subject/>
  <dc:title>Інформація</dc:title>
</cp:coreProperties>
</file>