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31"/>
        <w:ind w:left="0" w:firstLine="567"/>
        <w:jc w:val="both"/>
        <w:rPr/>
      </w:pPr>
      <w:r>
        <w:rPr>
          <w:color w:val="000000"/>
        </w:rPr>
        <w:t xml:space="preserve">Розглянувши пропозиції виконавчого комітету, </w:t>
      </w:r>
      <w:r>
        <w:rPr/>
        <w:t xml:space="preserve">міського голови Олександра Симчишина, </w:t>
      </w: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 відповідності до </w:t>
      </w:r>
      <w:r>
        <w:rPr/>
        <w:t xml:space="preserve">постанови Кабінету Міністрів України від 30.12.2022 №1472 «Деякі питання розподілу обсягу освітньої субвенції на 2023 рік», протоколу постійної комісії з питань планування, бюджету, фінансів та децентралізації від 17.01.2023 №49, наказу Хмельницької обласної військової адміністрації від 19.01.2023 №16/2023-н «Про внесення змін до обласного бюджету Хмельницької області на 2023 рік», 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</w:t>
      </w:r>
      <w:r>
        <w:rPr>
          <w:color w:val="000000"/>
        </w:rPr>
        <w:t>рішення другої сесії Хмельницької міської ради від 23.12.2020 №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</w:t>
      </w:r>
      <w:r>
        <w:rPr/>
        <w:t>, рішення виконавчого комітету Хмельницької міської ради від 11.08.2022 №602 «Про затвердження Програми підготовки мешканців Хмельницької міської територіальної громади до національного спротиву на 2022-2023 роки» (із змінами), рішення четвертої сесії Хмельницької міської ради від 17.02.2021 №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 (із змінами), рішення десятої сесії Хмельницької міської ради від 15.12.2021 №50 «Про затвердження Програми розвитку освіти Хмельницької міської територіальної громади на 2022-2026 роки»</w:t>
      </w:r>
      <w:r>
        <w:rPr>
          <w:color w:val="000000"/>
        </w:rPr>
        <w:t>, рішення десятої сесії Хмельницької міської ради від 15.12.2021 №9 «</w:t>
      </w:r>
      <w:r>
        <w:rPr/>
        <w:t xml:space="preserve">Про затвердження </w:t>
      </w:r>
      <w:r>
        <w:rPr>
          <w:color w:val="000000"/>
        </w:rPr>
        <w:t>Програми розвитку підприємництва Хмельницької міської територіальної громади на 2022</w:t>
      </w:r>
      <w:r>
        <w:rPr>
          <w:color w:val="000000"/>
          <w:lang w:val="en-US"/>
        </w:rPr>
        <w:t>-</w:t>
      </w:r>
      <w:r>
        <w:rPr>
          <w:color w:val="000000"/>
        </w:rPr>
        <w:t>2025 роки» (із змінами), рішення п’ятої сесії Хмельницької міської ради від 21.04.2021 №7 «</w:t>
      </w:r>
      <w:r>
        <w:rPr/>
        <w:t xml:space="preserve">Про затвердження </w:t>
      </w:r>
      <w:r>
        <w:rPr>
          <w:color w:val="000000"/>
        </w:rPr>
        <w:t>Програми організаційно-практичних заходів щодо комплексної підтримки державної установи «Хмельницький слідчий ізолятор» на 2021-2025 роки» (із змінами)</w:t>
      </w:r>
      <w:r>
        <w:rPr/>
        <w:t>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року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078 420 018,00», «3 870 982 079,00» змінити відповідно на цифри «4 082 746 107,00», «3 875 308 168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089 780 018,00», «3 681 085 315,28», «408 694 702,72» змінити відповідно на цифри «4 094 106 107,00», «3 666 680 404,28», «427 425 702,7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189 506 763,72» змінити відповідно на цифри «208 237 763,7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201 256 763,72», «189 506 763,72» змінити відповідно на цифри «219 987 763,72», «208 237 763,7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18 570 000,00», «0,50» змінити відповідно на цифри «7 794 770,00», «0,21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датки 1-9 до рішення позачергової двадцять другої сесії Хмельницької міської ради від 21.12.2022 року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4:00Z</dcterms:created>
  <dc:creator>-</dc:creator>
  <dc:description/>
  <cp:keywords/>
  <dc:language>en-US</dc:language>
  <cp:lastModifiedBy>Шарлай Олександр Федорович</cp:lastModifiedBy>
  <cp:lastPrinted>2023-02-13T11:02:00Z</cp:lastPrinted>
  <dcterms:modified xsi:type="dcterms:W3CDTF">2023-02-14T14:51:00Z</dcterms:modified>
  <cp:revision>3</cp:revision>
  <dc:subject/>
  <dc:title/>
</cp:coreProperties>
</file>