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8pt;width:468.65pt;height:259.45pt" coordorigin="-1,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35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42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42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right="5677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Про створення клубу «Книжківці» та затвердження його Статуту</w:t>
      </w:r>
    </w:p>
    <w:p>
      <w:pPr>
        <w:pStyle w:val="TextBody"/>
        <w:spacing w:before="0" w:after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» та Законом України «Про культуру»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rPr>
          <w:szCs w:val="20"/>
          <w:lang w:val="uk-UA"/>
        </w:rPr>
      </w:pPr>
      <w:r>
        <w:rPr>
          <w:lang w:val="uk-UA"/>
        </w:rPr>
        <w:t>1. С</w:t>
      </w:r>
      <w:r>
        <w:rPr>
          <w:szCs w:val="20"/>
          <w:lang w:val="uk-UA"/>
        </w:rPr>
        <w:t>творити клуб «Книжківці».</w:t>
      </w:r>
    </w:p>
    <w:p>
      <w:pPr>
        <w:pStyle w:val="Normal"/>
        <w:overflowPunct w:val="false"/>
        <w:autoSpaceDE w:val="false"/>
        <w:ind w:firstLine="540"/>
        <w:jc w:val="both"/>
        <w:rPr>
          <w:szCs w:val="20"/>
          <w:lang w:val="uk-UA"/>
        </w:rPr>
      </w:pPr>
      <w:r>
        <w:rPr>
          <w:szCs w:val="20"/>
          <w:lang w:val="uk-UA"/>
        </w:rPr>
        <w:t>2. Затвердити Статут клубу «Книжківці» (додається).</w:t>
      </w:r>
    </w:p>
    <w:p>
      <w:pPr>
        <w:pStyle w:val="Normal"/>
        <w:overflowPunct w:val="false"/>
        <w:autoSpaceDE w:val="false"/>
        <w:ind w:firstLine="540"/>
        <w:jc w:val="both"/>
        <w:rPr>
          <w:szCs w:val="20"/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Г.Давиденка та управління культури і туризму Хмельницької міської ради.</w:t>
      </w:r>
    </w:p>
    <w:p>
      <w:pPr>
        <w:pStyle w:val="Normal"/>
        <w:overflowPunct w:val="false"/>
        <w:autoSpaceDE w:val="false"/>
        <w:ind w:firstLine="540"/>
        <w:jc w:val="both"/>
        <w:rPr>
          <w:szCs w:val="20"/>
          <w:lang w:val="uk-UA"/>
        </w:rPr>
      </w:pPr>
      <w:r>
        <w:rPr>
          <w:lang w:val="uk-UA"/>
        </w:rPr>
        <w:t>4. Контроль за виконанням рішення покласти на постійну комісію з гуманітарних питань.</w:t>
      </w:r>
    </w:p>
    <w:p>
      <w:pPr>
        <w:pStyle w:val="Normal"/>
        <w:overflowPunct w:val="false"/>
        <w:autoSpaceDE w:val="false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4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.02.2013р. №10</w:t>
      </w:r>
    </w:p>
    <w:p>
      <w:pPr>
        <w:pStyle w:val="Normal"/>
        <w:overflowPunct w:val="false"/>
        <w:autoSpaceDE w:val="false"/>
        <w:jc w:val="center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ТАТУТ</w:t>
      </w:r>
    </w:p>
    <w:p>
      <w:pPr>
        <w:pStyle w:val="Normal"/>
        <w:jc w:val="center"/>
        <w:rPr>
          <w:bCs/>
          <w:lang w:val="uk-UA"/>
        </w:rPr>
      </w:pPr>
      <w:r>
        <w:rPr>
          <w:sz w:val="28"/>
          <w:szCs w:val="28"/>
          <w:lang w:val="uk-UA"/>
        </w:rPr>
        <w:t>клубу «Книжківці»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b w:val="false"/>
          <w:szCs w:val="24"/>
        </w:rPr>
        <w:t>м.Хмельницький</w:t>
      </w:r>
    </w:p>
    <w:p>
      <w:pPr>
        <w:sectPr>
          <w:type w:val="nextPage"/>
          <w:pgSz w:w="11906" w:h="16838"/>
          <w:pgMar w:left="1418" w:right="74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2013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1. Клуб «Книжківці», розташований у мікрорайоні Книжківці (далі - клуб) – це клубний заклад комунальної форми власності, що забезпечує задоволення потреб мешканців мікрорайону міста у самодіяльній творчості, організації їх відпочинку та дозвілля, відродження, збереження й розвиток національної творчості та мистецтва, є власністю територіальної громади міста Хмельницьког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2. Засновником клубу є Хмельницька міська рад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 Клуб у своїй діяльності керується Конституцією України, Законом України «Про культуру», законами України, наказами та інструкціями Міністерства культури України, рішеннями міської ради, виконавчого комітету, розпорядженнями міського голови, наказами управління культури і туризму міської ради та цим Статут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4. Клуб є неприбутковим заклад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5. Діловодство клубу ведеться українською мово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6. Клуб є юридичною особою, має самостійний баланс, круглу печатку зі своїм найменуванням, інші печатки та штамп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7. Юридична адреса центру: 29022, м.Хмельницький, вул.Карбишева,1.</w:t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jc w:val="center"/>
        <w:rPr/>
      </w:pPr>
      <w:r>
        <w:rPr/>
        <w:t>2. Предмет та мета діяльності клуб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1. Клуб забезпечує виконання головних функцій: культурно – творчої, виховної, пізнавальної, розважальної та методично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2. Головною метою діяльності клубу є:</w:t>
      </w:r>
    </w:p>
    <w:p>
      <w:pPr>
        <w:pStyle w:val="31"/>
        <w:spacing w:before="0" w:after="0"/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- збереження та розвиток народної творчості та аматорського мистецтва;</w:t>
      </w:r>
    </w:p>
    <w:p>
      <w:pPr>
        <w:pStyle w:val="31"/>
        <w:spacing w:before="0" w:after="0"/>
        <w:ind w:left="5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 максимальне задоволення потреб населення мікрорайону міста в усіх видах культурних послуг;</w:t>
      </w:r>
    </w:p>
    <w:p>
      <w:pPr>
        <w:pStyle w:val="31"/>
        <w:spacing w:before="0" w:after="0"/>
        <w:ind w:left="5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 впровадження нових форм і методів культурно-виховної роботи та організації дозвілля жителів мікрорайону міста;</w:t>
      </w:r>
    </w:p>
    <w:p>
      <w:pPr>
        <w:pStyle w:val="31"/>
        <w:spacing w:before="0" w:after="0"/>
        <w:ind w:left="5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 співробітництво з іншими суб’єктами культурної діяльності незалежно від відомчого підпорядкування та форми власності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i w:val="false"/>
          <w:sz w:val="24"/>
          <w:lang w:val="uk-UA"/>
        </w:rPr>
        <w:t>3. Основні завдання клуб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1 Основними завданнями клубу є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1.1.Створення умов для задоволення культурних потреб населення мікрорайону Книжківц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1.2. Підтримка та збереження осередків народних художніх промисл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1.3. Розвиток аматорського мистецтва, самодіяльної народної творчо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1.4.Створення та організація діяльності творчих колективів, гуртків, студій, любительських об’єднань та клубів за інтересами, інших клубних формува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1.5. Підтримка соціально важливих культурно – творчих, пізнавально – розважальних, художньо - естетичних ініціати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1.6. Впровадження нових форм організації дозвілля відповідно до потреб насел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1.7. Надання інформаційних та методичних послуг і консультацій культурно – дозвіллєвим та іншим закладам в організації змістовного відпочин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4. </w:t>
      </w:r>
      <w:r>
        <w:rPr>
          <w:b/>
          <w:szCs w:val="28"/>
          <w:lang w:val="uk-UA"/>
        </w:rPr>
        <w:t>Права клуб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1. З метою виконання завдань, що стоять перед клубом та забезпечення найбільш сприятливих умов для задоволення потреб громадян різних вікових категорій, клуб має право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1.1. Надавати на розгляд Хмельницької міської ради, її виконавчого комітету, управління культури і туризму Хмельницької міської ради пропозиції щодо удосконалення своєї діяльності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1.2. Визначати зміст, конкретні форми своєї діяльності у відповідності з цілями і завданнями, укладати угоди на співпрацю з юридичними та фізичними особами, визначати умови використання майна клубу, за погодженням із засновником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4.1.3. Надавати платні послуги населенню, відповідно до діючого законодавства України, за такими видами діяльності: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1.3.1. Проведення вистав, театральних та музичних постановок, концертів, діяльність артистичних груп, труп, оркестрів та окремих артистів. Проведення концертів – презентацій, фестивалів, бенефісів, естрадних шоу, циркових вистав, демонстрація відео- та кінофільмів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1.3.2. Навчання у студіях, на курсах, проведення занять у літературно – музичних вітальнях, ігрових кімнатах для дітей та гуртках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1.3.3. Організація діяльності любительських об’єднань та клубів за інтересами (художніх, технічних, природничо-наукових, колекційних, за професіями)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1.3.4. Розроблення сценаріїв, постановочна робота і проведення заходів за заявками підприємств, установ та організацій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1.3.5. Проведення спектаклів і концертів художньої самодіяльності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1.3.6. Проведення театралізованих свят, фестивалів, конкурсів, спортивно-розважальних, оздоровчих, обрядових заходів, виставок книг і творів образотворчого мистецтва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1.3.7. Надання послуг з організації та/або проведення культурно – масових заходів, семінарів, майстер – класів, концертів, фестивалів, виставок та вистав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1.3.8. Надання послуг з користування атракціонами, ігровими автоматами (крім тих, що передбачають отримання грошової винагороди), настільними і комп’ютерними іграми, більярдами, тирами, персональними комп’ютерами, глядацькими залами відеотек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1.3.9. Надання в користування (оренду) концертного залу для проведення разових заходів на строк менше ніж на добу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1.3.10. З дозволу виконавчого комітету Хмельницької міської ради, здавати в тимчасове користування приміщення у разі, коли це не перешкоджає провадженню закладом діяльності у сфері культури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1.3.11. Прокат музичних інструментів, культурно-спортивного інвентарю, сценічних костюмів, взуття, театрального реквізиту, обладнанн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1.4. Користуватись тарифами щодо оплати послуг, встановлених відповідно до вимог чинного законодавства Україн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lang w:val="uk-UA"/>
        </w:rPr>
        <w:t>4.1.5. Створювати підрозділи, що працюють на засадах самоокупності, у межах окремих положень про них,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а саме: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- циркові, хореографічні, театральні студії, музичні ансамблі, духові та естрадні оркестри, інші аматорські художні колективи для організації культурно-мистецьких заходів;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- зали спортивних тренажерів, Інтернет – класи, центри науково-технічної творчості, студії тощ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1.6. Організовувати проведення семінарів, семінарів-практикумів для працівників культури закладів клубного типу та керівників творчих колективі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Управління клубом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lang w:val="uk-UA"/>
        </w:rPr>
        <w:t>5.1. Управління клубом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дійснюється відповідно до Статуту на основі поєднання самоврядування трудового колективу закладу та прав засновника - Хмельницької міської ради.</w:t>
      </w:r>
    </w:p>
    <w:p>
      <w:pPr>
        <w:pStyle w:val="TextBodyIndent"/>
        <w:spacing w:before="0" w:after="0"/>
        <w:ind w:left="0" w:firstLine="540"/>
        <w:jc w:val="both"/>
        <w:rPr>
          <w:lang w:val="uk-UA"/>
        </w:rPr>
      </w:pPr>
      <w:r>
        <w:rPr>
          <w:lang w:val="uk-UA"/>
        </w:rPr>
        <w:t>5.2. Засновник здійснює свої права з управління клубом безпосередньо, або через орган управління – управління культури і туризму Хмельницької міської ради.</w:t>
      </w:r>
    </w:p>
    <w:p>
      <w:pPr>
        <w:pStyle w:val="TextBodyIndent"/>
        <w:spacing w:before="0" w:after="0"/>
        <w:ind w:left="0" w:firstLine="540"/>
        <w:jc w:val="both"/>
        <w:rPr>
          <w:lang w:val="uk-UA"/>
        </w:rPr>
      </w:pPr>
      <w:r>
        <w:rPr>
          <w:lang w:val="uk-UA"/>
        </w:rPr>
        <w:t xml:space="preserve">5.3. Завідуючий клубом призначається на посаду та звільняється з посади розпорядженням міського голови. </w:t>
      </w:r>
    </w:p>
    <w:p>
      <w:pPr>
        <w:pStyle w:val="TextBodyIndent"/>
        <w:spacing w:before="0" w:after="0"/>
        <w:ind w:left="0" w:firstLine="540"/>
        <w:jc w:val="both"/>
        <w:rPr>
          <w:lang w:val="uk-UA"/>
        </w:rPr>
      </w:pPr>
      <w:r>
        <w:rPr>
          <w:lang w:val="uk-UA"/>
        </w:rPr>
        <w:t>5.4. Завідуючий діє від імені клубу, представляє його в органах влади, на підприємствах, установах і організаціях. Відповідно до вимог законодавства України та Статуту, здійснює управління майном клубу, укладає договори, здійснює творчо-організаційне, адміністративно - господарське керівництво роботою клубу.</w:t>
      </w:r>
    </w:p>
    <w:p>
      <w:pPr>
        <w:pStyle w:val="TextBodyIndent"/>
        <w:spacing w:before="0" w:after="0"/>
        <w:ind w:left="0" w:firstLine="540"/>
        <w:jc w:val="both"/>
        <w:rPr>
          <w:lang w:val="uk-UA"/>
        </w:rPr>
      </w:pPr>
      <w:r>
        <w:rPr>
          <w:lang w:val="uk-UA"/>
        </w:rPr>
        <w:t>5.5. Завідуючий відповідає за підбір, підготовку та розстановку кадрів, приймає на роботу та звільняє з роботи, застосовує заходи заохочення та дисциплінарні стягнення до працівників.</w:t>
      </w:r>
    </w:p>
    <w:p>
      <w:pPr>
        <w:pStyle w:val="TextBodyIndent"/>
        <w:spacing w:before="0" w:after="0"/>
        <w:ind w:left="0" w:firstLine="540"/>
        <w:jc w:val="both"/>
        <w:rPr>
          <w:lang w:val="uk-UA"/>
        </w:rPr>
      </w:pPr>
      <w:r>
        <w:rPr>
          <w:lang w:val="uk-UA"/>
        </w:rPr>
        <w:t>5.6. Права і обов'язки працівників клубу визначаються посадовими інструкціями, які затверджуються завідуючим. Працівники клубу підлягають атестації з метою одержання кваліфікаційної категорії. Порядок проведення атестації визначається Міністерством культури України.</w:t>
      </w:r>
    </w:p>
    <w:p>
      <w:pPr>
        <w:pStyle w:val="Normal"/>
        <w:shd w:fill="FFFFFF" w:val="clear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. Майно, фінансово-господарська та соціальна діяльність клубу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6.1. Майном клубу є основні фонди та оборотні кошти, а також цінності, вартість яких відображається в самостійному балансі.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6.2. Майно клубу є власністю територіальної громади міста. 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6.3. Майно, закріплене за клубом, передано йому на праві оперативного управління. Здійснюючи право оперативного управління, клуб володіє, користується та розпоряджається зазначеним майном у межах, встановлених законодавством України, а також власником майна.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6.4. Джерелом формування майна є:</w:t>
      </w:r>
    </w:p>
    <w:p>
      <w:pPr>
        <w:pStyle w:val="Normal"/>
        <w:shd w:fill="FFFFFF" w:val="clear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бюджетні асигнування;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 благодійні внески;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 кошти від надання платних послуг;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 орендна плат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5. Клуб в установленому чинним законодавством порядку з дозволу засновника має право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5.1. Передавати, продавати, обмінювати будівлі, споруди, обладнання, інвентар та інші матеріальні цінності й ресурс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5.2. Безкоштовно одержувати матеріальні цінності, або грошові фонди, у тому числі: будівлі, споруди, обладнання, транспорт, тощо від державних підприємств і організацій, благодійних і громадських фондів та від окремих осіб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5.3. Закуповувати необхідне для діяльності клубу обладнання, матеріали та інші матеріальні цінності в установленому діючим законодавством України поряд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6. Фінансово-господарська діяльність клубу проводиться відповідно до вимог чинного законодавства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7. Фінансування діяльності клубу здійснюється за рахунок коштів міського бюджету, а також власних надходжень від основної та господарської діяльності, безоплатних та благодійних внесків юридичних і фізичних осіб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порядник бюджетних коштів нижчого рівня, яким є клуб має такі повноваження:</w:t>
      </w:r>
    </w:p>
    <w:p>
      <w:pPr>
        <w:pStyle w:val="21"/>
        <w:spacing w:lineRule="auto" w:line="240" w:before="0" w:after="0"/>
        <w:ind w:left="540" w:hanging="0"/>
        <w:jc w:val="both"/>
        <w:rPr>
          <w:lang w:val="uk-UA"/>
        </w:rPr>
      </w:pPr>
      <w:r>
        <w:rPr>
          <w:lang w:val="uk-UA"/>
        </w:rPr>
        <w:t>- несе відповідальність за управління бюджетними асигнуваннями та здійсненням процедур та вимог, встановлених Бюджетним Кодексом;</w:t>
      </w:r>
    </w:p>
    <w:p>
      <w:pPr>
        <w:pStyle w:val="21"/>
        <w:spacing w:lineRule="auto" w:line="240" w:before="0" w:after="0"/>
        <w:ind w:left="540" w:hanging="0"/>
        <w:jc w:val="both"/>
        <w:rPr>
          <w:lang w:val="uk-UA"/>
        </w:rPr>
      </w:pPr>
      <w:r>
        <w:rPr>
          <w:lang w:val="uk-UA"/>
        </w:rPr>
        <w:t>- готує запити щодо обсягів видатків з місцевого бюджету та подає їх головному розпоряднику;</w:t>
      </w:r>
    </w:p>
    <w:p>
      <w:pPr>
        <w:pStyle w:val="21"/>
        <w:spacing w:lineRule="auto" w:line="240" w:before="0" w:after="0"/>
        <w:ind w:left="540" w:hanging="0"/>
        <w:jc w:val="both"/>
        <w:rPr>
          <w:lang w:val="uk-UA"/>
        </w:rPr>
      </w:pPr>
      <w:r>
        <w:rPr>
          <w:lang w:val="uk-UA"/>
        </w:rPr>
        <w:t>- отримує від головного розпорядника коштів відомості про обсяги асигнувань, відповідно до яких у встановленому порядку складає кошторис доходів і видатків клубу;</w:t>
      </w:r>
    </w:p>
    <w:p>
      <w:pPr>
        <w:pStyle w:val="21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- подає кошторис на затвердження головному розпоряднику;</w:t>
      </w:r>
    </w:p>
    <w:p>
      <w:pPr>
        <w:pStyle w:val="21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- здійснює видатки шляхом оплати рахунків через органи Державного казначейства;</w:t>
      </w:r>
    </w:p>
    <w:p>
      <w:pPr>
        <w:pStyle w:val="21"/>
        <w:spacing w:lineRule="auto" w:line="240" w:before="0" w:after="0"/>
        <w:ind w:left="540" w:hanging="0"/>
        <w:jc w:val="both"/>
        <w:rPr>
          <w:lang w:val="uk-UA"/>
        </w:rPr>
      </w:pPr>
      <w:r>
        <w:rPr>
          <w:lang w:val="uk-UA"/>
        </w:rPr>
        <w:t>- подає головному розпоряднику та відповідному органу Державного казначейства звіт про використання коштів;</w:t>
      </w:r>
    </w:p>
    <w:p>
      <w:pPr>
        <w:pStyle w:val="21"/>
        <w:spacing w:lineRule="auto" w:line="240" w:before="0" w:after="0"/>
        <w:ind w:left="540" w:hanging="0"/>
        <w:jc w:val="both"/>
        <w:rPr>
          <w:lang w:val="uk-UA"/>
        </w:rPr>
      </w:pPr>
      <w:r>
        <w:rPr>
          <w:lang w:val="uk-UA"/>
        </w:rPr>
        <w:t>- координує свою діяльність через головного розпорядника та вирішує із ним усі питання, пов’язані з виділенням асигнуван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lang w:val="uk-UA"/>
        </w:rPr>
        <w:t>6.8. Єдиний фонд оплати праці є джерелом для виплати заробітної плати та інших виплат стимулюючого характеру.</w:t>
      </w:r>
    </w:p>
    <w:p>
      <w:pPr>
        <w:pStyle w:val="21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6.9. Клуб веде бухгалтерський облік через централізовану бухгалтерію закладів культури міста. Порядок ведення бухгалтерського та статистичного обліку проводиться згідно з чинним законодавством України.</w:t>
      </w:r>
    </w:p>
    <w:p>
      <w:pPr>
        <w:pStyle w:val="21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Звіти про виконання кошторису подаються в порядку, строки та за формами, встановленими чинним законодавством. Перевірки фінансово-господарської діяльності клубу здійснюються відповідно до чинного законодавства.</w:t>
      </w:r>
    </w:p>
    <w:p>
      <w:pPr>
        <w:pStyle w:val="21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6.10. Документація клубу, яка регламентує організацію і проведення культурно-освітньої діяльності ведеться за зразками, затвердженими Міністерством культури України.</w:t>
      </w:r>
    </w:p>
    <w:p>
      <w:pPr>
        <w:pStyle w:val="Normal"/>
        <w:ind w:left="225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Діяльність клубу у рамках міжнародного співробітництва</w: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lang w:val="uk-UA"/>
        </w:rPr>
        <w:t xml:space="preserve">7.1. Клуб </w:t>
      </w:r>
      <w:r>
        <w:rPr>
          <w:lang w:val="uk-UA"/>
        </w:rPr>
        <w:t>здійснює міжнародне співробітництво та зовнішньоекономічну діяльність в галузі культури відповідно до вимог чинного законодавства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.2. Вносить пропозиції щодо участі колективів народної творчості в міжнародних фестивалях, конкурсах, виставк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.3. Клуб має право: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>- самостійно налагоджувати прямі міжнародні зв’язки на основі укладених угод про співпрацю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проводити обмін творчими колективам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проводити спільні заходи (семінари, фестивалі, концерти тощо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7.4. Клуб самостійно несе відповідальність по міжнародних зобов’язаннях відповідно до діючого законодавства України.</w:t>
      </w:r>
    </w:p>
    <w:p>
      <w:pPr>
        <w:pStyle w:val="Normal"/>
        <w:ind w:left="-426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8. Припинення діяльності клубу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color w:val="000000"/>
          <w:lang w:val="uk-UA"/>
        </w:rPr>
        <w:t>8.1. Клуб припиняє свою діяльність в результаті передання всього свого майна, прав та обов’язків іншим юридичним особам – правонаступникам (злиття, приєднання, поділу, перетворення) або в результаті ліквідації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color w:val="000000"/>
          <w:lang w:val="uk-UA"/>
        </w:rPr>
        <w:t>8.2. Клуб вважається таким, що припинив свою діяльність з дня внесення запису до Єдиного Державного реєстру про припинення його діяльності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9. Доповнення та зміни до Статуту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9.1. Доповнення та зміни до Статуту вносяться в тому ж порядку, в якому затверджувався Статут, відповідно до чинного законодавства Украї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Начальник управління культури і туризму</w:t>
        <w:tab/>
        <w:tab/>
        <w:tab/>
        <w:tab/>
        <w:tab/>
        <w:t>А.Тарчевський</w:t>
      </w:r>
    </w:p>
    <w:sectPr>
      <w:type w:val="nextPage"/>
      <w:pgSz w:w="11906" w:h="16838"/>
      <w:pgMar w:left="1418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7">
    <w:name w:val=" Знак Знак7"/>
    <w:basedOn w:val="Style11"/>
    <w:qFormat/>
    <w:rPr>
      <w:b/>
      <w:sz w:val="24"/>
      <w:szCs w:val="26"/>
      <w:lang w:val="uk-U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08:00Z</dcterms:created>
  <dc:creator>Культура</dc:creator>
  <dc:description/>
  <cp:keywords/>
  <dc:language>en-US</dc:language>
  <cp:lastModifiedBy>Vika</cp:lastModifiedBy>
  <cp:lastPrinted>2013-03-05T18:43:00Z</cp:lastPrinted>
  <dcterms:modified xsi:type="dcterms:W3CDTF">2013-03-05T17:08:00Z</dcterms:modified>
  <cp:revision>2</cp:revision>
  <dc:subject/>
  <dc:title> </dc:title>
</cp:coreProperties>
</file>