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5319" w:hanging="0"/>
        <w:jc w:val="both"/>
        <w:rPr/>
      </w:pPr>
      <w:r>
        <w:rPr/>
        <w:t>Про затвердження проектів землеустрою щодо відведення земельних ділянок, надання земельної ділянки в оренду за технічною документацією, припинення права користування землею шляхом розірвання за згодою сторін договору оренди земля та передачу земельних ділянок в постійне користування, в оренду юридичним особам, громадян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Затвердити проект землеустрою щодо відведення земельної ділянки та надати її в оренду юридичній особі згідно з додатком 1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2. Затвердити проект землеустрою щодо відведення земельної ділянки та передати її в постійне користування юридичній особі згідно з додатком 2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3. Надати в оренду земельну ділянку за технічною документацією громадянину, згідно з додатком 3.</w:t>
      </w:r>
    </w:p>
    <w:p>
      <w:pPr>
        <w:pStyle w:val="TextBodyIndent"/>
        <w:ind w:left="0" w:firstLine="540"/>
        <w:rPr/>
      </w:pPr>
      <w:r>
        <w:rPr/>
        <w:t>4. Припинити право користування земельною ділянкою шляхом розірвання за згодою сторін договору оренди землі від 04.12.2008р. №040874200216 та передати її в оренду юридичній особі згідно з додатком 4.</w:t>
      </w:r>
    </w:p>
    <w:p>
      <w:pPr>
        <w:pStyle w:val="TextBodyIndent"/>
        <w:ind w:left="0" w:firstLine="540"/>
        <w:rPr/>
      </w:pPr>
      <w:r>
        <w:rPr/>
        <w:t>5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6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>7. Зобов’язати юридичних осіб, громадянина укласти договори оренди землі у чотирьохмісячний термін.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>8. Зобов’язати землекористувачів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9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6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ої особи, якій затверджується проект землеустрою щодо відведення земельної ділянки та надається земельна ділянка в оренду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856"/>
        <w:gridCol w:w="2624"/>
        <w:gridCol w:w="5400"/>
        <w:gridCol w:w="144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Порталавт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олстого,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автостоянки (біржова угода купівлі-продажу нерухомого майна від 22.01.2007р. р/н0169, акт приймання передачі автостоянки від 12.04.2007р., договір купівлі-продажу від 12.04.2007р. р/н1122, рішення 7-ої сесії міської ради від 15.06.2011р. №6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6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ої особи, якій затверджується проект землеустрою щодо відведення земельної ділянки та надається земельна ділянка в постійне користуванн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856"/>
        <w:gridCol w:w="2444"/>
        <w:gridCol w:w="702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firstLine="28"/>
              <w:jc w:val="center"/>
              <w:rPr/>
            </w:pPr>
            <w:r>
              <w:rPr/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Хмельницькбудзамовник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алана,4/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сушильні літ. «Г», гаражів літ. «Д», прохідної літ. «Ж-1», столярного цеху літ. «Б» (довідка БТІ від 06.10.2011р. №605/01-15, рішення сімнадцятої сесії міської ради від 27.06.2012р. №3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spacing w:lineRule="auto" w:line="204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67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ина, якому надається земельна ділянка в оренду за технічною документацією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53"/>
        <w:gridCol w:w="2520"/>
        <w:gridCol w:w="6840"/>
        <w:gridCol w:w="1080"/>
        <w:gridCol w:w="1073"/>
      </w:tblGrid>
      <w:tr>
        <w:trPr>
          <w:trHeight w:val="4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громад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ацібора Анатолій Василь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олбухіна,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завершене будівництво виробничих приміщень та майстерень для виробництва автомобільних кузовів, причепів та напівпричепів (витяг з протоколу засідання постійно діючої комісії з питань самочинного будівництва від 21.04.2011р. №06, договір оренди земельної ділянки №040674200138 від 03.08.2006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spacing w:lineRule="auto" w:line="204"/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67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</w:rPr>
        <w:t xml:space="preserve">громадянки, юридичної особи, якій припиняється право користування земельною ділянкою та </w:t>
      </w:r>
      <w:r>
        <w:rPr/>
        <w:t>надається земельна ділянка в оренд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3240"/>
        <w:gridCol w:w="2160"/>
        <w:gridCol w:w="1620"/>
        <w:gridCol w:w="5400"/>
        <w:gridCol w:w="1080"/>
        <w:gridCol w:w="12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громадян, яким припиняється право користування земельними ділян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юридичної особи, якій надається земельна ділянка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лко Алла Ів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інницька,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9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Будівельна компанія Дністер ХХІ» під об’єкт незавершеного будівництва, незавершений будівництвом комплекс для виробництва та продажу нестандартних меблів по вул.Вінницька,1/7 (договір купівлі-продажу від 10.05.2012р. р/н1149, довідка БТІ від 25.05.2012р. №291/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0:00Z</dcterms:created>
  <dc:creator>zem1</dc:creator>
  <dc:description/>
  <cp:keywords/>
  <dc:language>en-US</dc:language>
  <cp:lastModifiedBy>Vika</cp:lastModifiedBy>
  <cp:lastPrinted>2012-12-18T11:49:00Z</cp:lastPrinted>
  <dcterms:modified xsi:type="dcterms:W3CDTF">2012-12-18T09:50:00Z</dcterms:modified>
  <cp:revision>2</cp:revision>
  <dc:subject/>
  <dc:title/>
</cp:coreProperties>
</file>