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, припинення права користування землею шляхом розірвання за згодою сторін договору оренди землі та передачу земельних ділянок в постійне користування, в оренду юридичним особам,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постійне користування юридичним особам згідно з додатком 1.</w:t>
      </w:r>
    </w:p>
    <w:p>
      <w:pPr>
        <w:pStyle w:val="TextBodyIndent"/>
        <w:ind w:left="0" w:firstLine="540"/>
        <w:rPr>
          <w:lang w:val="ru-RU"/>
        </w:rPr>
      </w:pPr>
      <w:r>
        <w:rPr/>
        <w:t>2. Затвердити проекти землеустрою щодо відведення земельних ділянок та надати земельні ділянки в оренду юридичним особам, громадянам згідно з додатком 2.</w:t>
      </w:r>
    </w:p>
    <w:p>
      <w:pPr>
        <w:pStyle w:val="TextBodyIndent"/>
        <w:ind w:left="0" w:firstLine="540"/>
        <w:rPr/>
      </w:pPr>
      <w:r>
        <w:rPr/>
        <w:t>3. Припинити право користування земельною ділянкою шляхом розірвання договору оренди землі від 18.05.2009р. №040974200107 за згодою сторін та передати її в постійне користування юридичній особі згідно з додатком 3.</w:t>
      </w:r>
    </w:p>
    <w:p>
      <w:pPr>
        <w:pStyle w:val="TextBodyIndent"/>
        <w:ind w:left="0" w:firstLine="540"/>
        <w:rPr/>
      </w:pPr>
      <w:r>
        <w:rPr/>
        <w:t>4. Припинити право користування земельною ділянкою шляхом розірвання договору оренди землі від 13.12.2010р. №041074200248 за згодою сторін та передати її в оренду громадянину згідно з додатком 4.</w:t>
      </w:r>
    </w:p>
    <w:p>
      <w:pPr>
        <w:pStyle w:val="TextBodyIndent"/>
        <w:ind w:left="0" w:firstLine="540"/>
        <w:rPr/>
      </w:pPr>
      <w:r>
        <w:rPr/>
        <w:t>5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6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7. Зобов’язати юридичних осіб, громадян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8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9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5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en-US"/>
        </w:rPr>
        <w:t>6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444"/>
        <w:gridCol w:w="702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дитячо-юнацька спортивна школа №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родня,2/2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омплексу спортивних майданчиків з роздягальнями (рішення виконкому міської ради від 25.03.2010р. №388, від 27.05.2010р. №608, свідоцтво про право власності САС №887425 від 28.12.2009р., рішення 30-ї сесії міської ради від 25.11.2009р. №7, рішення сьомої сесії міської ради від 15.06.2011р. №60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оловної каналізаційної насосної станції (свідоцтво про право власності САВ №621579 від 26.03.2010р., рішення тридцять восьмої сесії міської ради від 08.09.2010р. №43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аналізаційної насосної станції №3 (свідоцтво про право власності САВ №621519 від 17.03.2010р., рішення тридцять восьмої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водоканал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каналізаційної насосної станції №10 (свідоцтво про право власності САВ №621520 від 17.03.2010р., рішення тридцять восьмої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районна р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прв.Кам’янецький,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істративного будинку №2 Хмельницької районної ради (свідоцтво про право власності САВ №435024 від 04.04.2007р, рішення тридцять восьмої сесії міської ради від 08.09.2010р. №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на ра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</w:t>
            </w:r>
            <w:r>
              <w:rPr>
                <w:lang w:val="ru-RU"/>
              </w:rPr>
              <w:t xml:space="preserve"> </w:t>
            </w:r>
            <w:r>
              <w:rPr/>
              <w:t>1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про право власності САВ №348386 від 11.07.2007р., рішення шістнадцятої сесії міської ради від 11.04.2012р. №3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</w:t>
            </w:r>
            <w:r>
              <w:rPr>
                <w:lang w:val="ru-RU"/>
              </w:rPr>
              <w:t xml:space="preserve"> – </w:t>
            </w:r>
            <w:r>
              <w:rPr/>
              <w:t>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Державної автомобільної інспекції УМВС України в Хмельницькій област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пріна,48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нежитлової будівлі (свідоцтво про право власності САВ №627924 від 01.07.2008р., рішення виконкому міської ради №744 від 25.06.2008р., рішення дев’ятої сесії міської ради від 10.08.2011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</w:t>
      </w:r>
      <w:r>
        <w:rPr>
          <w:i/>
          <w:iCs/>
          <w:lang w:val="ru-RU"/>
        </w:rPr>
        <w:t>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ої особи, громадян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856"/>
        <w:gridCol w:w="2624"/>
        <w:gridCol w:w="6383"/>
        <w:gridCol w:w="934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, громадя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Об’єднання автолюбителів «Раково-1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орновола,159/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проїздами та проходами (статут зареєстрований від 10.08.1995р. №530, рішення 15-ої сесії міської ради від 29.02.2012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Галина Як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69/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обслуговування приміщення магазину продовольчих товарів (договір про поділ в натурі нерухомого майна від 29.05.2012р., рішення дев’ятнадцятої сесії міської ради від 29.08.2012р. №5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чук Сергій Васильович</w:t>
            </w:r>
          </w:p>
          <w:p>
            <w:pPr>
              <w:pStyle w:val="Normal"/>
              <w:rPr/>
            </w:pPr>
            <w:r>
              <w:rPr/>
              <w:t>Сіцінська Ірина Васи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макова,2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непродовольчих товарів, перукарні та офісів – І-ої черги будівництва (свідоцтва про право власності САС №006958 від 08.09.2008р., САС № 006957 від 08.09.2008р., рішення дев’ятої сесії міської ради від 10.08.2011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аре Світлана Васи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макова,26/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магазину непродовольчих товарів та офісів – ІІ–ої черги будівництва по вул.Примакова,26/1 (договір дарування від 02.06.2010р. р/н180, рішення дев’ятої сесії міської ради від 10.08.2011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Михайлів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еологів,18/3В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гаража (договір купівлі-продажу від 13.07.2004р., р/н3345, рішення дванадцятої сесії міської ради від 09.11.2011р. №27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від 12.12.2012р. №</w:t>
      </w:r>
      <w:r>
        <w:rPr>
          <w:i/>
          <w:iCs/>
          <w:lang w:val="ru-RU"/>
        </w:rPr>
        <w:t>6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користування земельною ділянкою та </w:t>
      </w:r>
      <w:r>
        <w:rPr/>
        <w:t>надається земельна ділянка в постійне користування</w:t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857"/>
        <w:gridCol w:w="2263"/>
        <w:gridCol w:w="1620"/>
        <w:gridCol w:w="5617"/>
        <w:gridCol w:w="1391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користування земельними ділян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юридичної особи, якій надає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янська Благодійна місія «Рука допомоги Духовного відродження Хмельниччи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еремоги,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45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ігійна організація «Християнська місія Рука Допомоги» Всеукраїнського Союзу Об’єднань євангельських християн-баптистів для обслуговування будівлі центру місії та господарської будівлі по вул.Перемоги,9/2 (договір оренди землі від 18.05.2012р. №040974200107, свідоцтво про право власності САС №895259 від 16.03.2011р., свідоцтво про право власності САЕ №603666 від 18.09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</w:rPr>
        <w:t>від 12.12.2012р. №</w:t>
      </w:r>
      <w:r>
        <w:rPr>
          <w:i/>
          <w:iCs/>
          <w:lang w:val="ru-RU"/>
        </w:rPr>
        <w:t>66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ої особи, громадянина, яким припиняється право користування земельною ділянкою та </w:t>
      </w:r>
      <w:r>
        <w:rPr/>
        <w:t>надається земельна ділянка в оренду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240"/>
        <w:gridCol w:w="2160"/>
        <w:gridCol w:w="1620"/>
        <w:gridCol w:w="5400"/>
        <w:gridCol w:w="1080"/>
        <w:gridCol w:w="12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ої особи, якій припиняється право користування земельними діля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громадян, яким надається земельна ділянка, цільове призначення, адреса ділянки, підстава та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е підприємство «Пол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агаріна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ький Олександр Семенович для обслуговування квартири по вул.Гагаріна,4/2 (свідоцтво про право власності САЕ №303040 від 01.02.2012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6:00Z</dcterms:created>
  <dc:creator>zem1</dc:creator>
  <dc:description/>
  <cp:keywords/>
  <dc:language>en-US</dc:language>
  <cp:lastModifiedBy>Vika</cp:lastModifiedBy>
  <cp:lastPrinted>2012-12-18T11:04:00Z</cp:lastPrinted>
  <dcterms:modified xsi:type="dcterms:W3CDTF">2012-12-18T09:14:00Z</dcterms:modified>
  <cp:revision>3</cp:revision>
  <dc:subject/>
  <dc:title/>
</cp:coreProperties>
</file>