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left="4253" w:hanging="4253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5" w:hanging="0"/>
        <w:jc w:val="both"/>
        <w:rPr>
          <w:lang w:val="ru-RU"/>
        </w:rPr>
      </w:pPr>
      <w:r>
        <w:rPr/>
        <w:t xml:space="preserve">Про визначення переліку осіб, </w:t>
      </w:r>
      <w:r>
        <w:rPr>
          <w:shd w:fill="FFFFFF" w:val="clear"/>
        </w:rPr>
        <w:t>які захищали незалежність, суверенітет та територіальну цілісність України</w:t>
      </w:r>
      <w:r>
        <w:rPr/>
        <w:t xml:space="preserve">, </w:t>
      </w:r>
      <w:r>
        <w:rPr>
          <w:shd w:fill="FFFFFF" w:val="clear"/>
        </w:rPr>
        <w:t>загиблих (померлих) Захисників і Захисниць України,</w:t>
      </w:r>
      <w:r>
        <w:rPr/>
        <w:t xml:space="preserve"> які</w:t>
      </w:r>
      <w:r>
        <w:rPr>
          <w:lang w:val="ru-RU"/>
        </w:rPr>
        <w:t xml:space="preserve">   поховані   на території Хмельницької міської територіальної  громади  та  яким   буде встановлено  надгробки  за  рахунок коштів  бюджету Хмельницької міської територіальної  громади 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Розглянувши клопотання управління праці та соціального захисту населення Хмельницької  міської  ради, відповідно до рішення позачергової двадцять другої сесії міської ради від 21.12.2022р. №12 «Про бюджет Хмельницької міської територіальної громади на 2023 рік», рішення другої сесії міської ради від 23.12.2020р. №36 «Про затвердження «</w:t>
      </w:r>
      <w:r>
        <w:rPr>
          <w:shd w:fill="FFFFFF" w:val="clear"/>
        </w:rPr>
        <w:t>Програми соціальної підтримки осіб, які захищали незалежність, суверенітет та територіальну цілісність України, а також членів їх  сімей на 2021-2025 роки</w:t>
      </w:r>
      <w:r>
        <w:rPr/>
        <w:t>» зі змінами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/>
        <w:t>ВИРІШИВ: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Визначити перелік осіб, </w:t>
      </w:r>
      <w:r>
        <w:rPr>
          <w:shd w:fill="FFFFFF" w:val="clear"/>
        </w:rPr>
        <w:t>які захищали незалежність, суверенітет та територіальну цілісність України</w:t>
      </w:r>
      <w:r>
        <w:rPr/>
        <w:t xml:space="preserve">, </w:t>
      </w:r>
      <w:r>
        <w:rPr>
          <w:shd w:fill="FFFFFF" w:val="clear"/>
        </w:rPr>
        <w:t xml:space="preserve">загиблих (померлих) Захисників і Захисниць України, </w:t>
      </w:r>
      <w:r>
        <w:rPr/>
        <w:t>які поховані на території Хмельницької міської територіальної громади та яким буде встановлено надгробки  за рахунок коштів бюджету Хмельницької міської територіальної громади, згідно  з  додатком.</w:t>
      </w:r>
    </w:p>
    <w:p>
      <w:pPr>
        <w:pStyle w:val="Normal"/>
        <w:ind w:right="-1" w:firstLine="567"/>
        <w:jc w:val="both"/>
        <w:rPr>
          <w:lang w:val="en-US"/>
        </w:rPr>
      </w:pPr>
      <w:r>
        <w:rPr/>
        <w:t xml:space="preserve">2. Встановлення надгробків здійснити відповідно до проектно – кошторисної документації. 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Контроль за виконанням рішення покласти на управління праці та соціального захисту населення  Хмельницької  міської  ради та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міського голови М.Крива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" w:hanging="312"/>
        <w:jc w:val="both"/>
        <w:rPr/>
      </w:pPr>
      <w:r>
        <w:rPr>
          <w:lang w:val="ru-RU"/>
        </w:rPr>
        <w:t>Міський голова</w:t>
        <w:tab/>
        <w:tab/>
        <w:tab/>
        <w:tab/>
        <w:tab/>
        <w:tab/>
        <w:tab/>
        <w:t xml:space="preserve">  </w:t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51 від 26.01.2023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осіб, яким встановлюються надгроб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2"/>
        <w:gridCol w:w="1296"/>
        <w:gridCol w:w="1296"/>
        <w:gridCol w:w="1535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І.Б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смерт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охован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ісце похованн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амський Олександр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гел Вадим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ан Юрій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хтов Андрій Григ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рукий Дмитро О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жецький Валерій О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2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цал Сергій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чан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чко Володимир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чан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дзіховський Євгеній Вікт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рбуцький Олександр Василь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яр Анатолій Людвиг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Шаровеч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єв Дмитро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зденецький Сергій Михай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льган Максим Геннад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нгер Віктор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2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асівці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чірко Максим Іг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вдич Сергій О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вк Микола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вк Роман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врилюк Вадим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адчук Олександр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рега Дмитро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єбічев Микола Валер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ота Володимир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ськов Володимир Михай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менюк Валерій Леонід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менюк Олег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мчук Олексій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зьобак Юрій Ів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митришен Вадим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ч Ігор Валер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дченко Володимир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мгрундт Микола Вікт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орський Олександр Клавд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руха Анатолій Ів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ванов Володимир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2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веров Дмитро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ліницький Олександр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йгородов Віталій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рсановський Ігор Валер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имов Олександр Андр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басюк Андрій Леонід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арніцький Олександр Іг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арніцький Олександр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асівці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тюченко Юрій Гео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чан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чук Назарій Іг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мінський Володимир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ковський Артур Вікт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8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ь Ігор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па Дмитро Михай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8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дибаха Юрій  Валенти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ьков Віталій Олег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чан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за Віталій Станіслав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8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патін Олексій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зур Віктор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енко Назар Олег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исюк Віктор Франц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ьник Олег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Черепі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ьник Сергій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описти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ьничук Володимир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гилевський Олексій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чульський Костянтин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омела Роман Іг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аренко Анатолій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иданчук Андрій Михайл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іков Олександр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іков Сергій Ів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чинніков Володимир Геннад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мелечко Роман Вікт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уджев Рашад Алігулу-ог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лець Арсен Дми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9.1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іщук Віталій Василь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жай Вадим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яжний Віталій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дько Андрій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дугін Євгеній О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юк Андрій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8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дий Вадим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овнік Тарас Іго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овський Денис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омський Едуард Леонід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фалов Олександр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ікорський Анатолій Тадеуш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знев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вілов Олексій О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сюк Богдан О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Давидківці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анишин Артем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Олеши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нащук Борис Семе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цький Сергій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ещенко Володимир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хоржевський Вячеслав Станіслав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юх Руслан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іль Олександр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1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рман Микола Микола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7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вєтков Юрій Геннад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вітун Дмитро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3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мбалюк Олег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бах Юрій Олександ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ай Петро  Пет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вчук Василь Воло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6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вчук Олег Анатол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0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0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вчук Юрій Валер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ринда Андрій Ів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8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ифлюк Олег Степа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5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кимчук Вадим Борис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4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я Слав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ценко Олександр Сергій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9.20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я Слави 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авчого комітету                           </w:t>
        <w:tab/>
        <w:tab/>
        <w:t xml:space="preserve">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 xml:space="preserve">соціального захисту населення          </w:t>
        <w:tab/>
        <w:t xml:space="preserve">                                          </w:t>
        <w:tab/>
        <w:t>С. ВОРОНЕЦЬКИЙ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7:00Z</dcterms:created>
  <dc:creator>Vika</dc:creator>
  <dc:description/>
  <cp:keywords/>
  <dc:language>en-US</dc:language>
  <cp:lastModifiedBy>Отрощенко Сергій Володимирович</cp:lastModifiedBy>
  <cp:lastPrinted>2023-01-23T08:40:00Z</cp:lastPrinted>
  <dcterms:modified xsi:type="dcterms:W3CDTF">2023-01-30T11:41:00Z</dcterms:modified>
  <cp:revision>14</cp:revision>
  <dc:subject/>
  <dc:title>Про звільнення учасника бойових дій</dc:title>
</cp:coreProperties>
</file>