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748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55pt;width:468.65pt;height:259.45pt" coordorigin="0,-31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1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90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62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620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4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52" w:hanging="0"/>
        <w:jc w:val="both"/>
        <w:rPr/>
      </w:pPr>
      <w:r>
        <w:rPr>
          <w:lang w:val="uk-UA"/>
        </w:rPr>
        <w:t>Про внесення змін до рішення першої сесії від 02.12.2010р №8 “Про затвердження складу постійних комісій Хмельницької міської ради шостого скликання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/>
      </w:pPr>
      <w:r>
        <w:rPr/>
        <w:t>Розглянувши заяву депутата міської ради В.Лескова та відповідно до ст.26 Закону України “Про місцеве самоврядування в Україні”, міська рада</w:t>
      </w:r>
    </w:p>
    <w:p>
      <w:pPr>
        <w:pStyle w:val="TextBody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540"/>
        <w:rPr/>
      </w:pPr>
      <w:r>
        <w:rPr/>
        <w:t>1. Внести зміни до рішення першої сесії від 02.12.2010р. №8 “Про затвердження складу постійних комісій Хмельницької міської ради шостого скликання”, включивши Лескова Валерія Олександровича до складу постійної комісії з питань роботи житлово-комунального господарст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374" w:firstLine="374"/>
        <w:rPr/>
      </w:pPr>
      <w:r>
        <w:rPr/>
      </w:r>
    </w:p>
    <w:p>
      <w:pPr>
        <w:pStyle w:val="TextBody"/>
        <w:ind w:left="-374" w:firstLine="374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74" w:hanging="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39:00Z</dcterms:created>
  <dc:creator>N_Lisova</dc:creator>
  <dc:description/>
  <cp:keywords/>
  <dc:language>en-US</dc:language>
  <cp:lastModifiedBy>Vika</cp:lastModifiedBy>
  <dcterms:modified xsi:type="dcterms:W3CDTF">2012-12-18T10:39:00Z</dcterms:modified>
  <cp:revision>2</cp:revision>
  <dc:subject/>
  <dc:title/>
</cp:coreProperties>
</file>