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left" w:pos="-1098" w:leader="none"/>
          <w:tab w:val="left" w:pos="1440" w:leader="none"/>
          <w:tab w:val="left" w:pos="3962" w:leader="none"/>
        </w:tabs>
        <w:ind w:left="90" w:right="53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left" w:pos="-1098" w:leader="none"/>
          <w:tab w:val="left" w:pos="1440" w:leader="none"/>
          <w:tab w:val="left" w:pos="3962" w:leader="none"/>
        </w:tabs>
        <w:ind w:left="0" w:right="5319" w:hanging="0"/>
        <w:jc w:val="both"/>
        <w:rPr/>
      </w:pPr>
      <w:r>
        <w:rPr/>
        <w:t>Про укладення договорів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товариства з обмеженою відповідальністю «Транс-Груп ЛТД», житлово-будівельного кооперативу «ЖБК-2012», приватного підприємства «Вест-Буд», товариства з обмеженою відповідальністю «КТК Транс», Буряк Галини Василівни, Сюріс Маргарити Валентинівни, товариства з обмеженою відповідальністю «Укрелектрокомплект», фізичної особи-підприємця Василишина Олександра Петровича, фізичної особи-підприємця Крутилко Алли Іванівни щодо укладення договорів про пайову участь у створенні і розвитку інженерно-транспортної та соціальної інфраструктури міста Хмельницького після прийняття об’єктів містобудування в експлуатацію, що не відповідає ст.40 Закону України «Про регулювання містобудівної діяльності», але враховуючи волевиявлення замовників, керуючись Законом України «Про місцеве самоврядування в Україні», Законом України «Про регулювання містобудівної діяльності», ст.627 Цивільного кодексу України, міська рада</w:t>
      </w:r>
    </w:p>
    <w:p>
      <w:pPr>
        <w:pStyle w:val="Normal"/>
        <w:ind w:right="-1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72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Укласти договори про пайову участь у створенні і розвитку інженерно-транспортної та соціальної інфраструктури міста Хмельницького із замовниками згідно додат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Дати згоду на прийняття в комунальну власність територіальної громади міста квартири №78 по вул.Свободи,7б/1 загальною площею 105,6 кв.м, яка належить житлово-будівельному кооперативу "ЖБК-2012" в рахунок сплати пайової участі у створенні і розвитку інженерно-транспортної та соціальної інфраструктури міста Хмельницького у зв'язку з будівництвом 36-квартирного житлового будинку із торгівельно-офісними приміщеннями по вул.Зарічанській,8/4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4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від 12.12.2012р. </w:t>
      </w:r>
      <w:r>
        <w:rPr>
          <w:i/>
          <w:iCs/>
          <w:lang w:val="uk-UA"/>
        </w:rPr>
        <w:t>№48</w:t>
      </w:r>
    </w:p>
    <w:p>
      <w:pPr>
        <w:pStyle w:val="Normal"/>
        <w:ind w:firstLine="708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3520"/>
        <w:gridCol w:w="2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будівниц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ума внес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Транс-Груп ЛТД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будова будівлі станції технічного обслуговування транспортних засобів до будівлі автосалону по проспекту Миру,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о-будівельний кооператив «ЖБК-2012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36-квартирного житлового будинку із торгівельно-офісними приміщеннями по вул.Зарічанській,8/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2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е підприємство «Вест-Буд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магазину будівельних та промислових товарів по вул.Гарнізонній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КТК Транс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існуючих складських будівель під офіс, побутове та складське приміщення по вул.Заводській,155/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КТК Транс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пункту технічного обслуговування автомобілів, приміщення охорони по вул.Заводській,155/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ряк Галина Васил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приміщення горища під швейну майстерню по вул.Чкалова,20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юріс Маргарита Валентинівна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офісного приміщення №3 по вул.Завадського,54 під магазин продовольчих і непродовольчих товар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Укрелектрокомплект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адміністративно-складських приміщень по вул.Тернопільській,10/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Василишин Олександр Петр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штування офісу торгово-сервісного комплексу з туалетом комерційного призначення по вул.Геологів,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Крутилко Алла Іван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допоміжного приміщення до кафетерію та мийки автомобілів по вул. Старокостянтинівське шосе,20/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капітального</w:t>
      </w:r>
    </w:p>
    <w:p>
      <w:pPr>
        <w:pStyle w:val="Normal"/>
        <w:jc w:val="both"/>
        <w:rPr/>
      </w:pPr>
      <w:r>
        <w:rPr>
          <w:lang w:val="uk-UA"/>
        </w:rPr>
        <w:t>будівництва</w:t>
        <w:tab/>
        <w:tab/>
        <w:tab/>
        <w:tab/>
        <w:tab/>
        <w:tab/>
        <w:tab/>
        <w:tab/>
        <w:tab/>
        <w:tab/>
        <w:t>Г.Домбровська</w:t>
      </w:r>
    </w:p>
    <w:sectPr>
      <w:type w:val="nextPage"/>
      <w:pgSz w:w="11906" w:h="16838"/>
      <w:pgMar w:left="1440" w:right="74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7:00Z</dcterms:created>
  <dc:creator>Хмельницкий</dc:creator>
  <dc:description/>
  <cp:keywords/>
  <dc:language>en-US</dc:language>
  <cp:lastModifiedBy>Vika</cp:lastModifiedBy>
  <cp:lastPrinted>2012-12-14T12:15:00Z</cp:lastPrinted>
  <dcterms:modified xsi:type="dcterms:W3CDTF">2012-12-21T09:27:00Z</dcterms:modified>
  <cp:revision>2</cp:revision>
  <dc:subject/>
  <dc:title>------------------- </dc:title>
</cp:coreProperties>
</file>